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СТРОИТЕЛЬНЫЕ НОРМЫ И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НЕСУЩИЕ И ОГРАЖДАЮЩИЕ КОНСТРУКЦИИ СНиП 3.03.01-87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этот документ внесены изменения N1 утвержденные приказ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строя Украины N23 от 30 января 1998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ведено в действие на территории Украины с 1 апреля 1998г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Москва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УДК 692 (083.74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иП  3.03.01-87. Несущие и ограждающие конструкции /Минст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сии. - М.: ГУП ЦПП, 1996. - 192 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ЗРАБОТАНЫ   ЦНИИОМТП   Госстроя СССР (д-р техн. нау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.Д.Топчий, кандидаты техн. наук Ш.Л.Мачабели, Р.А. Каграман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.В. Жадановский, Ю.Б. Чирков, В.В. Шишкин, Н.И. Евдоким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.П. Колодий, Л.Н. Карнаухова, И.И.Шаров;д-р техн. наук К.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шлай; А.Г. Прозоровский); НИИЖБ Госстроя СССР (д-р техн. нау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.А. Крылов; кандидаты техн. наук О.С.Иванова, Е.Н. Малин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.К. Житкевич, Б.П. Горячев, А.В. Лагойда, Н.К.Розенталь, Н.Ф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стеркина, А.М.Фридман; д-р техн. наук В.В.Жуков); ВНИПИПро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ьконструкцией Минмонтажспецстроя СССР (Б.Я. Мойжес, Б.Б. 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нович), ЦНИИСК им. Кучеренко Госстроя СССР (д-р техн.наук Л.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альчук; кандидаты техн. наук В.А. Камейко, И.П. Пре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аженская; Л.М. Ломова); ЦНИИПроектстальконструкцией Гос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я СССР (Б.Н. Малинин, канд. техн. наук В.Г. Кравченко); В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тажспецстроем Минмонтажспецстроя СССР (Г.А. Ритчик); ЦНИИЭ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лища Госкомархитектуры (С.Б. Виленский) с участием Донец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мстройниипроекта, Красноярского Промстройниипроек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строя СССР; Горьковского инженерно-строительного институ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. Чкалова Государственного комитета СССР по народн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ованию; ВНИИГ им. Веденеева и Оргэнергостроя М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нерго СССР; ЦНИИС Минтрансстроя СССР; института Аэропро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ерства гражданской авиации СССР; НИИМосстроя  Мосгор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ком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ЕСЕНЫ  ЦНИИОМТП  Госстроя СС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ГОТОВЛЕНЫ   К УТВЕРЖДЕНИЮ   Управлением стандартизаци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хнических норм в строительстве Госстроя СССР (А.И.Голыше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.В. Баконин, Д.И. Прокофьев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введением в действие СНиП  3.03.01-87 "Несущие и ограж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ие конструкции" утрачивают сил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а СНиП III-15-76 "Бетонные и железобетонные конструк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олитные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 383-67 "Указания по производству и приемке работ при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ужении железобетонных резервуаров для нефти и нефтепродуктов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а СНиП III-16-80 "Бетонные и железобетонные конструк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орные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 420-71 "Указания по герметизации стыков при монтаже стро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х конструкций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а СНиП III-18-75 "Металлические конструкции" в части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а конструкций"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нкт 11 Изменений и дополнений главы СНиП III-18-75 "Мет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еские конструкции", утвержденных постановлением Госстро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ССР от 19 апреля 1978 г. N 60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СНиП III-17-78 "Каменные конструкции"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лава СНиП III-19-76 "Деревянные конструкции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 393-78 "Инструкция по сварке соединений арматуры и за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деталей железобетонных конструкций"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льзовании нормативным документом следует учитывать 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жденные изменения строительных норм и правил и государ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стандартов, публикуемые в журнале "Бюллетень строите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хники" и информационном указателе "Государственные стандарты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стандарта Росси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SBN 5-88111-089-7                Минстрой России, ГП ЦПП, 19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  |Строительные нормы и правила | СНиП 3.03.01-87 |</w:t>
      </w:r>
    </w:p>
    <w:p>
      <w:pPr>
        <w:pStyle w:val="Style15"/>
        <w:rPr/>
      </w:pPr>
      <w:r>
        <w:rPr/>
        <w:t>|               |-----------------------------|    Взамен       |</w:t>
      </w:r>
    </w:p>
    <w:p>
      <w:pPr>
        <w:pStyle w:val="Style15"/>
        <w:rPr/>
      </w:pPr>
      <w:r>
        <w:rPr/>
        <w:t>|Государственный|                             |  СНиП III-15-76;|</w:t>
      </w:r>
    </w:p>
    <w:p>
      <w:pPr>
        <w:pStyle w:val="Style15"/>
        <w:rPr/>
      </w:pPr>
      <w:r>
        <w:rPr/>
        <w:t>|строительный   |                             |  СН 383-67;     |</w:t>
      </w:r>
    </w:p>
    <w:p>
      <w:pPr>
        <w:pStyle w:val="Style15"/>
        <w:rPr/>
      </w:pPr>
      <w:r>
        <w:rPr/>
        <w:t>|комитет СССР   |   Несущие и ограждающие     |  СНиП III-16-80;|</w:t>
      </w:r>
    </w:p>
    <w:p>
      <w:pPr>
        <w:pStyle w:val="Style15"/>
        <w:rPr/>
      </w:pPr>
      <w:r>
        <w:rPr/>
        <w:t>|(Госстрой СССР)|       конструкции           |  СН 420-71;     |</w:t>
      </w:r>
    </w:p>
    <w:p>
      <w:pPr>
        <w:pStyle w:val="Style15"/>
        <w:rPr/>
      </w:pPr>
      <w:r>
        <w:rPr/>
        <w:t>|               |                             |  СНиП III-18-75;|</w:t>
      </w:r>
    </w:p>
    <w:p>
      <w:pPr>
        <w:pStyle w:val="Style15"/>
        <w:rPr/>
      </w:pPr>
      <w:r>
        <w:rPr/>
        <w:t>|               |                             |  СНиП III-17-78;|</w:t>
      </w:r>
    </w:p>
    <w:p>
      <w:pPr>
        <w:pStyle w:val="Style15"/>
        <w:rPr/>
      </w:pPr>
      <w:r>
        <w:rPr/>
        <w:t>|               |                             |  СНиП III-19-76;|</w:t>
      </w:r>
    </w:p>
    <w:p>
      <w:pPr>
        <w:pStyle w:val="Style15"/>
        <w:rPr/>
      </w:pPr>
      <w:r>
        <w:rPr/>
        <w:t>|               |                             |  СН 393-78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1. 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. Настоящие нормы и правила распространяются на производ-</w:t>
      </w:r>
    </w:p>
    <w:p>
      <w:pPr>
        <w:pStyle w:val="Style15"/>
        <w:rPr/>
      </w:pPr>
      <w:r>
        <w:rPr/>
        <w:t>ство и приемку работ, выполняемых при строительстве и реконст-</w:t>
      </w:r>
    </w:p>
    <w:p>
      <w:pPr>
        <w:pStyle w:val="Style15"/>
        <w:rPr/>
      </w:pPr>
      <w:r>
        <w:rPr/>
        <w:t>рукции предприятий, зданий и сооружений, во всех отраслях народ-</w:t>
      </w:r>
    </w:p>
    <w:p>
      <w:pPr>
        <w:pStyle w:val="Style15"/>
        <w:rPr/>
      </w:pPr>
      <w:r>
        <w:rPr/>
        <w:t>ного хозяйств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возведении монолитных бетонных и железобетонных конструк-</w:t>
      </w:r>
    </w:p>
    <w:p>
      <w:pPr>
        <w:pStyle w:val="Style15"/>
        <w:rPr/>
      </w:pPr>
      <w:r>
        <w:rPr/>
        <w:t>ций из тяжелого, особо тяжелого, на пористых заполнителях, жаро-</w:t>
      </w:r>
    </w:p>
    <w:p>
      <w:pPr>
        <w:pStyle w:val="Style15"/>
        <w:rPr/>
      </w:pPr>
      <w:r>
        <w:rPr/>
        <w:t>стойкого и щелочестойкого бетона, при производстве работ по тор-</w:t>
      </w:r>
    </w:p>
    <w:p>
      <w:pPr>
        <w:pStyle w:val="Style15"/>
        <w:rPr/>
      </w:pPr>
      <w:r>
        <w:rPr/>
        <w:t>кретированию и подводному бетонированию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изготовлении сборных бетонных и железобетонных конструкций</w:t>
      </w:r>
    </w:p>
    <w:p>
      <w:pPr>
        <w:pStyle w:val="Style15"/>
        <w:rPr/>
      </w:pPr>
      <w:r>
        <w:rPr/>
        <w:t>в условиях строительной площад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монтаже сборных железобетонных, стальных, деревянных кон-</w:t>
      </w:r>
    </w:p>
    <w:p>
      <w:pPr>
        <w:pStyle w:val="Style15"/>
        <w:rPr/>
      </w:pPr>
      <w:r>
        <w:rPr/>
        <w:t>струкций и конструкций из легких эффективных материал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сварке монтажных соединений строительных стальных и желе-</w:t>
      </w:r>
    </w:p>
    <w:p>
      <w:pPr>
        <w:pStyle w:val="Style15"/>
        <w:rPr/>
      </w:pPr>
      <w:r>
        <w:rPr/>
        <w:t>зобетонных конструкций, соединений арматуры и закладных изделий</w:t>
      </w:r>
    </w:p>
    <w:p>
      <w:pPr>
        <w:pStyle w:val="Style15"/>
        <w:rPr/>
      </w:pPr>
      <w:r>
        <w:rPr/>
        <w:t>монолитных железобетон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оизводстве работ по возведению каменных  и армокаменных</w:t>
      </w:r>
    </w:p>
    <w:p>
      <w:pPr>
        <w:pStyle w:val="Style15"/>
        <w:rPr/>
      </w:pPr>
      <w:r>
        <w:rPr/>
        <w:t>конструкций из керамического и силикатного кирпича, керамичес-</w:t>
      </w:r>
    </w:p>
    <w:p>
      <w:pPr>
        <w:pStyle w:val="Style15"/>
        <w:rPr/>
      </w:pPr>
      <w:r>
        <w:rPr/>
        <w:t>ких,силикатных, природных и бетонных камней, кирпичных и керами-</w:t>
      </w:r>
    </w:p>
    <w:p>
      <w:pPr>
        <w:pStyle w:val="Style15"/>
        <w:rPr/>
      </w:pPr>
      <w:r>
        <w:rPr/>
        <w:t>ческих панелей и блоков, бетонных бло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бования настоящих правил надлежит учитывать при проектиро-</w:t>
      </w:r>
    </w:p>
    <w:p>
      <w:pPr>
        <w:pStyle w:val="Style15"/>
        <w:rPr/>
      </w:pPr>
      <w:r>
        <w:rPr/>
        <w:t>вании конструкций зданий и сооруж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. Указанные в п. 1.1 работы надлежит выполнять в соответст-</w:t>
      </w:r>
    </w:p>
    <w:p>
      <w:pPr>
        <w:pStyle w:val="Style15"/>
        <w:rPr/>
      </w:pPr>
      <w:r>
        <w:rPr/>
        <w:t>вии с проектом, а также соблюдать требования соответствующих</w:t>
      </w:r>
    </w:p>
    <w:p>
      <w:pPr>
        <w:pStyle w:val="Style15"/>
        <w:rPr/>
      </w:pPr>
      <w:r>
        <w:rPr/>
        <w:t>стандартов,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          |         Утверждены           |    Срок        |</w:t>
      </w:r>
    </w:p>
    <w:p>
      <w:pPr>
        <w:pStyle w:val="Style15"/>
        <w:rPr/>
      </w:pPr>
      <w:r>
        <w:rPr/>
        <w:t>|   Внесены     |       постановлением         |  введения      |</w:t>
      </w:r>
    </w:p>
    <w:p>
      <w:pPr>
        <w:pStyle w:val="Style15"/>
        <w:rPr/>
      </w:pPr>
      <w:r>
        <w:rPr/>
        <w:t>|  ЦНИИОМТП     |Государственного строительного|  в действие    |</w:t>
      </w:r>
    </w:p>
    <w:p>
      <w:pPr>
        <w:pStyle w:val="Style15"/>
        <w:rPr/>
      </w:pPr>
      <w:r>
        <w:rPr/>
        <w:t>| Госстроя СССР |          комитета СССР       |  1 июля 1988г. |</w:t>
      </w:r>
    </w:p>
    <w:p>
      <w:pPr>
        <w:pStyle w:val="Style15"/>
        <w:rPr/>
      </w:pPr>
      <w:r>
        <w:rPr/>
        <w:t>|               | от 4 декабря 1987 г. N 280   |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троительных норм и правил по организации  строительного  произ-</w:t>
      </w:r>
    </w:p>
    <w:p>
      <w:pPr>
        <w:pStyle w:val="Style15"/>
        <w:rPr/>
      </w:pPr>
      <w:r>
        <w:rPr/>
        <w:t>водства и технике безопасности в строительстве, правил  пожарной</w:t>
      </w:r>
    </w:p>
    <w:p>
      <w:pPr>
        <w:pStyle w:val="Style15"/>
        <w:rPr/>
      </w:pPr>
      <w:r>
        <w:rPr/>
        <w:t>безопасности при  производстве  строительно-монтажных  работ,  а</w:t>
      </w:r>
    </w:p>
    <w:p>
      <w:pPr>
        <w:pStyle w:val="Style15"/>
        <w:rPr/>
      </w:pPr>
      <w:r>
        <w:rPr/>
        <w:t>также требования органов государственного надзо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3. При возведении специальных сооружений - автомобильных до-</w:t>
      </w:r>
    </w:p>
    <w:p>
      <w:pPr>
        <w:pStyle w:val="Style15"/>
        <w:rPr/>
      </w:pPr>
      <w:r>
        <w:rPr/>
        <w:t>рог. мостов, труб, тоннелей, метрополитенов, аэродромов,  гидро-</w:t>
      </w:r>
    </w:p>
    <w:p>
      <w:pPr>
        <w:pStyle w:val="Style15"/>
        <w:rPr/>
      </w:pPr>
      <w:r>
        <w:rPr/>
        <w:t>технических, мелиоративных и других сооружений, а также при воз-</w:t>
      </w:r>
    </w:p>
    <w:p>
      <w:pPr>
        <w:pStyle w:val="Style15"/>
        <w:rPr/>
      </w:pPr>
      <w:r>
        <w:rPr/>
        <w:t>ведении,зданий и сооружений на вечномерзлых и просадочных  грун-</w:t>
      </w:r>
    </w:p>
    <w:p>
      <w:pPr>
        <w:pStyle w:val="Style15"/>
        <w:rPr/>
      </w:pPr>
      <w:r>
        <w:rPr/>
        <w:t>тах, подрабатываемых территориях и в сейсмических районах надле-</w:t>
      </w:r>
    </w:p>
    <w:p>
      <w:pPr>
        <w:pStyle w:val="Style15"/>
        <w:rPr/>
      </w:pPr>
      <w:r>
        <w:rPr/>
        <w:t>жит дополнительно руководствоваться  требованиями  соответствую-</w:t>
      </w:r>
    </w:p>
    <w:p>
      <w:pPr>
        <w:pStyle w:val="Style15"/>
        <w:rPr/>
      </w:pPr>
      <w:r>
        <w:rPr/>
        <w:t>щих нормативно-технических докумен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4. Работы по возведению зданий и сооружений следует произво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2 СНиП 3.03.01-87</w:t>
      </w:r>
    </w:p>
    <w:p>
      <w:pPr>
        <w:pStyle w:val="Style15"/>
        <w:rPr/>
      </w:pPr>
      <w:r>
        <w:rPr/>
        <w:t>дить по утвержденному проекту производства работ (ППР), в  кото-</w:t>
      </w:r>
    </w:p>
    <w:p>
      <w:pPr>
        <w:pStyle w:val="Style15"/>
        <w:rPr/>
      </w:pPr>
      <w:r>
        <w:rPr/>
        <w:t>ром наряду с общими требованиями  СНиП  3.01.01-85  должны  быть</w:t>
      </w:r>
    </w:p>
    <w:p>
      <w:pPr>
        <w:pStyle w:val="Style15"/>
        <w:rPr/>
      </w:pPr>
      <w:r>
        <w:rPr/>
        <w:t>предусмотрены: последовательность установки конструкций;  мероп-</w:t>
      </w:r>
    </w:p>
    <w:p>
      <w:pPr>
        <w:pStyle w:val="Style15"/>
        <w:rPr/>
      </w:pPr>
      <w:r>
        <w:rPr/>
        <w:t>риятия, обеспечивающие требуемую точность  установки;  простран-</w:t>
      </w:r>
    </w:p>
    <w:p>
      <w:pPr>
        <w:pStyle w:val="Style15"/>
        <w:rPr/>
      </w:pPr>
      <w:r>
        <w:rPr/>
        <w:t>ственную  неизменяемость  конструкций  в  процессе  их  укрупни-</w:t>
      </w:r>
    </w:p>
    <w:p>
      <w:pPr>
        <w:pStyle w:val="Style15"/>
        <w:rPr/>
      </w:pPr>
      <w:r>
        <w:rPr/>
        <w:t>тельной сборки и установки в проектное  положение;  устойчивость</w:t>
      </w:r>
    </w:p>
    <w:p>
      <w:pPr>
        <w:pStyle w:val="Style15"/>
        <w:rPr/>
      </w:pPr>
      <w:r>
        <w:rPr/>
        <w:t>конструкций и частей здания (сооружения) в процессе  возведения;</w:t>
      </w:r>
    </w:p>
    <w:p>
      <w:pPr>
        <w:pStyle w:val="Style15"/>
        <w:rPr/>
      </w:pPr>
      <w:r>
        <w:rPr/>
        <w:t>степень укрупнения конструкций и безопасные условия труд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вмещенный монтаж конструкций и оборудования следует произво-</w:t>
      </w:r>
    </w:p>
    <w:p>
      <w:pPr>
        <w:pStyle w:val="Style15"/>
        <w:rPr/>
      </w:pPr>
      <w:r>
        <w:rPr/>
        <w:t>дить по ППР, содержащему порядок совмещения работ, взаимоувязан-</w:t>
      </w:r>
    </w:p>
    <w:p>
      <w:pPr>
        <w:pStyle w:val="Style15"/>
        <w:rPr/>
      </w:pPr>
      <w:r>
        <w:rPr/>
        <w:t>ные схемы монтажных ярусов и зон, графики подъемов конструкций и</w:t>
      </w:r>
    </w:p>
    <w:p>
      <w:pPr>
        <w:pStyle w:val="Style15"/>
        <w:rPr/>
      </w:pPr>
      <w:r>
        <w:rPr/>
        <w:t>оборудов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необходимых случаях в составе ППР  должны  быть  разработаны</w:t>
      </w:r>
    </w:p>
    <w:p>
      <w:pPr>
        <w:pStyle w:val="Style15"/>
        <w:rPr/>
      </w:pPr>
      <w:r>
        <w:rPr/>
        <w:t>дополнительные технические требования, направленные  на  повыше-</w:t>
      </w:r>
    </w:p>
    <w:p>
      <w:pPr>
        <w:pStyle w:val="Style15"/>
        <w:rPr/>
      </w:pPr>
      <w:r>
        <w:rPr/>
        <w:t>ние строительной технологичности возводимых  конструкций,  кото-</w:t>
      </w:r>
    </w:p>
    <w:p>
      <w:pPr>
        <w:pStyle w:val="Style15"/>
        <w:rPr/>
      </w:pPr>
      <w:r>
        <w:rPr/>
        <w:t>рые должны быть в установленном порядке согласованы с  организа-</w:t>
      </w:r>
    </w:p>
    <w:p>
      <w:pPr>
        <w:pStyle w:val="Style15"/>
        <w:rPr/>
      </w:pPr>
      <w:r>
        <w:rPr/>
        <w:t>цией - разработчиком проекта и внесены в исполнительные  рабочие</w:t>
      </w:r>
    </w:p>
    <w:p>
      <w:pPr>
        <w:pStyle w:val="Style15"/>
        <w:rPr/>
      </w:pPr>
      <w:r>
        <w:rPr/>
        <w:t>чертеж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5. Данные о производстве  строительно-монтажных  работ  сле-</w:t>
      </w:r>
    </w:p>
    <w:p>
      <w:pPr>
        <w:pStyle w:val="Style15"/>
        <w:rPr/>
      </w:pPr>
      <w:r>
        <w:rPr/>
        <w:t>дует ежедневно вносить в журналы работ по  монтажу  строительных</w:t>
      </w:r>
    </w:p>
    <w:p>
      <w:pPr>
        <w:pStyle w:val="Style15"/>
        <w:rPr/>
      </w:pPr>
      <w:r>
        <w:rPr/>
        <w:t>конструкций (обязательное приложение 1), сварочных работ (обяза-</w:t>
      </w:r>
    </w:p>
    <w:p>
      <w:pPr>
        <w:pStyle w:val="Style15"/>
        <w:rPr/>
      </w:pPr>
      <w:r>
        <w:rPr/>
        <w:t>тельное приложение 2), антикоррозионной защиты сварных  соедине-</w:t>
      </w:r>
    </w:p>
    <w:p>
      <w:pPr>
        <w:pStyle w:val="Style15"/>
        <w:rPr/>
      </w:pPr>
      <w:r>
        <w:rPr/>
        <w:t>ний (обязательное приложение 3), замоноличивания монтажных  сты-</w:t>
      </w:r>
    </w:p>
    <w:p>
      <w:pPr>
        <w:pStyle w:val="Style15"/>
        <w:rPr/>
      </w:pPr>
      <w:r>
        <w:rPr/>
        <w:t>ков и узлов (обязательное приложение 4) ,  выполнения  монтажных</w:t>
      </w:r>
    </w:p>
    <w:p>
      <w:pPr>
        <w:pStyle w:val="Style15"/>
        <w:rPr/>
      </w:pPr>
      <w:r>
        <w:rPr/>
        <w:t>соединений на болтах с контролируемым  натяжением  (обязательное</w:t>
      </w:r>
    </w:p>
    <w:p>
      <w:pPr>
        <w:pStyle w:val="Style15"/>
        <w:rPr/>
      </w:pPr>
      <w:r>
        <w:rPr/>
        <w:t>приложение 5), а также фиксировать по ходу  монтажа  конструкций</w:t>
      </w:r>
    </w:p>
    <w:p>
      <w:pPr>
        <w:pStyle w:val="Style15"/>
        <w:rPr/>
      </w:pPr>
      <w:r>
        <w:rPr/>
        <w:t>их положение на геодезических исполнительных схем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6. Конструкции, изделия и материалы, применяемые при  возве-</w:t>
      </w:r>
    </w:p>
    <w:p>
      <w:pPr>
        <w:pStyle w:val="Style15"/>
        <w:rPr/>
      </w:pPr>
      <w:r>
        <w:rPr/>
        <w:t>дении бетонных, железобетонных, стальных, деревянных и  каменных</w:t>
      </w:r>
    </w:p>
    <w:p>
      <w:pPr>
        <w:pStyle w:val="Style15"/>
        <w:rPr/>
      </w:pPr>
      <w:r>
        <w:rPr/>
        <w:t>конструкций, должны отвечать требованиям  соответствующих  стан-</w:t>
      </w:r>
    </w:p>
    <w:p>
      <w:pPr>
        <w:pStyle w:val="Style15"/>
        <w:rPr/>
      </w:pPr>
      <w:r>
        <w:rPr/>
        <w:t>дартов, технических условий и рабочих чертежей.</w:t>
      </w:r>
    </w:p>
    <w:p>
      <w:pPr>
        <w:pStyle w:val="Style15"/>
        <w:rPr/>
      </w:pPr>
      <w:r>
        <w:rPr/>
        <w:t>В случае приемки от изготовителя элементов сборных конструкций (из-</w:t>
      </w:r>
    </w:p>
    <w:p>
      <w:pPr>
        <w:pStyle w:val="Style15"/>
        <w:rPr/>
      </w:pPr>
      <w:r>
        <w:rPr/>
        <w:t>делий) с отпускной прочностью бетона ниже установленных рабочими че-</w:t>
      </w:r>
    </w:p>
    <w:p>
      <w:pPr>
        <w:pStyle w:val="Style15"/>
        <w:rPr/>
      </w:pPr>
      <w:r>
        <w:rPr/>
        <w:t>ртежами требований относительно его класса или марки по прочности</w:t>
      </w:r>
    </w:p>
    <w:p>
      <w:pPr>
        <w:pStyle w:val="Style15"/>
        <w:rPr/>
      </w:pPr>
      <w:r>
        <w:rPr/>
        <w:t>подрядчик должен обеспечить необходимые условия для последующего</w:t>
      </w:r>
    </w:p>
    <w:p>
      <w:pPr>
        <w:pStyle w:val="Style15"/>
        <w:rPr/>
      </w:pPr>
      <w:r>
        <w:rPr/>
        <w:t>твердения этого бетона и подтвердить результатами его испытаний факт</w:t>
      </w:r>
    </w:p>
    <w:p>
      <w:pPr>
        <w:pStyle w:val="Style15"/>
        <w:rPr/>
      </w:pPr>
      <w:r>
        <w:rPr/>
        <w:t>достижения прочности в проектном возрас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1.7. Перевозку и временное складирование конструкций (изделий)</w:t>
      </w:r>
    </w:p>
    <w:p>
      <w:pPr>
        <w:pStyle w:val="Style15"/>
        <w:rPr/>
      </w:pPr>
      <w:r>
        <w:rPr/>
        <w:t>в зоне монтажа следует выполнять в соответствии  с  требованиями</w:t>
      </w:r>
    </w:p>
    <w:p>
      <w:pPr>
        <w:pStyle w:val="Style15"/>
        <w:rPr/>
      </w:pPr>
      <w:r>
        <w:rPr/>
        <w:t>государственных стандартов на эти конструкции (изделия),  а  для</w:t>
      </w:r>
    </w:p>
    <w:p>
      <w:pPr>
        <w:pStyle w:val="Style15"/>
        <w:rPr/>
      </w:pPr>
      <w:r>
        <w:rPr/>
        <w:t>нестандартизированных конструкций (изделий) соблюдать требования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и должны находиться, как правило, в положении,  соот-</w:t>
      </w:r>
    </w:p>
    <w:p>
      <w:pPr>
        <w:pStyle w:val="Style15"/>
        <w:rPr/>
      </w:pPr>
      <w:r>
        <w:rPr/>
        <w:t>ветствующем проектному (балки, фермы, плиты, панели стен и</w:t>
      </w:r>
    </w:p>
    <w:p>
      <w:pPr>
        <w:pStyle w:val="Style15"/>
        <w:rPr/>
      </w:pPr>
      <w:r>
        <w:rPr/>
        <w:t>т.п.), а при невозможности выполнения этого условия - в  положе-</w:t>
      </w:r>
    </w:p>
    <w:p>
      <w:pPr>
        <w:pStyle w:val="Style15"/>
        <w:rPr/>
      </w:pPr>
      <w:r>
        <w:rPr/>
        <w:t>нии, удобном для транспортирования и передачи в монтаж (колонны,</w:t>
      </w:r>
    </w:p>
    <w:p>
      <w:pPr>
        <w:pStyle w:val="Style15"/>
        <w:rPr/>
      </w:pPr>
      <w:r>
        <w:rPr/>
        <w:t>лестничные марши и т.п.) при условии обеспечения их прочност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и должны опираться на инвентарные подкладки  и  прок-</w:t>
      </w:r>
    </w:p>
    <w:p>
      <w:pPr>
        <w:pStyle w:val="Style15"/>
        <w:rPr/>
      </w:pPr>
      <w:r>
        <w:rPr/>
        <w:t>ладки прямоугольного сечения, располагаемые в местах,  указанных</w:t>
      </w:r>
    </w:p>
    <w:p>
      <w:pPr>
        <w:pStyle w:val="Style15"/>
        <w:rPr/>
      </w:pPr>
      <w:r>
        <w:rPr/>
        <w:t>в проекте; толщина прокладок должна быть не менее 30 мм и не ме-</w:t>
      </w:r>
    </w:p>
    <w:p>
      <w:pPr>
        <w:pStyle w:val="Style15"/>
        <w:rPr/>
      </w:pPr>
      <w:r>
        <w:rPr/>
        <w:t>нее чем на 20 мм превышать высоту строповочных петель  и  других</w:t>
      </w:r>
    </w:p>
    <w:p>
      <w:pPr>
        <w:pStyle w:val="Style15"/>
        <w:rPr/>
      </w:pPr>
      <w:r>
        <w:rPr/>
        <w:t>выступающих частей  конструкций;  при  многоярусной  погрузке  и</w:t>
      </w:r>
    </w:p>
    <w:p>
      <w:pPr>
        <w:pStyle w:val="Style15"/>
        <w:rPr/>
      </w:pPr>
      <w:r>
        <w:rPr/>
        <w:t>складировании однотипных конструкций подкладки и прокладки  дол-</w:t>
      </w:r>
    </w:p>
    <w:p>
      <w:pPr>
        <w:pStyle w:val="Style15"/>
        <w:rPr/>
      </w:pPr>
      <w:r>
        <w:rPr/>
        <w:t>жны располагаться на одной  вертикали  по  линии  подъемных  ус-</w:t>
      </w:r>
    </w:p>
    <w:p>
      <w:pPr>
        <w:pStyle w:val="Style15"/>
        <w:rPr/>
      </w:pPr>
      <w:r>
        <w:rPr/>
        <w:t>тройств (петель, отверстий) либо в других  местах,  указанных  в</w:t>
      </w:r>
    </w:p>
    <w:p>
      <w:pPr>
        <w:pStyle w:val="Style15"/>
        <w:rPr/>
      </w:pPr>
      <w:r>
        <w:rPr/>
        <w:t>рабочих чертежах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и должны быть надежно закреплены для предохранения от</w:t>
      </w:r>
    </w:p>
    <w:p>
      <w:pPr>
        <w:pStyle w:val="Style15"/>
        <w:rPr/>
      </w:pPr>
      <w:r>
        <w:rPr/>
        <w:t>опрокидывания, продольного и поперечного смещения, взаимных уда-</w:t>
      </w:r>
    </w:p>
    <w:p>
      <w:pPr>
        <w:pStyle w:val="Style15"/>
        <w:rPr/>
      </w:pPr>
      <w:r>
        <w:rPr/>
        <w:t>ров друг о друга или о конструкции транспортных средств; крепле-</w:t>
      </w:r>
    </w:p>
    <w:p>
      <w:pPr>
        <w:pStyle w:val="Style15"/>
        <w:rPr/>
      </w:pPr>
      <w:r>
        <w:rPr/>
        <w:t>ния должны обеспечивать возможность выгрузки каждого элемента  с</w:t>
      </w:r>
    </w:p>
    <w:p>
      <w:pPr>
        <w:pStyle w:val="Style15"/>
        <w:rPr/>
      </w:pPr>
      <w:r>
        <w:rPr/>
        <w:t>транспортных средств без нарушения устойчивости остальных;</w:t>
      </w:r>
    </w:p>
    <w:p>
      <w:pPr>
        <w:pStyle w:val="Style15"/>
        <w:rPr/>
      </w:pPr>
      <w:r>
        <w:rPr/>
        <w:t>офактуренные поверхности необходимо защищать от  повреждения 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3</w:t>
      </w:r>
    </w:p>
    <w:p>
      <w:pPr>
        <w:pStyle w:val="Style15"/>
        <w:rPr/>
      </w:pPr>
      <w:r>
        <w:rPr/>
        <w:t>загрязнения;</w:t>
      </w:r>
    </w:p>
    <w:p>
      <w:pPr>
        <w:pStyle w:val="Style15"/>
        <w:rPr/>
      </w:pPr>
      <w:r>
        <w:rPr/>
        <w:t>выпуски арматуры и выступающие детали должны быть  предохранены</w:t>
      </w:r>
    </w:p>
    <w:p>
      <w:pPr>
        <w:pStyle w:val="Style15"/>
        <w:rPr/>
      </w:pPr>
      <w:r>
        <w:rPr/>
        <w:t>от повреждения; заводская маркировка должна быть доступной для</w:t>
      </w:r>
    </w:p>
    <w:p>
      <w:pPr>
        <w:pStyle w:val="Style15"/>
        <w:rPr/>
      </w:pPr>
      <w:r>
        <w:rPr/>
        <w:t>осмотра;</w:t>
      </w:r>
    </w:p>
    <w:p>
      <w:pPr>
        <w:pStyle w:val="Style15"/>
        <w:rPr/>
      </w:pPr>
      <w:r>
        <w:rPr/>
        <w:t>мелкие детали для монтажных соединений  следует  прикреплять  к</w:t>
      </w:r>
    </w:p>
    <w:p>
      <w:pPr>
        <w:pStyle w:val="Style15"/>
        <w:rPr/>
      </w:pPr>
      <w:r>
        <w:rPr/>
        <w:t>отправочным элементам или отправлять одновременно с конструкция-</w:t>
      </w:r>
    </w:p>
    <w:p>
      <w:pPr>
        <w:pStyle w:val="Style15"/>
        <w:rPr/>
      </w:pPr>
      <w:r>
        <w:rPr/>
        <w:t>ми в таре,снабженной бирками с указанием марок деталей и их чис-</w:t>
      </w:r>
    </w:p>
    <w:p>
      <w:pPr>
        <w:pStyle w:val="Style15"/>
        <w:rPr/>
      </w:pPr>
      <w:r>
        <w:rPr/>
        <w:t>ла; эти детали следует хранить под навесом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епежные изделия следует хранить в закрытом помещении, рассор-</w:t>
      </w:r>
    </w:p>
    <w:p>
      <w:pPr>
        <w:pStyle w:val="Style15"/>
        <w:rPr/>
      </w:pPr>
      <w:r>
        <w:rPr/>
        <w:t>тированными по видам и маркам,болты и гайки - по классам прочности</w:t>
      </w:r>
    </w:p>
    <w:p>
      <w:pPr>
        <w:pStyle w:val="Style15"/>
        <w:rPr/>
      </w:pPr>
      <w:r>
        <w:rPr/>
        <w:t>и диаметрам, а высокопрочные болты, гайки и шайбы - и по партия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8. Конструкции при складировании следует сортировать по  мар-</w:t>
      </w:r>
    </w:p>
    <w:p>
      <w:pPr>
        <w:pStyle w:val="Style15"/>
        <w:rPr/>
      </w:pPr>
      <w:r>
        <w:rPr/>
        <w:t>кам и укладывать с учетом очередности монтаж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9. Запрещается перемещение любых конструкций волок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10. Для обеспечения сохранности  деревянных  конструкций  при</w:t>
      </w:r>
    </w:p>
    <w:p>
      <w:pPr>
        <w:pStyle w:val="Style15"/>
        <w:rPr/>
      </w:pPr>
      <w:r>
        <w:rPr/>
        <w:t>транспортировании и хранении следует применять  инвентарные  ус-</w:t>
      </w:r>
    </w:p>
    <w:p>
      <w:pPr>
        <w:pStyle w:val="Style15"/>
        <w:rPr/>
      </w:pPr>
      <w:r>
        <w:rPr/>
        <w:t>тройства (ложементы, хомуты, контейнеры, мягкие стропы) с  уста-</w:t>
      </w:r>
    </w:p>
    <w:p>
      <w:pPr>
        <w:pStyle w:val="Style15"/>
        <w:rPr/>
      </w:pPr>
      <w:r>
        <w:rPr/>
        <w:t>новкой в местах опирания и соприкосновения конструкций с  метал-</w:t>
      </w:r>
    </w:p>
    <w:p>
      <w:pPr>
        <w:pStyle w:val="Style15"/>
        <w:rPr/>
      </w:pPr>
      <w:r>
        <w:rPr/>
        <w:t>лическими деталями мягких прокладок и подкладок, а также предох-</w:t>
      </w:r>
    </w:p>
    <w:p>
      <w:pPr>
        <w:pStyle w:val="Style15"/>
        <w:rPr/>
      </w:pPr>
      <w:r>
        <w:rPr/>
        <w:t>ранять их от воздействия солнечной радиации,  попеременного  ув-</w:t>
      </w:r>
    </w:p>
    <w:p>
      <w:pPr>
        <w:pStyle w:val="Style15"/>
        <w:rPr/>
      </w:pPr>
      <w:r>
        <w:rPr/>
        <w:t>лажнения и высушива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11. Сборные конструкции следует устанавливать, как правило, с</w:t>
      </w:r>
    </w:p>
    <w:p>
      <w:pPr>
        <w:pStyle w:val="Style15"/>
        <w:rPr/>
      </w:pPr>
      <w:r>
        <w:rPr/>
        <w:t>транспортных средств или стендов укрупн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12. Перед подъемом каждого монтажного элемента необходимо</w:t>
      </w:r>
    </w:p>
    <w:p>
      <w:pPr>
        <w:pStyle w:val="Style15"/>
        <w:rPr/>
      </w:pPr>
      <w:r>
        <w:rPr/>
        <w:t>провери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ие его проектной марк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е закладных изделий и установочных рисок, отсутствие</w:t>
      </w:r>
    </w:p>
    <w:p>
      <w:pPr>
        <w:pStyle w:val="Style15"/>
        <w:rPr/>
      </w:pPr>
      <w:r>
        <w:rPr/>
        <w:t>грязи, снега, наледи, повреждений отделки, грунтовки и окрас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личие на рабочем месте необходимых соединительных деталей и</w:t>
      </w:r>
    </w:p>
    <w:p>
      <w:pPr>
        <w:pStyle w:val="Style15"/>
        <w:rPr/>
      </w:pPr>
      <w:r>
        <w:rPr/>
        <w:t>вспомогательных материал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ость и надежность закрепления грузозахватных устройст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также оснастить в соответствии с ППР  средствами  подмащива-</w:t>
      </w:r>
    </w:p>
    <w:p>
      <w:pPr>
        <w:pStyle w:val="Style15"/>
        <w:rPr/>
      </w:pPr>
      <w:r>
        <w:rPr/>
        <w:t>ния, лестницами и ограждени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3. Строповку монтируемых элементов надлежит  производить  в</w:t>
      </w:r>
    </w:p>
    <w:p>
      <w:pPr>
        <w:pStyle w:val="Style15"/>
        <w:rPr/>
      </w:pPr>
      <w:r>
        <w:rPr/>
        <w:t>местах, указанных в рабочих чертежах, и обеспечить их  подъем  и</w:t>
      </w:r>
    </w:p>
    <w:p>
      <w:pPr>
        <w:pStyle w:val="Style15"/>
        <w:rPr/>
      </w:pPr>
      <w:r>
        <w:rPr/>
        <w:t>подачу к месту установки в положении, близком к проектному.  При</w:t>
      </w:r>
    </w:p>
    <w:p>
      <w:pPr>
        <w:pStyle w:val="Style15"/>
        <w:rPr/>
      </w:pPr>
      <w:r>
        <w:rPr/>
        <w:t>необходимости изменения мест строповки они должны быть  согласо-</w:t>
      </w:r>
    </w:p>
    <w:p>
      <w:pPr>
        <w:pStyle w:val="Style15"/>
        <w:rPr/>
      </w:pPr>
      <w:r>
        <w:rPr/>
        <w:t>ваны с организацией - разработчиком рабочих чертеж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рещается строповка конструкций  в  произвольных  местах,  а</w:t>
      </w:r>
    </w:p>
    <w:p>
      <w:pPr>
        <w:pStyle w:val="Style15"/>
        <w:rPr/>
      </w:pPr>
      <w:r>
        <w:rPr/>
        <w:t>также за выпуски армату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хемы строповки укрупненных плоских и пространственных  блоков</w:t>
      </w:r>
    </w:p>
    <w:p>
      <w:pPr>
        <w:pStyle w:val="Style15"/>
        <w:rPr/>
      </w:pPr>
      <w:r>
        <w:rPr/>
        <w:t>должны обеспечивать при подъеме  их  прочность,  устойчивость  и</w:t>
      </w:r>
    </w:p>
    <w:p>
      <w:pPr>
        <w:pStyle w:val="Style15"/>
        <w:rPr/>
      </w:pPr>
      <w:r>
        <w:rPr/>
        <w:t>неизменяемость геометрических размеров и фор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4. Монтируемые элементы следует поднимать плавно, без  рыв-</w:t>
      </w:r>
    </w:p>
    <w:p>
      <w:pPr>
        <w:pStyle w:val="Style15"/>
        <w:rPr/>
      </w:pPr>
      <w:r>
        <w:rPr/>
        <w:t>ков, раскачивания и вращения, как правило, с  применением  оття-</w:t>
      </w:r>
    </w:p>
    <w:p>
      <w:pPr>
        <w:pStyle w:val="Style15"/>
        <w:rPr/>
      </w:pPr>
      <w:r>
        <w:rPr/>
        <w:t>жек.  При  подъеме  вертикально  расположенных  конструкций  ис-</w:t>
      </w:r>
    </w:p>
    <w:p>
      <w:pPr>
        <w:pStyle w:val="Style15"/>
        <w:rPr/>
      </w:pPr>
      <w:r>
        <w:rPr/>
        <w:t>пользуют одну оттяжку,горизонтальных элементов и блоков - не ме-</w:t>
      </w:r>
    </w:p>
    <w:p>
      <w:pPr>
        <w:pStyle w:val="Style15"/>
        <w:rPr/>
      </w:pPr>
      <w:r>
        <w:rPr/>
        <w:t>нее дву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имать конструкции следует в два приема: сначала на  высоту</w:t>
      </w:r>
    </w:p>
    <w:p>
      <w:pPr>
        <w:pStyle w:val="Style15"/>
        <w:rPr/>
      </w:pPr>
      <w:r>
        <w:rPr/>
        <w:t>20-30 см, затем, после проверки надежности  строповки,  произво-</w:t>
      </w:r>
    </w:p>
    <w:p>
      <w:pPr>
        <w:pStyle w:val="Style15"/>
        <w:rPr/>
      </w:pPr>
      <w:r>
        <w:rPr/>
        <w:t>дить дальнейший подъ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15. При установке монтажных элементов должны быть обеспечены:</w:t>
      </w:r>
    </w:p>
    <w:p>
      <w:pPr>
        <w:pStyle w:val="Style15"/>
        <w:rPr/>
      </w:pPr>
      <w:r>
        <w:rPr/>
        <w:t>устойчивость и неизменяемость их положения на всех стадиях монтажа;</w:t>
      </w:r>
    </w:p>
    <w:p>
      <w:pPr>
        <w:pStyle w:val="Style15"/>
        <w:rPr/>
      </w:pPr>
      <w:r>
        <w:rPr/>
        <w:t>безопасность производства работ;</w:t>
      </w:r>
    </w:p>
    <w:p>
      <w:pPr>
        <w:pStyle w:val="Style15"/>
        <w:rPr/>
      </w:pPr>
      <w:r>
        <w:rPr/>
        <w:t>точность их положения с помощью  постоянного геодезического контроля;</w:t>
      </w:r>
    </w:p>
    <w:p>
      <w:pPr>
        <w:pStyle w:val="Style15"/>
        <w:rPr/>
      </w:pPr>
      <w:r>
        <w:rPr/>
        <w:t>прочность монтажных соедин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6. Конструкции следует устанавливать в проектное  положение</w:t>
      </w:r>
    </w:p>
    <w:p>
      <w:pPr>
        <w:pStyle w:val="Style15"/>
        <w:rPr/>
      </w:pPr>
      <w:r>
        <w:rPr/>
        <w:t>по принятым ориентирам (рискам, штырям, упорам, граням и т. п.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струкции, имеющие специальные закладные или  другие  фикси-</w:t>
      </w:r>
    </w:p>
    <w:p>
      <w:pPr>
        <w:pStyle w:val="Style15"/>
        <w:rPr/>
      </w:pPr>
      <w:r>
        <w:rPr/>
        <w:t>рующие устройства, надлежит устанавливать по этим устройств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7. Устанавливаемые монтажные элементы до расстроповки  дол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тр.4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ны быть надежно закрепл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8. До окончания выверки и надежного (временного или  проек-</w:t>
      </w:r>
    </w:p>
    <w:p>
      <w:pPr>
        <w:pStyle w:val="Style15"/>
        <w:rPr/>
      </w:pPr>
      <w:r>
        <w:rPr/>
        <w:t>тного) закрепления установленного элемента не  допускается  опи-</w:t>
      </w:r>
    </w:p>
    <w:p>
      <w:pPr>
        <w:pStyle w:val="Style15"/>
        <w:rPr/>
      </w:pPr>
      <w:r>
        <w:rPr/>
        <w:t>рать на него вышележащие конструкции,  если  такое  опирание  не</w:t>
      </w:r>
    </w:p>
    <w:p>
      <w:pPr>
        <w:pStyle w:val="Style15"/>
        <w:rPr/>
      </w:pPr>
      <w:r>
        <w:rPr/>
        <w:t>предусмотрено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19. При отсутствии в рабочих чертежах  специальных  требова-</w:t>
      </w:r>
    </w:p>
    <w:p>
      <w:pPr>
        <w:pStyle w:val="Style15"/>
        <w:rPr/>
      </w:pPr>
      <w:r>
        <w:rPr/>
        <w:t>ний предельные отклонения совмещения ориентиров (граней или  ри-</w:t>
      </w:r>
    </w:p>
    <w:p>
      <w:pPr>
        <w:pStyle w:val="Style15"/>
        <w:rPr/>
      </w:pPr>
      <w:r>
        <w:rPr/>
        <w:t>сок) при установке сборных  элементов,  а  также  отклонения  от</w:t>
      </w:r>
    </w:p>
    <w:p>
      <w:pPr>
        <w:pStyle w:val="Style15"/>
        <w:rPr/>
      </w:pPr>
      <w:r>
        <w:rPr/>
        <w:t>проектного положения  законченных  монтажом  (возведением)  кон-</w:t>
      </w:r>
    </w:p>
    <w:p>
      <w:pPr>
        <w:pStyle w:val="Style15"/>
        <w:rPr/>
      </w:pPr>
      <w:r>
        <w:rPr/>
        <w:t>струкций не должны превышать значений,  приведенных  в  соответ-</w:t>
      </w:r>
    </w:p>
    <w:p>
      <w:pPr>
        <w:pStyle w:val="Style15"/>
        <w:rPr/>
      </w:pPr>
      <w:r>
        <w:rPr/>
        <w:t>ствующих разделах настоящих норм и прави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лонения на установку монтажных элементов,  положение  кото-</w:t>
      </w:r>
    </w:p>
    <w:p>
      <w:pPr>
        <w:pStyle w:val="Style15"/>
        <w:rPr/>
      </w:pPr>
      <w:r>
        <w:rPr/>
        <w:t>рых может измениться в процессе  их  постоянного  закрепления  и</w:t>
      </w:r>
    </w:p>
    <w:p>
      <w:pPr>
        <w:pStyle w:val="Style15"/>
        <w:rPr/>
      </w:pPr>
      <w:r>
        <w:rPr/>
        <w:t>нагружения последующими конструкциями, должны назначаться в  ППР</w:t>
      </w:r>
    </w:p>
    <w:p>
      <w:pPr>
        <w:pStyle w:val="Style15"/>
        <w:rPr/>
      </w:pPr>
      <w:r>
        <w:rPr/>
        <w:t>с таким расчетом, чтобы они  не  превышали  предельных  значений</w:t>
      </w:r>
    </w:p>
    <w:p>
      <w:pPr>
        <w:pStyle w:val="Style15"/>
        <w:rPr/>
      </w:pPr>
      <w:r>
        <w:rPr/>
        <w:t>после завершения всех монтажных работ. В случае отсутствия в ППР</w:t>
      </w:r>
    </w:p>
    <w:p>
      <w:pPr>
        <w:pStyle w:val="Style15"/>
        <w:rPr/>
      </w:pPr>
      <w:r>
        <w:rPr/>
        <w:t>специальных указаний величина отклонения элементов при  установ-</w:t>
      </w:r>
    </w:p>
    <w:p>
      <w:pPr>
        <w:pStyle w:val="Style15"/>
        <w:rPr/>
      </w:pPr>
      <w:r>
        <w:rPr/>
        <w:t>ке не должна превышать 0,4 предельного отклонения на прием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0. Использование установленных конструкций  для  прикрепле-</w:t>
      </w:r>
    </w:p>
    <w:p>
      <w:pPr>
        <w:pStyle w:val="Style15"/>
        <w:rPr/>
      </w:pPr>
      <w:r>
        <w:rPr/>
        <w:t>ния к ним грузовых полиспастов, отводных блоков и других  грузо-</w:t>
      </w:r>
    </w:p>
    <w:p>
      <w:pPr>
        <w:pStyle w:val="Style15"/>
        <w:rPr/>
      </w:pPr>
      <w:r>
        <w:rPr/>
        <w:t>подъемных приспособлений допускается только в  случаях,  предус-</w:t>
      </w:r>
    </w:p>
    <w:p>
      <w:pPr>
        <w:pStyle w:val="Style15"/>
        <w:rPr/>
      </w:pPr>
      <w:r>
        <w:rPr/>
        <w:t>мотренных ППР и согласованных при необходимости с  организацией,</w:t>
      </w:r>
    </w:p>
    <w:p>
      <w:pPr>
        <w:pStyle w:val="Style15"/>
        <w:rPr/>
      </w:pPr>
      <w:r>
        <w:rPr/>
        <w:t>выполнившей рабочие чертежи конструк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1. Монтаж конструкций зданий (сооружений) следует начинать,</w:t>
      </w:r>
    </w:p>
    <w:p>
      <w:pPr>
        <w:pStyle w:val="Style15"/>
        <w:rPr/>
      </w:pPr>
      <w:r>
        <w:rPr/>
        <w:t>как правило, с пространственно-устойчивой части: связевой  ячей-</w:t>
      </w:r>
    </w:p>
    <w:p>
      <w:pPr>
        <w:pStyle w:val="Style15"/>
        <w:rPr/>
      </w:pPr>
      <w:r>
        <w:rPr/>
        <w:t>ки, ядра жесткости и т. п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нтаж конструкций зданий и сооружений  большой  протяженности</w:t>
      </w:r>
    </w:p>
    <w:p>
      <w:pPr>
        <w:pStyle w:val="Style15"/>
        <w:rPr/>
      </w:pPr>
      <w:r>
        <w:rPr/>
        <w:t>или высоты следует производить пространственно-устойчивыми  сек-</w:t>
      </w:r>
    </w:p>
    <w:p>
      <w:pPr>
        <w:pStyle w:val="Style15"/>
        <w:rPr/>
      </w:pPr>
      <w:r>
        <w:rPr/>
        <w:t>циями (пролеты, ярусы, этажи, температурные блоки и т.д.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2. Производственный контроль качества строительно-монтажных</w:t>
      </w:r>
    </w:p>
    <w:p>
      <w:pPr>
        <w:pStyle w:val="Style15"/>
        <w:rPr/>
      </w:pPr>
      <w:r>
        <w:rPr/>
        <w:t>работ надлежит осуществлять в соответствии со СНиП 3.01.01-8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иемочном контроле должна быть представлена следующая до-</w:t>
      </w:r>
    </w:p>
    <w:p>
      <w:pPr>
        <w:pStyle w:val="Style15"/>
        <w:rPr/>
      </w:pPr>
      <w:r>
        <w:rPr/>
        <w:t>кументац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ительные чертежи с внесенными (при их наличии) отступле-</w:t>
      </w:r>
    </w:p>
    <w:p>
      <w:pPr>
        <w:pStyle w:val="Style15"/>
        <w:rPr/>
      </w:pPr>
      <w:r>
        <w:rPr/>
        <w:t>ниями, допущенными предприятием - изготовителем конструкций, а</w:t>
      </w:r>
    </w:p>
    <w:p>
      <w:pPr>
        <w:pStyle w:val="Style15"/>
        <w:rPr/>
      </w:pPr>
      <w:r>
        <w:rPr/>
        <w:t>также монтажной организацией, согласованными с проектными орга-</w:t>
      </w:r>
    </w:p>
    <w:p>
      <w:pPr>
        <w:pStyle w:val="Style15"/>
        <w:rPr/>
      </w:pPr>
      <w:r>
        <w:rPr/>
        <w:t>низациями - разработчиками чертежей, и документы об их согласо-</w:t>
      </w:r>
    </w:p>
    <w:p>
      <w:pPr>
        <w:pStyle w:val="Style15"/>
        <w:rPr/>
      </w:pPr>
      <w:r>
        <w:rPr/>
        <w:t>вани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одские технические паспорта на стальные, железобетонные и</w:t>
      </w:r>
    </w:p>
    <w:p>
      <w:pPr>
        <w:pStyle w:val="Style15"/>
        <w:rPr/>
      </w:pPr>
      <w:r>
        <w:rPr/>
        <w:t>деревянные конструкции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кументы (сертификаты, паспорта), удостоверяющие качество ма-</w:t>
      </w:r>
    </w:p>
    <w:p>
      <w:pPr>
        <w:pStyle w:val="Style15"/>
        <w:rPr/>
      </w:pPr>
      <w:r>
        <w:rPr/>
        <w:t>териалов, примененных при производстве строительно-монтажных ра-</w:t>
      </w:r>
    </w:p>
    <w:p>
      <w:pPr>
        <w:pStyle w:val="Style15"/>
        <w:rPr/>
      </w:pPr>
      <w:r>
        <w:rPr/>
        <w:t>бо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ты освидетельствования скрытых рабо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ты промежуточной приемки ответствен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олнительные геодезические схемы положения конструкций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ы работ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кументы о контроле качества сварных соединений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кты испытания конструкций (если испытания предусмотрены допол-</w:t>
      </w:r>
    </w:p>
    <w:p>
      <w:pPr>
        <w:pStyle w:val="Style15"/>
        <w:rPr/>
      </w:pPr>
      <w:r>
        <w:rPr/>
        <w:t>нительными правилами настоящих норм и правил или рабочими черте-</w:t>
      </w:r>
    </w:p>
    <w:p>
      <w:pPr>
        <w:pStyle w:val="Style15"/>
        <w:rPr/>
      </w:pPr>
      <w:r>
        <w:rPr/>
        <w:t>жами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ие документы, указанные в дополнительных правилах или  ра-</w:t>
      </w:r>
    </w:p>
    <w:p>
      <w:pPr>
        <w:pStyle w:val="Style15"/>
        <w:rPr/>
      </w:pPr>
      <w:r>
        <w:rPr/>
        <w:t>бочих чертеж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23. Допускается в проектах при  соответствующем  обосновании</w:t>
      </w:r>
    </w:p>
    <w:p>
      <w:pPr>
        <w:pStyle w:val="Style15"/>
        <w:rPr/>
      </w:pPr>
      <w:r>
        <w:rPr/>
        <w:t>назначать требования к точности параметров,  объемам  и  методам</w:t>
      </w:r>
    </w:p>
    <w:p>
      <w:pPr>
        <w:pStyle w:val="Style15"/>
        <w:rPr/>
      </w:pPr>
      <w:r>
        <w:rPr/>
        <w:t>контроля, отличающиеся от предусмотренных настоящими  правилами.</w:t>
      </w:r>
    </w:p>
    <w:p>
      <w:pPr>
        <w:pStyle w:val="Style15"/>
        <w:rPr/>
      </w:pPr>
      <w:r>
        <w:rPr/>
        <w:t>При этом точность геометрических параметров конструкций  следует</w:t>
      </w:r>
    </w:p>
    <w:p>
      <w:pPr>
        <w:pStyle w:val="Style15"/>
        <w:rPr/>
      </w:pPr>
      <w:r>
        <w:rPr/>
        <w:t>назначать на основе расчета точности по ГОСТ 21780-8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3.03.01-87 Стр.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2. БЕТОН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ТЕРИАЛЫ ДЛЯ БЕТ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. Выбор цементов для приготовления бетонных смесей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в соответствии с настоящими  правилами  (рекоменду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е приложение 6) и  ГОСТ  23464-79.  Приемку  цементов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по ГОСТ 22236- 85, транспортирование и хранение  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ов - по ГОСТ 22237-85 и СНиП 3.09.01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2. Заполнители для бетонов применяются фракционированным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тыми. Запрещается применять природную смесь песка и гравия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ева на фракции (обязательное приложение 7). При  выборе 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ителей для бетонов следует применять  преимущественно  ма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алы из местного сырья. Для получения  требуемых  технолог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х свойств бетонных смесей и эксплуатационных  свойств  бетон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именять химические добавки или их  комплексы  в  со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ствии с обязательным приложением 7 и  рекомендуемым  прило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БЕТОННЫЕ СМЕС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. Дозирование компонентов бетонных смесей следует 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по массе. Допускается дозирование по объему  воды  добаво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водимых в бетонную смесь в виде водных  растворов.  Соотнош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онентов определяется для каждой партии цемента и  заполни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, при приготовлении бетона требуемой прочности и подвижно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зировку компонентов следует корректировать в  процессе  при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ления бетонной смеси с  учетом  данных  контроля  показател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ств цемента, влажности, гранулометрии заполнителей и кон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. Порядок загрузки компонентов, продолжительность переме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 бетонной смеси должны быть установлены для конкретных 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иалов и условий применяемого  бетоносмесительного  оборуд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путем оценки подвижности, однородности и прочности бетон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кретном замесе. При введении отрезков волокнистых  материал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фибр) следует предусматривать такой способ их  введения, 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и не образовывали комков и неоднородност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приготовлении бетонной смеси по раздельной технологии над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 соблюдать следующий порядок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аботающий скоростной смеситель дозируется вода, часть пес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комолотый  минеральный наполнитель (в случае его применения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цемент, где все перемешиваетс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лученную смесь подают в бетоносмеситель, предварительно з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женный оставшейся частью заполнителей и воды, и еще раз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мешиваю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. Транспортирование и подачу бетонных смесей  следует  о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ствлять специализированными средствами, обеспечивающими сох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е заданных свойств бетонной смеси. Запрещается добавлять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 на месте укладки бетонной смеси для увеличения ее подвиж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. Состав бетонной смеси,  приготовление,  правила  прием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ы контроля и транспортмрование должны соответствовать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73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. Требования к составу, приготовлению  и  транспортиров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ных смесей приведены в табл.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тр.6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|                      |Контроль (метод, |</w:t>
      </w:r>
    </w:p>
    <w:p>
      <w:pPr>
        <w:pStyle w:val="Style15"/>
        <w:rPr/>
      </w:pPr>
      <w:r>
        <w:rPr/>
        <w:t>|    Параметр            |  Величина параметра  |объем, вид реги- |</w:t>
      </w:r>
    </w:p>
    <w:p>
      <w:pPr>
        <w:pStyle w:val="Style15"/>
        <w:rPr/>
      </w:pPr>
      <w:r>
        <w:rPr/>
        <w:t>|                        |                      |страции)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Число фракций крупного|                      |Измерительный    |</w:t>
      </w:r>
    </w:p>
    <w:p>
      <w:pPr>
        <w:pStyle w:val="Style15"/>
        <w:rPr/>
      </w:pPr>
      <w:r>
        <w:rPr/>
        <w:t>| заполнителя при круп-  |                      |по ГОСТ 10260-   |</w:t>
      </w:r>
    </w:p>
    <w:p>
      <w:pPr>
        <w:pStyle w:val="Style15"/>
        <w:rPr/>
      </w:pPr>
      <w:r>
        <w:rPr/>
        <w:t>| ности зерен, мм:       |                      |82, журнал работ |</w:t>
      </w:r>
    </w:p>
    <w:p>
      <w:pPr>
        <w:pStyle w:val="Style15"/>
        <w:rPr/>
      </w:pPr>
      <w:r>
        <w:rPr/>
        <w:t>|   до 40                |   Не менее двух      |                 |</w:t>
      </w:r>
    </w:p>
    <w:p>
      <w:pPr>
        <w:pStyle w:val="Style15"/>
        <w:rPr/>
      </w:pPr>
      <w:r>
        <w:rPr/>
        <w:t>|   св. 40               |   Не менее трех      |                 |</w:t>
      </w:r>
    </w:p>
    <w:p>
      <w:pPr>
        <w:pStyle w:val="Style15"/>
        <w:rPr/>
      </w:pPr>
      <w:r>
        <w:rPr/>
        <w:t>|                        |                      |                 |</w:t>
      </w:r>
    </w:p>
    <w:p>
      <w:pPr>
        <w:pStyle w:val="Style15"/>
        <w:rPr/>
      </w:pPr>
      <w:r>
        <w:rPr/>
        <w:t>|2. Наибольшая  крупность|                      |    То же        |</w:t>
      </w:r>
    </w:p>
    <w:p>
      <w:pPr>
        <w:pStyle w:val="Style15"/>
        <w:rPr/>
      </w:pPr>
      <w:r>
        <w:rPr/>
        <w:t>| заполнителей для:      |                      |                 |</w:t>
      </w:r>
    </w:p>
    <w:p>
      <w:pPr>
        <w:pStyle w:val="Style15"/>
        <w:rPr/>
      </w:pPr>
      <w:r>
        <w:rPr/>
        <w:t>|    железобетонных кон- |Не более 2/3 наимень- |                 |</w:t>
      </w:r>
    </w:p>
    <w:p>
      <w:pPr>
        <w:pStyle w:val="Style15"/>
        <w:rPr/>
      </w:pPr>
      <w:r>
        <w:rPr/>
        <w:t>|    струкций            |шего расстояния между |                 |</w:t>
      </w:r>
    </w:p>
    <w:p>
      <w:pPr>
        <w:pStyle w:val="Style15"/>
        <w:rPr/>
      </w:pPr>
      <w:r>
        <w:rPr/>
        <w:t>|                        |стержнями арматуры    |                 |</w:t>
      </w:r>
    </w:p>
    <w:p>
      <w:pPr>
        <w:pStyle w:val="Style15"/>
        <w:rPr/>
      </w:pPr>
      <w:r>
        <w:rPr/>
        <w:t>|    плит                |Не более 1/2 толщины  |                 |</w:t>
      </w:r>
    </w:p>
    <w:p>
      <w:pPr>
        <w:pStyle w:val="Style15"/>
        <w:rPr/>
      </w:pPr>
      <w:r>
        <w:rPr/>
        <w:t>|                        |       плиты          |                 |</w:t>
      </w:r>
    </w:p>
    <w:p>
      <w:pPr>
        <w:pStyle w:val="Style15"/>
        <w:rPr/>
      </w:pPr>
      <w:r>
        <w:rPr/>
        <w:t>|    тонкостенных конст- |Не более 1/3-1/2 тол- |                 |</w:t>
      </w:r>
    </w:p>
    <w:p>
      <w:pPr>
        <w:pStyle w:val="Style15"/>
        <w:rPr/>
      </w:pPr>
      <w:r>
        <w:rPr/>
        <w:t>|    рукций              |   щины изделия       |                 |</w:t>
      </w:r>
    </w:p>
    <w:p>
      <w:pPr>
        <w:pStyle w:val="Style15"/>
        <w:rPr/>
      </w:pPr>
      <w:r>
        <w:rPr/>
        <w:t>|    при   перекачивании |Не более 0,33 внутрен-|                 |</w:t>
      </w:r>
    </w:p>
    <w:p>
      <w:pPr>
        <w:pStyle w:val="Style15"/>
        <w:rPr/>
      </w:pPr>
      <w:r>
        <w:rPr/>
        <w:t>|    бетононасосом:      |него диаметра трубо-  |                 |</w:t>
      </w:r>
    </w:p>
    <w:p>
      <w:pPr>
        <w:pStyle w:val="Style15"/>
        <w:rPr/>
      </w:pPr>
      <w:r>
        <w:rPr/>
        <w:t>|                        |   провода            |                 |</w:t>
      </w:r>
    </w:p>
    <w:p>
      <w:pPr>
        <w:pStyle w:val="Style15"/>
        <w:rPr/>
      </w:pPr>
      <w:r>
        <w:rPr/>
        <w:t>|     в том  числе зерен |Не более 15% по массе |                 |</w:t>
      </w:r>
    </w:p>
    <w:p>
      <w:pPr>
        <w:pStyle w:val="Style15"/>
        <w:rPr/>
      </w:pPr>
      <w:r>
        <w:rPr/>
        <w:t>|     наибольшего   раз- |                      |                 |</w:t>
      </w:r>
    </w:p>
    <w:p>
      <w:pPr>
        <w:pStyle w:val="Style15"/>
        <w:rPr/>
      </w:pPr>
      <w:r>
        <w:rPr/>
        <w:t>|     мера  лещадной  и  |                      |                 |</w:t>
      </w:r>
    </w:p>
    <w:p>
      <w:pPr>
        <w:pStyle w:val="Style15"/>
        <w:rPr/>
      </w:pPr>
      <w:r>
        <w:rPr/>
        <w:t>|     игловатой форм     |                      |                 |</w:t>
      </w:r>
    </w:p>
    <w:p>
      <w:pPr>
        <w:pStyle w:val="Style15"/>
        <w:rPr/>
      </w:pPr>
      <w:r>
        <w:rPr/>
        <w:t>|                        |                      |                 |</w:t>
      </w:r>
    </w:p>
    <w:p>
      <w:pPr>
        <w:pStyle w:val="Style15"/>
        <w:rPr/>
      </w:pPr>
      <w:r>
        <w:rPr/>
        <w:t>|при перекачивании по    |                      |Измерительный    |</w:t>
      </w:r>
    </w:p>
    <w:p>
      <w:pPr>
        <w:pStyle w:val="Style15"/>
        <w:rPr/>
      </w:pPr>
      <w:r>
        <w:rPr/>
        <w:t>|бетоноводам содержа-    |                      |по ГОСТ 8736-85, |</w:t>
      </w:r>
    </w:p>
    <w:p>
      <w:pPr>
        <w:pStyle w:val="Style15"/>
        <w:rPr/>
      </w:pPr>
      <w:r>
        <w:rPr/>
        <w:t>|ние песка крупностью    |                      |журнал работ     |</w:t>
      </w:r>
    </w:p>
    <w:p>
      <w:pPr>
        <w:pStyle w:val="Style15"/>
        <w:rPr/>
      </w:pPr>
      <w:r>
        <w:rPr/>
        <w:t>|менее,мм:               |                      |                 |</w:t>
      </w:r>
    </w:p>
    <w:p>
      <w:pPr>
        <w:pStyle w:val="Style15"/>
        <w:rPr/>
      </w:pPr>
      <w:r>
        <w:rPr/>
        <w:t>| 0,14                   |           5-7%       |                 |</w:t>
      </w:r>
    </w:p>
    <w:p>
      <w:pPr>
        <w:pStyle w:val="Style15"/>
        <w:rPr/>
      </w:pPr>
      <w:r>
        <w:rPr/>
        <w:t>| 0,3                    |          15-20%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УКЛАДКА БЕТОННЫХ СМЕС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. Перед бетонированием скальные основания, горизонтальны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лонные бетонные поверхности рабочих швов должны быть  очище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мусора, грязи, масел, снега и льда, цементной  пленки  и  д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средственно перед укладкой бетонной смеси  очищенные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и должны быть промыты водой и просушены струей воздух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. Все конструкции и их  элементы,  закрываемые  в  процес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ующего производства работ (подготовленные  основания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, арматура, закладные изделия и  др.)  ,  а  также 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ьность установки и закрепления опалубки и  поддерживающих 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ментов должны быть приняты в соответствии со СНиП 3.01.01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. Бетонные смеси следует укладывать  в  бетонируемые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и горизонтальными слоями одинаковой толщины без разрыв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последовательным направлением укладки в одну сторону  во  вс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1. При уплотнении бетонной смеси  не  допускается  опир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браторов на арматуру и закладные изделия, тяжи и  другие  э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ы крепления опалубки. Глубина погружения глубинного вибра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в бетонную смесь должна обеспечивать углубление его  в  ра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оженный слой на 5-10 см. Шаг перестановки  глубинных  вибра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не должен превышать полуторного радиуса их действия,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ных вибраторов - должен обеспечивать перекрытие на  100  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щадкой вибратора границы уже провибрированного участк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3.03.01-87 Стр.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2. Укладка следующего слоя бетонной смеси допускается д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а схватывания бетона предыдущего слоя. Продолжительность 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рыва между укладкой смежных слоев бетонной смеси без образ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рабочего шва устанавливается строительной лабораторией. 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ий уровень уложенной бетонной смеси должен быть  на  50-70  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же верха щитов опалуб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3. Поверхность рабочих швов, устраиваемых при укладке бет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смеси с перерывами, должна быть перпендикулярна оси  бето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ых колонн и балок, поверхности плит  и  стен.  Возобновл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ирования  допускается  производить  по  достижении  бето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ности не менее 1,5 МПа. Рабочие швы по согласованию с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й организацией допускается устраивать при бетонировани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лонн - на отметке верха фундамента, низа прогонов, бало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крановых консолей, верха подкрановых балок, низа капител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онн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алок больших размеров, монолитно соединенных с плитами -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- 30 мм ниже отметки нижней поверхности плиты, а при налич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лите вутов - на отметке низа вута плит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ских плит - в любом месте параллельно меньшей стороне п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бристых перекрытий - в направлении, параллельном второ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нным балка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ельных балок - в пределах средней трети пролета балок, в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лении, параллельном главным балкам (прогонам) в преде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х средних четвертей пролета прогонов и плит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сивов, арок, сводов, резервуаров, бункеров, гидротехн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х сооружений, мостов и других сложных инженерных сооружени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- в местах, указанных в проек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4. Требования к укладке  и уплотнению бетонных смесей даны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|                     |Контроль (метод,|</w:t>
      </w:r>
    </w:p>
    <w:p>
      <w:pPr>
        <w:pStyle w:val="Style15"/>
        <w:rPr/>
      </w:pPr>
      <w:r>
        <w:rPr/>
        <w:t>|    Параметр             | Величина параметра  |объем, вид реги-|</w:t>
      </w:r>
    </w:p>
    <w:p>
      <w:pPr>
        <w:pStyle w:val="Style15"/>
        <w:rPr/>
      </w:pPr>
      <w:r>
        <w:rPr/>
        <w:t>|                         |                     |страции)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                   |                     |                |</w:t>
      </w:r>
    </w:p>
    <w:p>
      <w:pPr>
        <w:pStyle w:val="Style15"/>
        <w:rPr/>
      </w:pPr>
      <w:r>
        <w:rPr/>
        <w:t>|1.Прочность поверхностей |  Не менее, МПа:     |Измерительный по|</w:t>
      </w:r>
    </w:p>
    <w:p>
      <w:pPr>
        <w:pStyle w:val="Style15"/>
        <w:rPr/>
      </w:pPr>
      <w:r>
        <w:rPr/>
        <w:t>|  бетонных оснований при |                     |ГОСТ 10180- 78, |</w:t>
      </w:r>
    </w:p>
    <w:p>
      <w:pPr>
        <w:pStyle w:val="Style15"/>
        <w:rPr/>
      </w:pPr>
      <w:r>
        <w:rPr/>
        <w:t>|  очистке от цементной   |                     |ГОСТ 18105-86,  |</w:t>
      </w:r>
    </w:p>
    <w:p>
      <w:pPr>
        <w:pStyle w:val="Style15"/>
        <w:rPr/>
      </w:pPr>
      <w:r>
        <w:rPr/>
        <w:t>|  пленки:                |                     |ГОСТ 22690.0-77,|</w:t>
      </w:r>
    </w:p>
    <w:p>
      <w:pPr>
        <w:pStyle w:val="Style15"/>
        <w:rPr/>
      </w:pPr>
      <w:r>
        <w:rPr/>
        <w:t>|   водной   и  воздушной |        0,3          |журнал работ    |</w:t>
      </w:r>
    </w:p>
    <w:p>
      <w:pPr>
        <w:pStyle w:val="Style15"/>
        <w:rPr/>
      </w:pPr>
      <w:r>
        <w:rPr/>
        <w:t>|   струей                |                     |                |</w:t>
      </w:r>
    </w:p>
    <w:p>
      <w:pPr>
        <w:pStyle w:val="Style15"/>
        <w:rPr/>
      </w:pPr>
      <w:r>
        <w:rPr/>
        <w:t>|   механической металли- |        1,5          |                |</w:t>
      </w:r>
    </w:p>
    <w:p>
      <w:pPr>
        <w:pStyle w:val="Style15"/>
        <w:rPr/>
      </w:pPr>
      <w:r>
        <w:rPr/>
        <w:t>|   ческой щеткой         |                     |                |</w:t>
      </w:r>
    </w:p>
    <w:p>
      <w:pPr>
        <w:pStyle w:val="Style15"/>
        <w:rPr/>
      </w:pPr>
      <w:r>
        <w:rPr/>
        <w:t>|   гидропескоструйной    |        5,0          |                |</w:t>
      </w:r>
    </w:p>
    <w:p>
      <w:pPr>
        <w:pStyle w:val="Style15"/>
        <w:rPr/>
      </w:pPr>
      <w:r>
        <w:rPr/>
        <w:t>|   или механической фре- |                     |                |</w:t>
      </w:r>
    </w:p>
    <w:p>
      <w:pPr>
        <w:pStyle w:val="Style15"/>
        <w:rPr/>
      </w:pPr>
      <w:r>
        <w:rPr/>
        <w:t>|   зой                   |                     |                |</w:t>
      </w:r>
    </w:p>
    <w:p>
      <w:pPr>
        <w:pStyle w:val="Style15"/>
        <w:rPr/>
      </w:pPr>
      <w:r>
        <w:rPr/>
        <w:t>|2.Высота свободного сбра-|  Не более, м:       |Измерительный, 2|</w:t>
      </w:r>
    </w:p>
    <w:p>
      <w:pPr>
        <w:pStyle w:val="Style15"/>
        <w:rPr/>
      </w:pPr>
      <w:r>
        <w:rPr/>
        <w:t>|  сывания бетонной смеси |                     |раза в смену,   |</w:t>
      </w:r>
    </w:p>
    <w:p>
      <w:pPr>
        <w:pStyle w:val="Style15"/>
        <w:rPr/>
      </w:pPr>
      <w:r>
        <w:rPr/>
        <w:t>|  в опалубку конструкций:|                     |журнал работ    |</w:t>
      </w:r>
    </w:p>
    <w:p>
      <w:pPr>
        <w:pStyle w:val="Style15"/>
        <w:rPr/>
      </w:pPr>
      <w:r>
        <w:rPr/>
        <w:t>|    колонн               |        5,0          |                |</w:t>
      </w:r>
    </w:p>
    <w:p>
      <w:pPr>
        <w:pStyle w:val="Style15"/>
        <w:rPr/>
      </w:pPr>
      <w:r>
        <w:rPr/>
        <w:t>|    перекрытий           |        1,0          |                |</w:t>
      </w:r>
    </w:p>
    <w:p>
      <w:pPr>
        <w:pStyle w:val="Style15"/>
        <w:rPr/>
      </w:pPr>
      <w:r>
        <w:rPr/>
        <w:t>|    стен                 |        4,5          |                |</w:t>
      </w:r>
    </w:p>
    <w:p>
      <w:pPr>
        <w:pStyle w:val="Style15"/>
        <w:rPr/>
      </w:pPr>
      <w:r>
        <w:rPr/>
        <w:t>|    неармированных       |        6,0          |                |</w:t>
      </w:r>
    </w:p>
    <w:p>
      <w:pPr>
        <w:pStyle w:val="Style15"/>
        <w:rPr/>
      </w:pPr>
      <w:r>
        <w:rPr/>
        <w:t>|    конструкций          |                     |                |</w:t>
      </w:r>
    </w:p>
    <w:p>
      <w:pPr>
        <w:pStyle w:val="Style15"/>
        <w:rPr/>
      </w:pPr>
      <w:r>
        <w:rPr/>
        <w:t>|                         |                     |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должение табл.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|                     |Контроль (метод,|</w:t>
      </w:r>
    </w:p>
    <w:p>
      <w:pPr>
        <w:pStyle w:val="Style15"/>
        <w:rPr/>
      </w:pPr>
      <w:r>
        <w:rPr/>
        <w:t>|    Параметр             | Величина параметра  |объем, вид реги-|</w:t>
      </w:r>
    </w:p>
    <w:p>
      <w:pPr>
        <w:pStyle w:val="Style15"/>
        <w:rPr/>
      </w:pPr>
      <w:r>
        <w:rPr/>
        <w:t>|                         |                     |страции)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слабоармированных    |       4,5           |                |</w:t>
      </w:r>
    </w:p>
    <w:p>
      <w:pPr>
        <w:pStyle w:val="Style15"/>
        <w:rPr/>
      </w:pPr>
      <w:r>
        <w:rPr/>
        <w:t>|    подземных конструкций|                     |                |</w:t>
      </w:r>
    </w:p>
    <w:p>
      <w:pPr>
        <w:pStyle w:val="Style15"/>
        <w:rPr/>
      </w:pPr>
      <w:r>
        <w:rPr/>
        <w:t>|    в сухих и связных    |                     |                |</w:t>
      </w:r>
    </w:p>
    <w:p>
      <w:pPr>
        <w:pStyle w:val="Style15"/>
        <w:rPr/>
      </w:pPr>
      <w:r>
        <w:rPr/>
        <w:t>|    грунтах              |                     |                |</w:t>
      </w:r>
    </w:p>
    <w:p>
      <w:pPr>
        <w:pStyle w:val="Style15"/>
        <w:rPr/>
      </w:pPr>
      <w:r>
        <w:rPr/>
        <w:t>|    густоармированных    |       3,0           |                |</w:t>
      </w:r>
    </w:p>
    <w:p>
      <w:pPr>
        <w:pStyle w:val="Style15"/>
        <w:rPr/>
      </w:pPr>
      <w:r>
        <w:rPr/>
        <w:t>|                         |                     |                |</w:t>
      </w:r>
    </w:p>
    <w:p>
      <w:pPr>
        <w:pStyle w:val="Style15"/>
        <w:rPr/>
      </w:pPr>
      <w:r>
        <w:rPr/>
        <w:t>|3.Толщина   укладываемых |                     |Измерительный, 2|</w:t>
      </w:r>
    </w:p>
    <w:p>
      <w:pPr>
        <w:pStyle w:val="Style15"/>
        <w:rPr/>
      </w:pPr>
      <w:r>
        <w:rPr/>
        <w:t>|  слоев бетонной смеси:  |                     |раза в смену,   |</w:t>
      </w:r>
    </w:p>
    <w:p>
      <w:pPr>
        <w:pStyle w:val="Style15"/>
        <w:rPr/>
      </w:pPr>
      <w:r>
        <w:rPr/>
        <w:t>|   при уплотнении  смеси | На 5-10 см меньше   |журнал работ    |</w:t>
      </w:r>
    </w:p>
    <w:p>
      <w:pPr>
        <w:pStyle w:val="Style15"/>
        <w:rPr/>
      </w:pPr>
      <w:r>
        <w:rPr/>
        <w:t>|   тяжелыми   подвесными | длины рабочей части |                |</w:t>
      </w:r>
    </w:p>
    <w:p>
      <w:pPr>
        <w:pStyle w:val="Style15"/>
        <w:rPr/>
      </w:pPr>
      <w:r>
        <w:rPr/>
        <w:t>|   вертикально располо-  |   вибратора         |                |</w:t>
      </w:r>
    </w:p>
    <w:p>
      <w:pPr>
        <w:pStyle w:val="Style15"/>
        <w:rPr/>
      </w:pPr>
      <w:r>
        <w:rPr/>
        <w:t>|   женными вибраторами   |                     |                |</w:t>
      </w:r>
    </w:p>
    <w:p>
      <w:pPr>
        <w:pStyle w:val="Style15"/>
        <w:rPr/>
      </w:pPr>
      <w:r>
        <w:rPr/>
        <w:t>|   при уплотнении  смеси |Не более вертикальной|                |</w:t>
      </w:r>
    </w:p>
    <w:p>
      <w:pPr>
        <w:pStyle w:val="Style15"/>
        <w:rPr/>
      </w:pPr>
      <w:r>
        <w:rPr/>
        <w:t>|   подвесными вибратора- | проекции длины рабо-|                |</w:t>
      </w:r>
    </w:p>
    <w:p>
      <w:pPr>
        <w:pStyle w:val="Style15"/>
        <w:rPr/>
      </w:pPr>
      <w:r>
        <w:rPr/>
        <w:t>|   ми,расположенными под | чей части вибратора |                |</w:t>
      </w:r>
    </w:p>
    <w:p>
      <w:pPr>
        <w:pStyle w:val="Style15"/>
        <w:rPr/>
      </w:pPr>
      <w:r>
        <w:rPr/>
        <w:t>|   углом к вертикали (до |                     |                |</w:t>
      </w:r>
    </w:p>
    <w:p>
      <w:pPr>
        <w:pStyle w:val="Style15"/>
        <w:rPr/>
      </w:pPr>
      <w:r>
        <w:rPr/>
        <w:t>|   30 гр.)               |                     |                |</w:t>
      </w:r>
    </w:p>
    <w:p>
      <w:pPr>
        <w:pStyle w:val="Style15"/>
        <w:rPr/>
      </w:pPr>
      <w:r>
        <w:rPr/>
        <w:t>|   при уплотнении  смеси | Не более 1,25 длины |                |</w:t>
      </w:r>
    </w:p>
    <w:p>
      <w:pPr>
        <w:pStyle w:val="Style15"/>
        <w:rPr/>
      </w:pPr>
      <w:r>
        <w:rPr/>
        <w:t>|   ручными   глубинными  | рабочей части вибра-|                |</w:t>
      </w:r>
    </w:p>
    <w:p>
      <w:pPr>
        <w:pStyle w:val="Style15"/>
        <w:rPr/>
      </w:pPr>
      <w:r>
        <w:rPr/>
        <w:t>|   вибраторами           |        тора         |                |</w:t>
      </w:r>
    </w:p>
    <w:p>
      <w:pPr>
        <w:pStyle w:val="Style15"/>
        <w:rPr/>
      </w:pPr>
      <w:r>
        <w:rPr/>
        <w:t>|   при уплотнении  смеси |    Не более, см:    |                |</w:t>
      </w:r>
    </w:p>
    <w:p>
      <w:pPr>
        <w:pStyle w:val="Style15"/>
        <w:rPr/>
      </w:pPr>
      <w:r>
        <w:rPr/>
        <w:t>|   поверхностными вибра- |                     |                |</w:t>
      </w:r>
    </w:p>
    <w:p>
      <w:pPr>
        <w:pStyle w:val="Style15"/>
        <w:rPr/>
      </w:pPr>
      <w:r>
        <w:rPr/>
        <w:t>|   торами в конструкциях:|                     |                |</w:t>
      </w:r>
    </w:p>
    <w:p>
      <w:pPr>
        <w:pStyle w:val="Style15"/>
        <w:rPr/>
      </w:pPr>
      <w:r>
        <w:rPr/>
        <w:t>|     неармированных      |       40            |                |</w:t>
      </w:r>
    </w:p>
    <w:p>
      <w:pPr>
        <w:pStyle w:val="Style15"/>
        <w:rPr/>
      </w:pPr>
      <w:r>
        <w:rPr/>
        <w:t>|     с одиночной армату- |       25            |                |</w:t>
      </w:r>
    </w:p>
    <w:p>
      <w:pPr>
        <w:pStyle w:val="Style15"/>
        <w:rPr/>
      </w:pPr>
      <w:r>
        <w:rPr/>
        <w:t>|     рой                 |                     |                |</w:t>
      </w:r>
    </w:p>
    <w:p>
      <w:pPr>
        <w:pStyle w:val="Style15"/>
        <w:rPr/>
      </w:pPr>
      <w:r>
        <w:rPr/>
        <w:t>|     с двойной    "      |       12            |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ВЫДЕРЖИВАНИЕ И УХОД ЗА БЕТОН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5. В начальный период твердения бетон необходимо защищать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адания атмосферных осадков или потерь  влаги,  в  последующ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держивать температурно-влажностный режим с созданием услов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спечивающих нарастание его прочност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6. Мероприятия по уходу за бетоном, порядок и сроки их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ения, контроль за их выполнением и сроки распалубки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должны устанавливаться ПП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7. Движение людей по забетонированным конструкциям  и  у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ка опалубки вышележащих конструкций допускаются после  до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я бетоном прочности не менее 1,5 М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ИСПЫТАНИЕ  БЕТОНА ПРИ ПРИЕМКЕ 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8. Прочность,  морозостойкость,  плотность,  водонепроница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ть, деформативность, а также другие  показатели,  установ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проектом, следует определять согласно требованиям  действ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государственных стандар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БЕТОНЫ  НА ПОРИСТЫХ ЗАПОЛНИТЕ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9. Бетоны должны удовлетворять требованиям ГОСТ 25820-8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0. Материалы для бетонов следует выбирать в  соответствии  с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СНиП 3.03.01-87 Стр.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язательным приложением 7, а химические добавки - с рекоменду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м приложением 8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1. Подбор состава бетона следует производить в  соответств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ГОСТ 27006-8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2. Бетонные смеси, их  приготовление,  доставка,  укладка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од за бетоном должны отвечать требованиям ГОСТ 7473-8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3. Основные показатели качества бетонной смеси и бетона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контролироваться в соответствии с табл. 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|                     | Контроль        |</w:t>
      </w:r>
    </w:p>
    <w:p>
      <w:pPr>
        <w:pStyle w:val="Style15"/>
        <w:rPr/>
      </w:pPr>
      <w:r>
        <w:rPr/>
        <w:t>|Параметр                 |  Величина параметра | (метод, объем,  |</w:t>
      </w:r>
    </w:p>
    <w:p>
      <w:pPr>
        <w:pStyle w:val="Style15"/>
        <w:rPr/>
      </w:pPr>
      <w:r>
        <w:rPr/>
        <w:t>|                         |                     | вид регистрации)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Расслоение, не более   |    6 %              |Измерительный по |</w:t>
      </w:r>
    </w:p>
    <w:p>
      <w:pPr>
        <w:pStyle w:val="Style15"/>
        <w:rPr/>
      </w:pPr>
      <w:r>
        <w:rPr/>
        <w:t>|                         |                     |ГОСТ 10181.4-81, |</w:t>
      </w:r>
    </w:p>
    <w:p>
      <w:pPr>
        <w:pStyle w:val="Style15"/>
        <w:rPr/>
      </w:pPr>
      <w:r>
        <w:rPr/>
        <w:t>|                         |                     |2 раза в смену,  |</w:t>
      </w:r>
    </w:p>
    <w:p>
      <w:pPr>
        <w:pStyle w:val="Style15"/>
        <w:rPr/>
      </w:pPr>
      <w:r>
        <w:rPr/>
        <w:t>|                         |                     |журнал  работ    |</w:t>
      </w:r>
    </w:p>
    <w:p>
      <w:pPr>
        <w:pStyle w:val="Style15"/>
        <w:rPr/>
      </w:pPr>
      <w:r>
        <w:rPr/>
        <w:t>|                         |                     |                 |</w:t>
      </w:r>
    </w:p>
    <w:p>
      <w:pPr>
        <w:pStyle w:val="Style15"/>
        <w:rPr/>
      </w:pPr>
      <w:r>
        <w:rPr/>
        <w:t>|2.Прочность бетона (в мо-|                     |Измерительный по |</w:t>
      </w:r>
    </w:p>
    <w:p>
      <w:pPr>
        <w:pStyle w:val="Style15"/>
        <w:rPr/>
      </w:pPr>
      <w:r>
        <w:rPr/>
        <w:t>|  мент  распалубки кон-  |                     |ГОСТ  10180-78 и |</w:t>
      </w:r>
    </w:p>
    <w:p>
      <w:pPr>
        <w:pStyle w:val="Style15"/>
        <w:rPr/>
      </w:pPr>
      <w:r>
        <w:rPr/>
        <w:t>|  струкций), не ниже:    |                     |ГОСТ  18105-86,  |</w:t>
      </w:r>
    </w:p>
    <w:p>
      <w:pPr>
        <w:pStyle w:val="Style15"/>
        <w:rPr/>
      </w:pPr>
      <w:r>
        <w:rPr/>
        <w:t>|    теплоизоляционного   |  0,5 МПа            |не менее одного  |</w:t>
      </w:r>
    </w:p>
    <w:p>
      <w:pPr>
        <w:pStyle w:val="Style15"/>
        <w:rPr/>
      </w:pPr>
      <w:r>
        <w:rPr/>
        <w:t>|    конструкционно-      |  1,5 МПа            |раза на весь     |</w:t>
      </w:r>
    </w:p>
    <w:p>
      <w:pPr>
        <w:pStyle w:val="Style15"/>
        <w:rPr/>
      </w:pPr>
      <w:r>
        <w:rPr/>
        <w:t>|    теплоизоляционного   |                     |объем распалуб-  |</w:t>
      </w:r>
    </w:p>
    <w:p>
      <w:pPr>
        <w:pStyle w:val="Style15"/>
        <w:rPr/>
      </w:pPr>
      <w:r>
        <w:rPr/>
        <w:t>|    армированного        |3,5 МПа, но не ме-   |ки, журнал работ |</w:t>
      </w:r>
    </w:p>
    <w:p>
      <w:pPr>
        <w:pStyle w:val="Style15"/>
        <w:rPr/>
      </w:pPr>
      <w:r>
        <w:rPr/>
        <w:t>|                         |нее 50%  проект-     |                 |</w:t>
      </w:r>
    </w:p>
    <w:p>
      <w:pPr>
        <w:pStyle w:val="Style15"/>
        <w:rPr/>
      </w:pPr>
      <w:r>
        <w:rPr/>
        <w:t>|                         |ной прочности        |                 |</w:t>
      </w:r>
    </w:p>
    <w:p>
      <w:pPr>
        <w:pStyle w:val="Style15"/>
        <w:rPr/>
      </w:pPr>
      <w:r>
        <w:rPr/>
        <w:t>|    предварительно на-   |14,0 МПа, но не ме-  |                 |</w:t>
      </w:r>
    </w:p>
    <w:p>
      <w:pPr>
        <w:pStyle w:val="Style15"/>
        <w:rPr/>
      </w:pPr>
      <w:r>
        <w:rPr/>
        <w:t>|    пряженного           |нее 70%  проект-     |                 |</w:t>
      </w:r>
    </w:p>
    <w:p>
      <w:pPr>
        <w:pStyle w:val="Style15"/>
        <w:rPr/>
      </w:pPr>
      <w:r>
        <w:rPr/>
        <w:t>|                         |ной прочности        |                 |</w:t>
      </w:r>
    </w:p>
    <w:p>
      <w:pPr>
        <w:pStyle w:val="Style15"/>
        <w:rPr/>
      </w:pPr>
      <w:r>
        <w:rPr/>
        <w:t>|                         |           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КИСЛОТОСТОЙКИЕ И ЩЕЛОЧЕСТОЙКИЕ БЕТ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4 Кислотостойкие и щелочестойкие бетоны должны  соответ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требованиям ГОСТ 25192-82. Составы кислотостойких бетон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 к материалам приведены в табл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Материал           |  Количество      | Требования к материа-|</w:t>
      </w:r>
    </w:p>
    <w:p>
      <w:pPr>
        <w:pStyle w:val="Style15"/>
        <w:rPr/>
      </w:pPr>
      <w:r>
        <w:rPr/>
        <w:t>|                      |                  |         лам  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1. Вяжущее  -  жидкое |                  |                      |</w:t>
      </w:r>
    </w:p>
    <w:p>
      <w:pPr>
        <w:pStyle w:val="Style15"/>
        <w:rPr/>
      </w:pPr>
      <w:r>
        <w:rPr/>
        <w:t>| стекло;              |                  |                      |</w:t>
      </w:r>
    </w:p>
    <w:p>
      <w:pPr>
        <w:pStyle w:val="Style15"/>
        <w:rPr/>
      </w:pPr>
      <w:r>
        <w:rPr/>
        <w:t>|    натриевое         |Не менее 280 кг/м3|1,38-1,42 (удельная   |</w:t>
      </w:r>
    </w:p>
    <w:p>
      <w:pPr>
        <w:pStyle w:val="Style15"/>
        <w:rPr/>
      </w:pPr>
      <w:r>
        <w:rPr/>
        <w:t>|                      |(9-11 % по массе) |масса) с кремнеземис- |</w:t>
      </w:r>
    </w:p>
    <w:p>
      <w:pPr>
        <w:pStyle w:val="Style15"/>
        <w:rPr/>
      </w:pPr>
      <w:r>
        <w:rPr/>
        <w:t>|                      |                  |тым модулем 2,5-2,8   |</w:t>
      </w:r>
    </w:p>
    <w:p>
      <w:pPr>
        <w:pStyle w:val="Style15"/>
        <w:rPr/>
      </w:pPr>
      <w:r>
        <w:rPr/>
        <w:t>|    калиевое          |        -         |1,26-1,36 (удельная   |</w:t>
      </w:r>
    </w:p>
    <w:p>
      <w:pPr>
        <w:pStyle w:val="Style15"/>
        <w:rPr/>
      </w:pPr>
      <w:r>
        <w:rPr/>
        <w:t>|                      |                  |масса) с кремнеземис- |</w:t>
      </w:r>
    </w:p>
    <w:p>
      <w:pPr>
        <w:pStyle w:val="Style15"/>
        <w:rPr/>
      </w:pPr>
      <w:r>
        <w:rPr/>
        <w:t>|                      |                  |тым модулем 2,5-3,5   |</w:t>
      </w:r>
    </w:p>
    <w:p>
      <w:pPr>
        <w:pStyle w:val="Style15"/>
        <w:rPr/>
      </w:pPr>
      <w:r>
        <w:rPr/>
        <w:t>|2.Инициатор твердения |От 25 до 40 кг/м3 |Содержание чистого    |</w:t>
      </w:r>
    </w:p>
    <w:p>
      <w:pPr>
        <w:pStyle w:val="Style15"/>
        <w:rPr/>
      </w:pPr>
      <w:r>
        <w:rPr/>
        <w:t>| - кремнефтористый    | (1,3-2% по массе)|вещества не менее 93%,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10 СНиП 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родолжение табл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Материал           |  Количество      | Требования к материа- |</w:t>
      </w:r>
    </w:p>
    <w:p>
      <w:pPr>
        <w:pStyle w:val="Style15"/>
        <w:rPr/>
      </w:pPr>
      <w:r>
        <w:rPr/>
        <w:t>|                      |                  |         лам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натрий:             |                  |влажность не более 2%, |</w:t>
      </w:r>
    </w:p>
    <w:p>
      <w:pPr>
        <w:pStyle w:val="Style15"/>
        <w:rPr/>
      </w:pPr>
      <w:r>
        <w:rPr/>
        <w:t>|                      |                  |тонкость помола, соот- |</w:t>
      </w:r>
    </w:p>
    <w:p>
      <w:pPr>
        <w:pStyle w:val="Style15"/>
        <w:rPr/>
      </w:pPr>
      <w:r>
        <w:rPr/>
        <w:t>|                      |                  |ветствующая остатку не |</w:t>
      </w:r>
    </w:p>
    <w:p>
      <w:pPr>
        <w:pStyle w:val="Style15"/>
        <w:rPr/>
      </w:pPr>
      <w:r>
        <w:rPr/>
        <w:t>|                      |                  |более 5% на сите N 008 |</w:t>
      </w:r>
    </w:p>
    <w:p>
      <w:pPr>
        <w:pStyle w:val="Style15"/>
        <w:rPr/>
      </w:pPr>
      <w:r>
        <w:rPr/>
        <w:t>|                      |                  |                       |</w:t>
      </w:r>
    </w:p>
    <w:p>
      <w:pPr>
        <w:pStyle w:val="Style15"/>
        <w:rPr/>
      </w:pPr>
      <w:r>
        <w:rPr/>
        <w:t>| в том числе для бето-|                  |                       |</w:t>
      </w:r>
    </w:p>
    <w:p>
      <w:pPr>
        <w:pStyle w:val="Style15"/>
        <w:rPr/>
      </w:pPr>
      <w:r>
        <w:rPr/>
        <w:t>|   на:                |8-10%  массы нат- |                       |</w:t>
      </w:r>
    </w:p>
    <w:p>
      <w:pPr>
        <w:pStyle w:val="Style15"/>
        <w:rPr/>
      </w:pPr>
      <w:r>
        <w:rPr/>
        <w:t>|      кислотостойкого |риевого жидкого   |                       |</w:t>
      </w:r>
    </w:p>
    <w:p>
      <w:pPr>
        <w:pStyle w:val="Style15"/>
        <w:rPr/>
      </w:pPr>
      <w:r>
        <w:rPr/>
        <w:t>|      (КБ)            |стекла            |                       |</w:t>
      </w:r>
    </w:p>
    <w:p>
      <w:pPr>
        <w:pStyle w:val="Style15"/>
        <w:rPr/>
      </w:pPr>
      <w:r>
        <w:rPr/>
        <w:t>|      кислотоводостой-|18-20%   массы    |                       |</w:t>
      </w:r>
    </w:p>
    <w:p>
      <w:pPr>
        <w:pStyle w:val="Style15"/>
        <w:rPr/>
      </w:pPr>
      <w:r>
        <w:rPr/>
        <w:t>|      кого (КВБ)      |натриевого  жид-  |                       |</w:t>
      </w:r>
    </w:p>
    <w:p>
      <w:pPr>
        <w:pStyle w:val="Style15"/>
        <w:rPr/>
      </w:pPr>
      <w:r>
        <w:rPr/>
        <w:t>|                      |кого стекла или   |                       |</w:t>
      </w:r>
    </w:p>
    <w:p>
      <w:pPr>
        <w:pStyle w:val="Style15"/>
        <w:rPr/>
      </w:pPr>
      <w:r>
        <w:rPr/>
        <w:t>|                      |15% массы калие-  |                       |</w:t>
      </w:r>
    </w:p>
    <w:p>
      <w:pPr>
        <w:pStyle w:val="Style15"/>
        <w:rPr/>
      </w:pPr>
      <w:r>
        <w:rPr/>
        <w:t>|                      |вого    жидкого   |                       |</w:t>
      </w:r>
    </w:p>
    <w:p>
      <w:pPr>
        <w:pStyle w:val="Style15"/>
        <w:rPr/>
      </w:pPr>
      <w:r>
        <w:rPr/>
        <w:t>|                      |стекла            |                       |</w:t>
      </w:r>
    </w:p>
    <w:p>
      <w:pPr>
        <w:pStyle w:val="Style15"/>
        <w:rPr/>
      </w:pPr>
      <w:r>
        <w:rPr/>
        <w:t>|                      |                  |                       |</w:t>
      </w:r>
    </w:p>
    <w:p>
      <w:pPr>
        <w:pStyle w:val="Style15"/>
        <w:rPr/>
      </w:pPr>
      <w:r>
        <w:rPr/>
        <w:t>|3. Тонкомолотые  на-  | В   1,3-1,5 раза |Кислотостойкость не    |</w:t>
      </w:r>
    </w:p>
    <w:p>
      <w:pPr>
        <w:pStyle w:val="Style15"/>
        <w:rPr/>
      </w:pPr>
      <w:r>
        <w:rPr/>
        <w:t>| полнители - андезито-|больше   расхода  |ниже 96%, тонкость     |</w:t>
      </w:r>
    </w:p>
    <w:p>
      <w:pPr>
        <w:pStyle w:val="Style15"/>
        <w:rPr/>
      </w:pPr>
      <w:r>
        <w:rPr/>
        <w:t>| вая, диабазовая или  |жидкого   стекла  |помола, соответствую-  |</w:t>
      </w:r>
    </w:p>
    <w:p>
      <w:pPr>
        <w:pStyle w:val="Style15"/>
        <w:rPr/>
      </w:pPr>
      <w:r>
        <w:rPr/>
        <w:t>| базальтовая мука     | (12-16%)         |щая остатку не более   |</w:t>
      </w:r>
    </w:p>
    <w:p>
      <w:pPr>
        <w:pStyle w:val="Style15"/>
        <w:rPr/>
      </w:pPr>
      <w:r>
        <w:rPr/>
        <w:t>|                      |                  |10% на сите N 0315,    |</w:t>
      </w:r>
    </w:p>
    <w:p>
      <w:pPr>
        <w:pStyle w:val="Style15"/>
        <w:rPr/>
      </w:pPr>
      <w:r>
        <w:rPr/>
        <w:t>|                      |                  |влажность не более 2%  |</w:t>
      </w:r>
    </w:p>
    <w:p>
      <w:pPr>
        <w:pStyle w:val="Style15"/>
        <w:rPr/>
      </w:pPr>
      <w:r>
        <w:rPr/>
        <w:t>|                      |                  |                       |</w:t>
      </w:r>
    </w:p>
    <w:p>
      <w:pPr>
        <w:pStyle w:val="Style15"/>
        <w:rPr/>
      </w:pPr>
      <w:r>
        <w:rPr/>
        <w:t>|4.Мелкий заполнитель- |В  2 раза больше  |Кислотостойкость не    |</w:t>
      </w:r>
    </w:p>
    <w:p>
      <w:pPr>
        <w:pStyle w:val="Style15"/>
        <w:rPr/>
      </w:pPr>
      <w:r>
        <w:rPr/>
        <w:t>|  кварцевый песок     |расхода жидкого   |ниже 96%, влажность не |</w:t>
      </w:r>
    </w:p>
    <w:p>
      <w:pPr>
        <w:pStyle w:val="Style15"/>
        <w:rPr/>
      </w:pPr>
      <w:r>
        <w:rPr/>
        <w:t>|                      |стекла (24-26 %)  |более 1%. Предел проч- |</w:t>
      </w:r>
    </w:p>
    <w:p>
      <w:pPr>
        <w:pStyle w:val="Style15"/>
        <w:rPr/>
      </w:pPr>
      <w:r>
        <w:rPr/>
        <w:t>|                      |                  |ности пород, из кото-  |</w:t>
      </w:r>
    </w:p>
    <w:p>
      <w:pPr>
        <w:pStyle w:val="Style15"/>
        <w:rPr/>
      </w:pPr>
      <w:r>
        <w:rPr/>
        <w:t>|5.Крупный заполнитель-|В 4 раза больше   |рых получается песок и |</w:t>
      </w:r>
    </w:p>
    <w:p>
      <w:pPr>
        <w:pStyle w:val="Style15"/>
        <w:rPr/>
      </w:pPr>
      <w:r>
        <w:rPr/>
        <w:t>| щебень  из  андезита,|расхода жидкого   |щебень, должен быть не |</w:t>
      </w:r>
    </w:p>
    <w:p>
      <w:pPr>
        <w:pStyle w:val="Style15"/>
        <w:rPr/>
      </w:pPr>
      <w:r>
        <w:rPr/>
        <w:t>| бештаунита,  кварца, |стекла (48-50%)   |ниже 60 МПа. Запреща-  |</w:t>
      </w:r>
    </w:p>
    <w:p>
      <w:pPr>
        <w:pStyle w:val="Style15"/>
        <w:rPr/>
      </w:pPr>
      <w:r>
        <w:rPr/>
        <w:t>| кварцита,   фельзита,|                  |ется применение запол- |</w:t>
      </w:r>
    </w:p>
    <w:p>
      <w:pPr>
        <w:pStyle w:val="Style15"/>
        <w:rPr/>
      </w:pPr>
      <w:r>
        <w:rPr/>
        <w:t>| гранита, кислотостой-|                  |нителей из карбонатных |</w:t>
      </w:r>
    </w:p>
    <w:p>
      <w:pPr>
        <w:pStyle w:val="Style15"/>
        <w:rPr/>
      </w:pPr>
      <w:r>
        <w:rPr/>
        <w:t>| кой керамики         |                  |пород (известняков,    |</w:t>
      </w:r>
    </w:p>
    <w:p>
      <w:pPr>
        <w:pStyle w:val="Style15"/>
        <w:rPr/>
      </w:pPr>
      <w:r>
        <w:rPr/>
        <w:t>|                      |                  |доломитов), заполните- |</w:t>
      </w:r>
    </w:p>
    <w:p>
      <w:pPr>
        <w:pStyle w:val="Style15"/>
        <w:rPr/>
      </w:pPr>
      <w:r>
        <w:rPr/>
        <w:t>|                      |                  |ли не должны содержать |</w:t>
      </w:r>
    </w:p>
    <w:p>
      <w:pPr>
        <w:pStyle w:val="Style15"/>
        <w:rPr/>
      </w:pPr>
      <w:r>
        <w:rPr/>
        <w:t>|                      |                  |металлических включе-  |</w:t>
      </w:r>
    </w:p>
    <w:p>
      <w:pPr>
        <w:pStyle w:val="Style15"/>
        <w:rPr/>
      </w:pPr>
      <w:r>
        <w:rPr/>
        <w:t>|                      |                  |ний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25. Приготовление бетонных смесей на жидком  стекле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ществлять в следующем порядке. Предварительно в закрытом с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теле в сухом виде перемешивают просеянные через сито N 03 и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тор твердения, наполнитель и другие порошкообразные компон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. Жидкое стекло перемешивают с модифицирующими добавками. В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е в смеситель загружают щебень всех фракций и песок, затем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сь порошкообразных материалов и перемешивают в течение 1 ми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ем добавляют жидкое стекло и перемешивают 1-2 мин. В грави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онных смесителях время перемешивания сухих материалов увели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ют до 2 мин, а после загрузки всех компонентов - до 3 мин.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вление в готовую смесь жидкого стекла или воды не допускае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еспособность бетонной смеси - не более 50 мин при 20 гр.С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ышением температуры она уменьшается. Требования к  подвиж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бетонных смесей приведены в табл. 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6. Транспортирование, укладку и  уплотнение  бетонной  смес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изводить при температуре воздуха не ниже  10  гр.С 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оки, не превышающие ее жизнеспособности. Укладку надлежит в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непрерывно. При устройстве рабочего шва  поверхность  зат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вшего  кислотоупорного  бетона  насекается,  обеспыливается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нтуется жидким стекл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7. Влажность поверхности бетона или кирпича, защищаемых к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тоупорным бетоном, должна быть не более 5 % по массе, на  г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не до 10 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28. Поверхность железобетонных конструкций из бетона на  п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ландцементе перед укладкой на них кислотостойкого  бетона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а быть подготовлена в соответствии с  указаниями  проекта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ботана горячим раствором кремнефтористого магния (3-5%-  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 с температур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|                     |     Контроль     |</w:t>
      </w:r>
    </w:p>
    <w:p>
      <w:pPr>
        <w:pStyle w:val="Style15"/>
        <w:rPr/>
      </w:pPr>
      <w:r>
        <w:rPr/>
        <w:t>|   Параметр             | Величина параметра  | (метод, объем,   |</w:t>
      </w:r>
    </w:p>
    <w:p>
      <w:pPr>
        <w:pStyle w:val="Style15"/>
        <w:rPr/>
      </w:pPr>
      <w:r>
        <w:rPr/>
        <w:t>|                        |                     |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Подвижность   бетонных  |                     |Измерительный по  |</w:t>
      </w:r>
    </w:p>
    <w:p>
      <w:pPr>
        <w:pStyle w:val="Style15"/>
        <w:rPr/>
      </w:pPr>
      <w:r>
        <w:rPr/>
        <w:t>|смесей в зависимости от |                     |ГОСТ 10181.1-81,  |</w:t>
      </w:r>
    </w:p>
    <w:p>
      <w:pPr>
        <w:pStyle w:val="Style15"/>
        <w:rPr/>
      </w:pPr>
      <w:r>
        <w:rPr/>
        <w:t>|области применения кис- |                     |журнал работ      |</w:t>
      </w:r>
    </w:p>
    <w:p>
      <w:pPr>
        <w:pStyle w:val="Style15"/>
        <w:rPr/>
      </w:pPr>
      <w:r>
        <w:rPr/>
        <w:t>|лотостойкого бетона для:|                     |                  |</w:t>
      </w:r>
    </w:p>
    <w:p>
      <w:pPr>
        <w:pStyle w:val="Style15"/>
        <w:rPr/>
      </w:pPr>
      <w:r>
        <w:rPr/>
        <w:t>|                        |                     |                  |</w:t>
      </w:r>
    </w:p>
    <w:p>
      <w:pPr>
        <w:pStyle w:val="Style15"/>
        <w:rPr/>
      </w:pPr>
      <w:r>
        <w:rPr/>
        <w:t>| полов,  неармирован-   |Осадка конуса 0-1 см,|                  |</w:t>
      </w:r>
    </w:p>
    <w:p>
      <w:pPr>
        <w:pStyle w:val="Style15"/>
        <w:rPr/>
      </w:pPr>
      <w:r>
        <w:rPr/>
        <w:t>| ных  конструкций, фу-  |жесткость З0-50 с    |                  |</w:t>
      </w:r>
    </w:p>
    <w:p>
      <w:pPr>
        <w:pStyle w:val="Style15"/>
        <w:rPr/>
      </w:pPr>
      <w:r>
        <w:rPr/>
        <w:t>| теровки емкостей, ап-  |                     |                  |</w:t>
      </w:r>
    </w:p>
    <w:p>
      <w:pPr>
        <w:pStyle w:val="Style15"/>
        <w:rPr/>
      </w:pPr>
      <w:r>
        <w:rPr/>
        <w:t>| паратов                |                     |                  |</w:t>
      </w:r>
    </w:p>
    <w:p>
      <w:pPr>
        <w:pStyle w:val="Style15"/>
        <w:rPr/>
      </w:pPr>
      <w:r>
        <w:rPr/>
        <w:t>|                        |                     |                  |</w:t>
      </w:r>
    </w:p>
    <w:p>
      <w:pPr>
        <w:pStyle w:val="Style15"/>
        <w:rPr/>
      </w:pPr>
      <w:r>
        <w:rPr/>
        <w:t>| конструкций с редким   |Осадка конуса 3-5 см,|                  |</w:t>
      </w:r>
    </w:p>
    <w:p>
      <w:pPr>
        <w:pStyle w:val="Style15"/>
        <w:rPr/>
      </w:pPr>
      <w:r>
        <w:rPr/>
        <w:t>| армированием  толщи-   |жесткость 20-25 с    |                  |</w:t>
      </w:r>
    </w:p>
    <w:p>
      <w:pPr>
        <w:pStyle w:val="Style15"/>
        <w:rPr/>
      </w:pPr>
      <w:r>
        <w:rPr/>
        <w:t>| ной свыше 10мм         |                     |                  |</w:t>
      </w:r>
    </w:p>
    <w:p>
      <w:pPr>
        <w:pStyle w:val="Style15"/>
        <w:rPr/>
      </w:pPr>
      <w:r>
        <w:rPr/>
        <w:t>|                        |                     |                  |</w:t>
      </w:r>
    </w:p>
    <w:p>
      <w:pPr>
        <w:pStyle w:val="Style15"/>
        <w:rPr/>
      </w:pPr>
      <w:r>
        <w:rPr/>
        <w:t>| густоармированных      |Осадка конуса 6-8 см,|                  |</w:t>
      </w:r>
    </w:p>
    <w:p>
      <w:pPr>
        <w:pStyle w:val="Style15"/>
        <w:rPr/>
      </w:pPr>
      <w:r>
        <w:rPr/>
        <w:t>| тонкостенных  конст-   |жесткость 5-10 с     |                  |</w:t>
      </w:r>
    </w:p>
    <w:p>
      <w:pPr>
        <w:pStyle w:val="Style15"/>
        <w:rPr/>
      </w:pPr>
      <w:r>
        <w:rPr/>
        <w:t>| рукций                 |            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0 гр.С) или щавелевой кислоты (6-10 %-ный раствор или  прогр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ана полиизоцианатом или 50%-ным  раствором  полиизоцианат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цето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29. Бетонную смесь на жидком стекле следует уплотнять виб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ием каждого слоя толщиной не более 200 мм в течение 1-2 м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0. Твердение бетона в течение 28 сут должно происходить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е не ниже 15 гр.С. Допускается просушивание с  помощ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шных калориферов при температуре 60-80 гр.С в  течение  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к. Скорость подъема температуры - не более 20-30 гр.С/ч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1. Кислотонепроницаемость кислотостойкого бетона  обеспе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ется введением в состав бетона полимерных добавок  3-5%  масс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дкого стекла: фурилового спирта, фурфурола, фуритола, ацето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рмальдегидной смолы АЦФ-ЗМ, тетрафурфурилового эфира ортокр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вой кислоты ТФС, компаунда из фурилового  спирта  с  фенолф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ьдегидной смолой ФРВ-1 или ФРВ-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32. Водостойкость кислотостойкого бетона обеспечивается  в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ем в состав бетона тонкомолотых добавок,  содержащих  акт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кремнезем (диатомит, трепел, аэросил,  кремень,  халцедон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.), 5-10% массы  жидкого  стекла  или  полимерных  добавок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-12% массы жидкого стекла: полиизоцианата,  карбамидной  смол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ФЖ или  КФМТ,  кремнийорганической  гидрофобизирующей  жидкост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1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КЖ-10 или ГКЖ-11, эмульсии параф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3. Защитные свойства кислотостойкого бетона по отношению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ьной арматуре обеспечиваются введением в состав бетона инг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торов коррозии 0,1-0,3% массы жидкого  стекла:  окись  свинц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лексная добавка катапина и сульфонола, фенилантранилата на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4. Распалубка конструкций и  последующая  обработка  бет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ются при достижении бетоном 70 % проектной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5. Повышение химической стойкости конструкций из  кислот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кого бетона обеспечивается двукратной обработкой  поверх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ом серной кислоты 25-40%-ной концентр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6. Материалы для щелочестойких  бетонов,  контактирующих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ми щелочей при температуре до 50 гр.С, должны удовле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ть требованиям ГОСТ 10178-85. Не допускается применение ц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с активными минеральными добавками. Содержание гранулиро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или электротермофосфорных шлаков должно быть не менее  10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олее 20%. Содержание минерала С3А в портландцементе и шла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тландцементе не должно превышать 8%. Применение глиноземис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вяжущего запрещен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7. Мелкий заполнитель (песок)  для  щелочестойкого  бето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плуатируемого при температуре до 30 гр.С, следует применя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и с требованиями ГОСТ 10268-80, выше 30 гр.С  -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рименять дробленый из щелочестойких  пород  -  известня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омита, магнезита и т.п. Крупный заполнитель (щебень) для  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честойких бетонов, эксплуатируемых при температуре до 30 гр.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именять из плотных изверженных пород - гранита, диаб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, базальта и д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38. Щебень для щелочестойких  бетонов,  эксплуатируемых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е выше 30 гр.С, следует применять из плотных карбона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осадочных или метаморфических пород - известняка,  доломи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гнезита и т.п. Водонасыщение щебня должно быть не более 5%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ЖАРОСТОЙКИЕ БЕТО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39. Материалы для приготовления обычного  бетона,  эксплуа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ого при температуре до 200 гр.С, и жаростойкого бетона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рименять в соответствии с рекомендуемым  приложением  6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язательным приложением 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40. Дозирование материалов, приготовление  и  транспортир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 бетонных  смесей  должно  удовлетворять  требованиям 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473-85 и ГОСТ 20910-82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41. Увеличение подвижности бетонных смесей для обычных  бе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, эксплуатируемых при температуре до 200 гр.С, допускается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чет применения пластификаторов и суперпластификато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42. Применение химических ускорителей  твердения  в  бетона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плуатируемых при температуре выше 150 гр.С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3. Бетонные смеси следует укладывать при температуре не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15 гр.С, и процесс этот должен быть непрерывным. Перерывы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ются в местах устройства рабочих  или  температурных  шв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усмотренных про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4. Твердение бетонов на цементном вяжущем  должно  проис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в условиях, обеспечивающих  влажное  состояние  поверх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а. Твердение бетонов на жидком стекле должно происходить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ловиях воздушно-сухой среды. При твердении этих  бетонов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а быть обеспечена хорошая вентиляция воздуха для удаления  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вод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6. Сушку и разогрев жаростойкого  бетона  следует 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согласно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БЕТОНЫ ОСОБО ТЯЖЕЛЫЕ И ДЛЯ РАДИАЦИОННОЙ ЗАЩИ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46. Производство работ с применением особо тяжелых  бетон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бетонов для радиационной защиты надлежит осуществлять по обы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технологии. В случаях, когда обычные  способы  бетониро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рименимы из-за расслоения смеси, сложной конфигурации  соо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я, насыщенности арматурой, закладными деталями и  коммуни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онными проходками, следует применять метод раздельного бето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ия (способ  восходящего  раствора  или  способ  втапли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упного заполнителя в раствор). Выбор метода бетонирования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 определяться ПП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47. Материалы, применяемые для бетонов радиационной защи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соответствовать требованиям проек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держание в бетоне материалов, имеющих высокую степень  п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щения радиационного излучения (бор, водород, кадмий,  литий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.), должно соответствовать проекту. Не допускается  примен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бетонах добавок солей (хлористого кальция,  поваренной  соли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зывающих коррозию арматуры при облучении гамма-квантами и н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н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48. Требования к гранулометрическому составу, физико-мех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им характеристикам минеральных, рудных и  металлических 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ителей должны соответствовать требованиям,  предъявляемым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ителям для тяжелого бетона. Металлические заполнители 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 употреблением должны быть обезжирены. На  металлических 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ителях допускается наличие неотслаивающейся ржавч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49. В паспортах на материалы,  применяемые  для  изготов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ов радиационной защиты, должны указываться  данные  пол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мического анализа этих материал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50. Производство работ с применением бетонов  на  металл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х заполнителях допускается только при положительных темпер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х окружающего возду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51. При укладке бетонных смесей запрещается  применение  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ых и вибрационных транспортеров,  вибробункеров,  виброхо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, сбрасывание особо тяжелой бетонной смеси допускается с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ты не более 1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52. Испытания бетона следует производить в соответствии с п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ПРОИЗВОДСТВО БЕТОННЫХ РАБО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И ОТРИЦАТЕЛЬНЫХ ТЕМПЕРАТУРАХ ВОЗДУХ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З. Настоящие правила выполняются в период производства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ых работ при ожидаемой среднесуточной температуре  наруж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а ниже 5 гр.С и минимальной суточной  температуре  ниже  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4. Приготовление бетонной смеси следует производить в об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ваемых бетоносмесительных установках, применяя подогретую 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, оттаянные или подогретые заполнители, обеспечивающие полу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бетонной смеси с температурой не ниже требуемой по  расче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ется применение неотогретых сухих заполнителей, не со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щих наледи на зернах и смерзшихся комьев. При  этом  продолж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сть перемешивания бетонной смеси должна быть увеличена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чем на 25% по сравнению с летними условия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5. Способы и средства  транспортирования  должны  обеспе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предотвращение снижения  температуры  бетонной  смеси  ни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уемой по расче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6. Состояние основания, на  которое  укладывается  бетон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сь, а также температура основания и способ укладки должны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ючать возможность замерзания смеси в зоне контакта  с  осн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. При выдерживании бетона в конструкции методом термоса, пр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1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варительном разогреве бетонной смеси, а также  при  приме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 бетона с противоморозными добавками  допускается  уклад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сь на неотогретое непучинистое основание  или  старый  бето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по расчету в зоне контакта на протяжении расчетного  пери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выдерживания бетона не произойдет его замерзания. При 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е воздуха ниже минус 10 гр.С бетонирование  густоармиро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конструкций с арматурой диаметром больше 24 мм, арматурой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ких прокатных профилей или с крупными металлическими за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частями следует выполнять с предварительным  отогревом 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ла до положительной  температуры  или  местным  вибриро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си в приарматурной и опалубочной зонах, за  исключением  с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ев укладки предварительно разогретых бетонных смесей (при т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атуре смеси выше 45 гр.С). Продолжительность вибрирования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ой смеси должна быть увеличена не менее чем на 25% по  ср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ю с летними услови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57. При бетонировании элементов каркасных и рамных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в сооружениях с жестким сопряжением узлов (опор)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ть устройства разрывов в пролетах в зависимости от темпер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 тепловой обработки, с учетом возникающих температурных нап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й, следует согласовывать с проектной организацией. Неопалу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ные поверхности конструкций следует укрывать паро- и  тепло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ляционными материалами непосредственно по окончании  бетон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уски арматуры забетонированных конструкций должны быть  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ты или утеплены на высоту (длину) не менее чем 0,5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8. Перед укладкой бетонной (растворной)  смеси  поверх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стей стыков сборных  железобетонных  элементов  должны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ищены от снега и налед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59. Бетонирование конструкций на вечномерзлых  грунтах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роизводить в соответствии со СНиП II-18-7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корение твердения бетона при бетонировании монолитных  бу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бивных свай и замоноличивании буроопускных  следует  достиг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ем введения в бетонную смесь комплексных противоморозных 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вок, не снижающих прочность смерзания  бетона  с  вечномерзл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н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0. Выбор способа выдерживания бетона при зимнем бетонир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 монолитных конструкций следует производить в соответствии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омендуемым приложением 9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1. Контроль прочности бетона следует осуществлять, как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о, испытанием образцов, изготовленных у места укладки  бет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смеси. Образцы, хранящиеся на морозе, перед испытанием  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ит выдерживать 2-4 ч при температуре 15-2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кается контроль прочности производить по температуре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а в процессе его выдержи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2. Требования к производству работ при отрицательных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ах воздуха установлены в табл.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         |            |    Контроль    |</w:t>
      </w:r>
    </w:p>
    <w:p>
      <w:pPr>
        <w:pStyle w:val="Style15"/>
        <w:rPr/>
      </w:pPr>
      <w:r>
        <w:rPr/>
        <w:t>|      Параметр                    |  Величина  | (метод, объем, |</w:t>
      </w:r>
    </w:p>
    <w:p>
      <w:pPr>
        <w:pStyle w:val="Style15"/>
        <w:rPr/>
      </w:pPr>
      <w:r>
        <w:rPr/>
        <w:t>|                                  | параметра  |  вид регистра- |</w:t>
      </w:r>
    </w:p>
    <w:p>
      <w:pPr>
        <w:pStyle w:val="Style15"/>
        <w:rPr/>
      </w:pPr>
      <w:r>
        <w:rPr/>
        <w:t>|                                  |            |     ции)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                            |            |                |</w:t>
      </w:r>
    </w:p>
    <w:p>
      <w:pPr>
        <w:pStyle w:val="Style15"/>
        <w:rPr/>
      </w:pPr>
      <w:r>
        <w:rPr/>
        <w:t>|1. Прочность бетона монолитных    |            |Измерительный по|</w:t>
      </w:r>
    </w:p>
    <w:p>
      <w:pPr>
        <w:pStyle w:val="Style15"/>
        <w:rPr/>
      </w:pPr>
      <w:r>
        <w:rPr/>
        <w:t>|   и сборно-монолитных конструк-  |            |ГОСТ 18105-86,  |</w:t>
      </w:r>
    </w:p>
    <w:p>
      <w:pPr>
        <w:pStyle w:val="Style15"/>
        <w:rPr/>
      </w:pPr>
      <w:r>
        <w:rPr/>
        <w:t>|   ций  к моменту замерзания:     |            |журнал  работ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6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         |            |    Контроль    |</w:t>
      </w:r>
    </w:p>
    <w:p>
      <w:pPr>
        <w:pStyle w:val="Style15"/>
        <w:rPr/>
      </w:pPr>
      <w:r>
        <w:rPr/>
        <w:t>|      Параметр                    |  Величина  | (метод, объем, |</w:t>
      </w:r>
    </w:p>
    <w:p>
      <w:pPr>
        <w:pStyle w:val="Style15"/>
        <w:rPr/>
      </w:pPr>
      <w:r>
        <w:rPr/>
        <w:t>|                                  | параметра  |  вид регистра- |</w:t>
      </w:r>
    </w:p>
    <w:p>
      <w:pPr>
        <w:pStyle w:val="Style15"/>
        <w:rPr/>
      </w:pPr>
      <w:r>
        <w:rPr/>
        <w:t>|                                  |            |     ции)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для бетона без противоморозных |            |                |</w:t>
      </w:r>
    </w:p>
    <w:p>
      <w:pPr>
        <w:pStyle w:val="Style15"/>
        <w:rPr/>
      </w:pPr>
      <w:r>
        <w:rPr/>
        <w:t>|   добавок:                       |            |                |</w:t>
      </w:r>
    </w:p>
    <w:p>
      <w:pPr>
        <w:pStyle w:val="Style15"/>
        <w:rPr/>
      </w:pPr>
      <w:r>
        <w:rPr/>
        <w:t>|    конструкций, эксплуатирующихся| Не менее   |                |</w:t>
      </w:r>
    </w:p>
    <w:p>
      <w:pPr>
        <w:pStyle w:val="Style15"/>
        <w:rPr/>
      </w:pPr>
      <w:r>
        <w:rPr/>
        <w:t>|    внутри зданий, фундаментов под| 5 МПа      |                |</w:t>
      </w:r>
    </w:p>
    <w:p>
      <w:pPr>
        <w:pStyle w:val="Style15"/>
        <w:rPr/>
      </w:pPr>
      <w:r>
        <w:rPr/>
        <w:t>|    оборудование, не подвергающих-|            |                |</w:t>
      </w:r>
    </w:p>
    <w:p>
      <w:pPr>
        <w:pStyle w:val="Style15"/>
        <w:rPr/>
      </w:pPr>
      <w:r>
        <w:rPr/>
        <w:t>|    ся динамическим  воздействиям,|            |                |</w:t>
      </w:r>
    </w:p>
    <w:p>
      <w:pPr>
        <w:pStyle w:val="Style15"/>
        <w:rPr/>
      </w:pPr>
      <w:r>
        <w:rPr/>
        <w:t>|    подземных конструкций         |            |                |</w:t>
      </w:r>
    </w:p>
    <w:p>
      <w:pPr>
        <w:pStyle w:val="Style15"/>
        <w:rPr/>
      </w:pPr>
      <w:r>
        <w:rPr/>
        <w:t>|                                  |            |                |</w:t>
      </w:r>
    </w:p>
    <w:p>
      <w:pPr>
        <w:pStyle w:val="Style15"/>
        <w:rPr/>
      </w:pPr>
      <w:r>
        <w:rPr/>
        <w:t>|   конструкций, подвергающихся ат-| Не менее, %|                |</w:t>
      </w:r>
    </w:p>
    <w:p>
      <w:pPr>
        <w:pStyle w:val="Style15"/>
        <w:rPr/>
      </w:pPr>
      <w:r>
        <w:rPr/>
        <w:t>|   мосферным воздействиям в про-  | проектной  |                |</w:t>
      </w:r>
    </w:p>
    <w:p>
      <w:pPr>
        <w:pStyle w:val="Style15"/>
        <w:rPr/>
      </w:pPr>
      <w:r>
        <w:rPr/>
        <w:t>|   цессе эксплуатации, для класса:| прочности: |                |</w:t>
      </w:r>
    </w:p>
    <w:p>
      <w:pPr>
        <w:pStyle w:val="Style15"/>
        <w:rPr/>
      </w:pPr>
      <w:r>
        <w:rPr/>
        <w:t>|      В7,5-В10                    |    50      |                |</w:t>
      </w:r>
    </w:p>
    <w:p>
      <w:pPr>
        <w:pStyle w:val="Style15"/>
        <w:rPr/>
      </w:pPr>
      <w:r>
        <w:rPr/>
        <w:t>|      В12,5-В25                   |    40      |                |</w:t>
      </w:r>
    </w:p>
    <w:p>
      <w:pPr>
        <w:pStyle w:val="Style15"/>
        <w:rPr/>
      </w:pPr>
      <w:r>
        <w:rPr/>
        <w:t>|      В30 и выше                  |    30      |                |</w:t>
      </w:r>
    </w:p>
    <w:p>
      <w:pPr>
        <w:pStyle w:val="Style15"/>
        <w:rPr/>
      </w:pPr>
      <w:r>
        <w:rPr/>
        <w:t>|   конструкций, подвергающихся по |    70      |                |</w:t>
      </w:r>
    </w:p>
    <w:p>
      <w:pPr>
        <w:pStyle w:val="Style15"/>
        <w:rPr/>
      </w:pPr>
      <w:r>
        <w:rPr/>
        <w:t>|   окончании выдерживания перемен-|            |                |</w:t>
      </w:r>
    </w:p>
    <w:p>
      <w:pPr>
        <w:pStyle w:val="Style15"/>
        <w:rPr/>
      </w:pPr>
      <w:r>
        <w:rPr/>
        <w:t>|   ному замораживанию  и оттаива- |            |                |</w:t>
      </w:r>
    </w:p>
    <w:p>
      <w:pPr>
        <w:pStyle w:val="Style15"/>
        <w:rPr/>
      </w:pPr>
      <w:r>
        <w:rPr/>
        <w:t>|   нию в водонасыщенном состоянии |            |                |</w:t>
      </w:r>
    </w:p>
    <w:p>
      <w:pPr>
        <w:pStyle w:val="Style15"/>
        <w:rPr/>
      </w:pPr>
      <w:r>
        <w:rPr/>
        <w:t>|   или расположенных в зоне сезон-|            |                |</w:t>
      </w:r>
    </w:p>
    <w:p>
      <w:pPr>
        <w:pStyle w:val="Style15"/>
        <w:rPr/>
      </w:pPr>
      <w:r>
        <w:rPr/>
        <w:t>|   ного оттаивания вечномерзлых   |            |                |</w:t>
      </w:r>
    </w:p>
    <w:p>
      <w:pPr>
        <w:pStyle w:val="Style15"/>
        <w:rPr/>
      </w:pPr>
      <w:r>
        <w:rPr/>
        <w:t>|   грунтов при условии введения в |            |                |</w:t>
      </w:r>
    </w:p>
    <w:p>
      <w:pPr>
        <w:pStyle w:val="Style15"/>
        <w:rPr/>
      </w:pPr>
      <w:r>
        <w:rPr/>
        <w:t>|   бетон воздхововлекающих  или   |            |                |</w:t>
      </w:r>
    </w:p>
    <w:p>
      <w:pPr>
        <w:pStyle w:val="Style15"/>
        <w:rPr/>
      </w:pPr>
      <w:r>
        <w:rPr/>
        <w:t>|   газообраэующих ПАВ             |            |                |</w:t>
      </w:r>
    </w:p>
    <w:p>
      <w:pPr>
        <w:pStyle w:val="Style15"/>
        <w:rPr/>
      </w:pPr>
      <w:r>
        <w:rPr/>
        <w:t>|   в преднапряженных конструкци-  |    80      |                |</w:t>
      </w:r>
    </w:p>
    <w:p>
      <w:pPr>
        <w:pStyle w:val="Style15"/>
        <w:rPr/>
      </w:pPr>
      <w:r>
        <w:rPr/>
        <w:t>|   ях                             |            |                |</w:t>
      </w:r>
    </w:p>
    <w:p>
      <w:pPr>
        <w:pStyle w:val="Style15"/>
        <w:rPr/>
      </w:pPr>
      <w:r>
        <w:rPr/>
        <w:t>|для бетона с противоморозными до- |К  моменту  |                |</w:t>
      </w:r>
    </w:p>
    <w:p>
      <w:pPr>
        <w:pStyle w:val="Style15"/>
        <w:rPr/>
      </w:pPr>
      <w:r>
        <w:rPr/>
        <w:t>|бавками                           |охлаждения  |                |</w:t>
      </w:r>
    </w:p>
    <w:p>
      <w:pPr>
        <w:pStyle w:val="Style15"/>
        <w:rPr/>
      </w:pPr>
      <w:r>
        <w:rPr/>
        <w:t>|                                  |бетона до   |                |</w:t>
      </w:r>
    </w:p>
    <w:p>
      <w:pPr>
        <w:pStyle w:val="Style15"/>
        <w:rPr/>
      </w:pPr>
      <w:r>
        <w:rPr/>
        <w:t>|                                  |температуры,|                |</w:t>
      </w:r>
    </w:p>
    <w:p>
      <w:pPr>
        <w:pStyle w:val="Style15"/>
        <w:rPr/>
      </w:pPr>
      <w:r>
        <w:rPr/>
        <w:t>|                                  |на которую  |                |</w:t>
      </w:r>
    </w:p>
    <w:p>
      <w:pPr>
        <w:pStyle w:val="Style15"/>
        <w:rPr/>
      </w:pPr>
      <w:r>
        <w:rPr/>
        <w:t>|                                  |рассчитано  |                |</w:t>
      </w:r>
    </w:p>
    <w:p>
      <w:pPr>
        <w:pStyle w:val="Style15"/>
        <w:rPr/>
      </w:pPr>
      <w:r>
        <w:rPr/>
        <w:t>|                                  |количество  |                |</w:t>
      </w:r>
    </w:p>
    <w:p>
      <w:pPr>
        <w:pStyle w:val="Style15"/>
        <w:rPr/>
      </w:pPr>
      <w:r>
        <w:rPr/>
        <w:t>|                                  |добавок, не |                |</w:t>
      </w:r>
    </w:p>
    <w:p>
      <w:pPr>
        <w:pStyle w:val="Style15"/>
        <w:rPr/>
      </w:pPr>
      <w:r>
        <w:rPr/>
        <w:t>|                                  |менее 20%   |                |</w:t>
      </w:r>
    </w:p>
    <w:p>
      <w:pPr>
        <w:pStyle w:val="Style15"/>
        <w:rPr/>
      </w:pPr>
      <w:r>
        <w:rPr/>
        <w:t>|                                  |проектной   |                |              | нос</w:t>
      </w:r>
    </w:p>
    <w:p>
      <w:pPr>
        <w:pStyle w:val="Style15"/>
        <w:rPr/>
      </w:pPr>
      <w:r>
        <w:rPr/>
        <w:t>|                                  |прочности   |                |</w:t>
      </w:r>
    </w:p>
    <w:p>
      <w:pPr>
        <w:pStyle w:val="Style15"/>
        <w:rPr/>
      </w:pPr>
      <w:r>
        <w:rPr/>
        <w:t>|2.Загружение конструкций расчет-  | Не    менее|      -         |</w:t>
      </w:r>
    </w:p>
    <w:p>
      <w:pPr>
        <w:pStyle w:val="Style15"/>
        <w:rPr/>
      </w:pPr>
      <w:r>
        <w:rPr/>
        <w:t>|  ной нагруэкой допускается после |100 % про-  |                |</w:t>
      </w:r>
    </w:p>
    <w:p>
      <w:pPr>
        <w:pStyle w:val="Style15"/>
        <w:rPr/>
      </w:pPr>
      <w:r>
        <w:rPr/>
        <w:t>|  достижения бетоном прочности    |ектной      |                |</w:t>
      </w:r>
    </w:p>
    <w:p>
      <w:pPr>
        <w:pStyle w:val="Style15"/>
        <w:rPr/>
      </w:pPr>
      <w:r>
        <w:rPr/>
        <w:t>|3.Температура воды и бетонной     |            | Измеритель-    |</w:t>
      </w:r>
    </w:p>
    <w:p>
      <w:pPr>
        <w:pStyle w:val="Style15"/>
        <w:rPr/>
      </w:pPr>
      <w:r>
        <w:rPr/>
        <w:t>|  смеси на выходе из смесителя,   |            | ный, 2 раза в  |</w:t>
      </w:r>
    </w:p>
    <w:p>
      <w:pPr>
        <w:pStyle w:val="Style15"/>
        <w:rPr/>
      </w:pPr>
      <w:r>
        <w:rPr/>
        <w:t>|  приготовленной:                 |            | смену, журнал  |</w:t>
      </w:r>
    </w:p>
    <w:p>
      <w:pPr>
        <w:pStyle w:val="Style15"/>
        <w:rPr/>
      </w:pPr>
      <w:r>
        <w:rPr/>
        <w:t>|   на  портландцементе, шлакопорт-|Воды не бо- | работ          |</w:t>
      </w:r>
    </w:p>
    <w:p>
      <w:pPr>
        <w:pStyle w:val="Style15"/>
        <w:rPr/>
      </w:pPr>
      <w:r>
        <w:rPr/>
        <w:t>|   ландцементе, пуццолановом порт-|лее 70 гр.С,|                |</w:t>
      </w:r>
    </w:p>
    <w:p>
      <w:pPr>
        <w:pStyle w:val="Style15"/>
        <w:rPr/>
      </w:pPr>
      <w:r>
        <w:rPr/>
        <w:t>|   ландцементе марок ниже М600    |смеси не бо-|                |</w:t>
      </w:r>
    </w:p>
    <w:p>
      <w:pPr>
        <w:pStyle w:val="Style15"/>
        <w:rPr/>
      </w:pPr>
      <w:r>
        <w:rPr/>
        <w:t>|                                  |лее З5 гр.С |                |</w:t>
      </w:r>
    </w:p>
    <w:p>
      <w:pPr>
        <w:pStyle w:val="Style15"/>
        <w:rPr/>
      </w:pPr>
      <w:r>
        <w:rPr/>
        <w:t>|                                  |            |                |</w:t>
      </w:r>
    </w:p>
    <w:p>
      <w:pPr>
        <w:pStyle w:val="Style15"/>
        <w:rPr/>
      </w:pPr>
      <w:r>
        <w:rPr/>
        <w:t>|   на быстротвердеющем портландце-|Воды не бо- |                |</w:t>
      </w:r>
    </w:p>
    <w:p>
      <w:pPr>
        <w:pStyle w:val="Style15"/>
        <w:rPr/>
      </w:pPr>
      <w:r>
        <w:rPr/>
        <w:t>|   менте и портландцементе марки  |лее 60 гр.С,|                |</w:t>
      </w:r>
    </w:p>
    <w:p>
      <w:pPr>
        <w:pStyle w:val="Style15"/>
        <w:rPr/>
      </w:pPr>
      <w:r>
        <w:rPr/>
        <w:t>|   М600 и выше                    |смеси не бо-|                |</w:t>
      </w:r>
    </w:p>
    <w:p>
      <w:pPr>
        <w:pStyle w:val="Style15"/>
        <w:rPr/>
      </w:pPr>
      <w:r>
        <w:rPr/>
        <w:t>|                                  |лее 30 гр.С |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16 СНиП 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6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         |             |    Контроль   |</w:t>
      </w:r>
    </w:p>
    <w:p>
      <w:pPr>
        <w:pStyle w:val="Style15"/>
        <w:rPr/>
      </w:pPr>
      <w:r>
        <w:rPr/>
        <w:t>|      Параметр                    |  Величина   | (метод, объем,|</w:t>
      </w:r>
    </w:p>
    <w:p>
      <w:pPr>
        <w:pStyle w:val="Style15"/>
        <w:rPr/>
      </w:pPr>
      <w:r>
        <w:rPr/>
        <w:t>|                                  | параметра   |  вид регистра-|</w:t>
      </w:r>
    </w:p>
    <w:p>
      <w:pPr>
        <w:pStyle w:val="Style15"/>
        <w:rPr/>
      </w:pPr>
      <w:r>
        <w:rPr/>
        <w:t>|                                  |             |     ции)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на глиноземистом портландце-   | Воды не бо- |               |</w:t>
      </w:r>
    </w:p>
    <w:p>
      <w:pPr>
        <w:pStyle w:val="Style15"/>
        <w:rPr/>
      </w:pPr>
      <w:r>
        <w:rPr/>
        <w:t>|   менте                          | лее 40 гр.С,|               |</w:t>
      </w:r>
    </w:p>
    <w:p>
      <w:pPr>
        <w:pStyle w:val="Style15"/>
        <w:rPr/>
      </w:pPr>
      <w:r>
        <w:rPr/>
        <w:t>|                                  | смеси не бо-|               |</w:t>
      </w:r>
    </w:p>
    <w:p>
      <w:pPr>
        <w:pStyle w:val="Style15"/>
        <w:rPr/>
      </w:pPr>
      <w:r>
        <w:rPr/>
        <w:t>|                                  | лее 25 гр.С |               |</w:t>
      </w:r>
    </w:p>
    <w:p>
      <w:pPr>
        <w:pStyle w:val="Style15"/>
        <w:rPr/>
      </w:pPr>
      <w:r>
        <w:rPr/>
        <w:t>|4.Температура бетонной смеси, уло-|             |Измеритель-    |</w:t>
      </w:r>
    </w:p>
    <w:p>
      <w:pPr>
        <w:pStyle w:val="Style15"/>
        <w:rPr/>
      </w:pPr>
      <w:r>
        <w:rPr/>
        <w:t>|  женной в опалубку, к началу вы- |             |ный, в местах, |</w:t>
      </w:r>
    </w:p>
    <w:p>
      <w:pPr>
        <w:pStyle w:val="Style15"/>
        <w:rPr/>
      </w:pPr>
      <w:r>
        <w:rPr/>
        <w:t>|  держивания или термообработки:  |             |определенных   |</w:t>
      </w:r>
    </w:p>
    <w:p>
      <w:pPr>
        <w:pStyle w:val="Style15"/>
        <w:rPr/>
      </w:pPr>
      <w:r>
        <w:rPr/>
        <w:t>|      при методе термоса          |Устанавлива- |ППР, журнал    |</w:t>
      </w:r>
    </w:p>
    <w:p>
      <w:pPr>
        <w:pStyle w:val="Style15"/>
        <w:rPr/>
      </w:pPr>
      <w:r>
        <w:rPr/>
        <w:t>|                                  |ется  расче- |работ          |</w:t>
      </w:r>
    </w:p>
    <w:p>
      <w:pPr>
        <w:pStyle w:val="Style15"/>
        <w:rPr/>
      </w:pPr>
      <w:r>
        <w:rPr/>
        <w:t>|                                  |том, но не   |               |</w:t>
      </w:r>
    </w:p>
    <w:p>
      <w:pPr>
        <w:pStyle w:val="Style15"/>
        <w:rPr/>
      </w:pPr>
      <w:r>
        <w:rPr/>
        <w:t>|                                  |ниже 5 гр.С  |               |</w:t>
      </w:r>
    </w:p>
    <w:p>
      <w:pPr>
        <w:pStyle w:val="Style15"/>
        <w:rPr/>
      </w:pPr>
      <w:r>
        <w:rPr/>
        <w:t>|     с противоморозными добавками |Не менее чем |               |</w:t>
      </w:r>
    </w:p>
    <w:p>
      <w:pPr>
        <w:pStyle w:val="Style15"/>
        <w:rPr/>
      </w:pPr>
      <w:r>
        <w:rPr/>
        <w:t>|                                  |на 5 гр.С вы-|               |</w:t>
      </w:r>
    </w:p>
    <w:p>
      <w:pPr>
        <w:pStyle w:val="Style15"/>
        <w:rPr/>
      </w:pPr>
      <w:r>
        <w:rPr/>
        <w:t>|                                  |ше температу-|               |</w:t>
      </w:r>
    </w:p>
    <w:p>
      <w:pPr>
        <w:pStyle w:val="Style15"/>
        <w:rPr/>
      </w:pPr>
      <w:r>
        <w:rPr/>
        <w:t>|                                  |ры замерзания|               |</w:t>
      </w:r>
    </w:p>
    <w:p>
      <w:pPr>
        <w:pStyle w:val="Style15"/>
        <w:rPr/>
      </w:pPr>
      <w:r>
        <w:rPr/>
        <w:t>|                                  |раствора за- |               |</w:t>
      </w:r>
    </w:p>
    <w:p>
      <w:pPr>
        <w:pStyle w:val="Style15"/>
        <w:rPr/>
      </w:pPr>
      <w:r>
        <w:rPr/>
        <w:t>|                                  |творения     |               |</w:t>
      </w:r>
    </w:p>
    <w:p>
      <w:pPr>
        <w:pStyle w:val="Style15"/>
        <w:rPr/>
      </w:pPr>
      <w:r>
        <w:rPr/>
        <w:t>|     при тепловой обработке       |Не ниже 0 гр.|               |</w:t>
      </w:r>
    </w:p>
    <w:p>
      <w:pPr>
        <w:pStyle w:val="Style15"/>
        <w:rPr/>
      </w:pPr>
      <w:r>
        <w:rPr/>
        <w:t>|                                  |С            |               |</w:t>
      </w:r>
    </w:p>
    <w:p>
      <w:pPr>
        <w:pStyle w:val="Style15"/>
        <w:rPr/>
      </w:pPr>
      <w:r>
        <w:rPr/>
        <w:t>|5.Температура в процессе выдержи- |Определяется |При  термооб-  |</w:t>
      </w:r>
    </w:p>
    <w:p>
      <w:pPr>
        <w:pStyle w:val="Style15"/>
        <w:rPr/>
      </w:pPr>
      <w:r>
        <w:rPr/>
        <w:t>|  вания и тепловой обработки для  |расчетом, но |работке   -    |</w:t>
      </w:r>
    </w:p>
    <w:p>
      <w:pPr>
        <w:pStyle w:val="Style15"/>
        <w:rPr/>
      </w:pPr>
      <w:r>
        <w:rPr/>
        <w:t>|  бетона на:                      |не выше,гр.С:|через каждые   |</w:t>
      </w:r>
    </w:p>
    <w:p>
      <w:pPr>
        <w:pStyle w:val="Style15"/>
        <w:rPr/>
      </w:pPr>
      <w:r>
        <w:rPr/>
        <w:t>|      портландцементе             |    80       |2 ч  в период  |</w:t>
      </w:r>
    </w:p>
    <w:p>
      <w:pPr>
        <w:pStyle w:val="Style15"/>
        <w:rPr/>
      </w:pPr>
      <w:r>
        <w:rPr/>
        <w:t>|      шлакопортландцементе        |    90       |подъема темпе- |</w:t>
      </w:r>
    </w:p>
    <w:p>
      <w:pPr>
        <w:pStyle w:val="Style15"/>
        <w:rPr/>
      </w:pPr>
      <w:r>
        <w:rPr/>
        <w:t>|                                  |             |ратуры или  в  |</w:t>
      </w:r>
    </w:p>
    <w:p>
      <w:pPr>
        <w:pStyle w:val="Style15"/>
        <w:rPr/>
      </w:pPr>
      <w:r>
        <w:rPr/>
        <w:t>|                                  |             |первые сутки.  |</w:t>
      </w:r>
    </w:p>
    <w:p>
      <w:pPr>
        <w:pStyle w:val="Style15"/>
        <w:rPr/>
      </w:pPr>
      <w:r>
        <w:rPr/>
        <w:t>|                                  |             |В   последую-  |</w:t>
      </w:r>
    </w:p>
    <w:p>
      <w:pPr>
        <w:pStyle w:val="Style15"/>
        <w:rPr/>
      </w:pPr>
      <w:r>
        <w:rPr/>
        <w:t>|                                  |             |щие трое суток |</w:t>
      </w:r>
    </w:p>
    <w:p>
      <w:pPr>
        <w:pStyle w:val="Style15"/>
        <w:rPr/>
      </w:pPr>
      <w:r>
        <w:rPr/>
        <w:t>|                                  |             |и без термооб- |</w:t>
      </w:r>
    </w:p>
    <w:p>
      <w:pPr>
        <w:pStyle w:val="Style15"/>
        <w:rPr/>
      </w:pPr>
      <w:r>
        <w:rPr/>
        <w:t>|                                  |             |работки -  не  |</w:t>
      </w:r>
    </w:p>
    <w:p>
      <w:pPr>
        <w:pStyle w:val="Style15"/>
        <w:rPr/>
      </w:pPr>
      <w:r>
        <w:rPr/>
        <w:t>|                                  |             |реже 2 раз  в  |</w:t>
      </w:r>
    </w:p>
    <w:p>
      <w:pPr>
        <w:pStyle w:val="Style15"/>
        <w:rPr/>
      </w:pPr>
      <w:r>
        <w:rPr/>
        <w:t>|                                  |             |смену. В  ос-  |</w:t>
      </w:r>
    </w:p>
    <w:p>
      <w:pPr>
        <w:pStyle w:val="Style15"/>
        <w:rPr/>
      </w:pPr>
      <w:r>
        <w:rPr/>
        <w:t>|                                  |             |тальное время  |</w:t>
      </w:r>
    </w:p>
    <w:p>
      <w:pPr>
        <w:pStyle w:val="Style15"/>
        <w:rPr/>
      </w:pPr>
      <w:r>
        <w:rPr/>
        <w:t>|                                  |             |выдерживания-  |</w:t>
      </w:r>
    </w:p>
    <w:p>
      <w:pPr>
        <w:pStyle w:val="Style15"/>
        <w:rPr/>
      </w:pPr>
      <w:r>
        <w:rPr/>
        <w:t>|                                  |             |один раз в сут-|</w:t>
      </w:r>
    </w:p>
    <w:p>
      <w:pPr>
        <w:pStyle w:val="Style15"/>
        <w:rPr/>
      </w:pPr>
      <w:r>
        <w:rPr/>
        <w:t>|                                  |             |ки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6.Скорость подъема температуры при|             |Измеритель-    |</w:t>
      </w:r>
    </w:p>
    <w:p>
      <w:pPr>
        <w:pStyle w:val="Style15"/>
        <w:rPr/>
      </w:pPr>
      <w:r>
        <w:rPr/>
        <w:t>| тепловой обработке бетона:       |             |ный,через каж- |</w:t>
      </w:r>
    </w:p>
    <w:p>
      <w:pPr>
        <w:pStyle w:val="Style15"/>
        <w:rPr/>
      </w:pPr>
      <w:r>
        <w:rPr/>
        <w:t>|                                  |             |дые 2 ч, жур-  |</w:t>
      </w:r>
    </w:p>
    <w:p>
      <w:pPr>
        <w:pStyle w:val="Style15"/>
        <w:rPr/>
      </w:pPr>
      <w:r>
        <w:rPr/>
        <w:t>| для конструкций с модулем поверх-|Не более,    |нал работ      |</w:t>
      </w:r>
    </w:p>
    <w:p>
      <w:pPr>
        <w:pStyle w:val="Style15"/>
        <w:rPr/>
      </w:pPr>
      <w:r>
        <w:rPr/>
        <w:t>| ности:                           |гр.С/ч:      |  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   до 4                           |   5         |               |</w:t>
      </w:r>
    </w:p>
    <w:p>
      <w:pPr>
        <w:pStyle w:val="Style15"/>
        <w:rPr/>
      </w:pPr>
      <w:r>
        <w:rPr/>
        <w:t>|   от 5 до 10                     |  10         |               |</w:t>
      </w:r>
    </w:p>
    <w:p>
      <w:pPr>
        <w:pStyle w:val="Style15"/>
        <w:rPr/>
      </w:pPr>
      <w:r>
        <w:rPr/>
        <w:t>|   св. 10                         |  15         |               |</w:t>
      </w:r>
    </w:p>
    <w:p>
      <w:pPr>
        <w:pStyle w:val="Style15"/>
        <w:rPr/>
      </w:pPr>
      <w:r>
        <w:rPr/>
        <w:t>| для стыков                       |  20         |  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7.Скорость остывания бетона по    |             |Измеритель-    |</w:t>
      </w:r>
    </w:p>
    <w:p>
      <w:pPr>
        <w:pStyle w:val="Style15"/>
        <w:rPr/>
      </w:pPr>
      <w:r>
        <w:rPr/>
        <w:t>| окончании тепловой обработки для |             |ный, журнал    |</w:t>
      </w:r>
    </w:p>
    <w:p>
      <w:pPr>
        <w:pStyle w:val="Style15"/>
        <w:rPr/>
      </w:pPr>
      <w:r>
        <w:rPr/>
        <w:t>| конструкций с модулем поверх-    |             |работ          |</w:t>
      </w:r>
    </w:p>
    <w:p>
      <w:pPr>
        <w:pStyle w:val="Style15"/>
        <w:rPr/>
      </w:pPr>
      <w:r>
        <w:rPr/>
        <w:t>| ности:                           |             |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           |             |    Контроль   |</w:t>
      </w:r>
    </w:p>
    <w:p>
      <w:pPr>
        <w:pStyle w:val="Style15"/>
        <w:rPr/>
      </w:pPr>
      <w:r>
        <w:rPr/>
        <w:t>|      Параметр                    |  Величина   | (метод, объем,|</w:t>
      </w:r>
    </w:p>
    <w:p>
      <w:pPr>
        <w:pStyle w:val="Style15"/>
        <w:rPr/>
      </w:pPr>
      <w:r>
        <w:rPr/>
        <w:t>|                                  | параметра   |  вид регистра-|</w:t>
      </w:r>
    </w:p>
    <w:p>
      <w:pPr>
        <w:pStyle w:val="Style15"/>
        <w:rPr/>
      </w:pPr>
      <w:r>
        <w:rPr/>
        <w:t>|                                  |             |     ции)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      до 4                        |Определяется |               |</w:t>
      </w:r>
    </w:p>
    <w:p>
      <w:pPr>
        <w:pStyle w:val="Style15"/>
        <w:rPr/>
      </w:pPr>
      <w:r>
        <w:rPr/>
        <w:t>|                                  |расчетом     |               |</w:t>
      </w:r>
    </w:p>
    <w:p>
      <w:pPr>
        <w:pStyle w:val="Style15"/>
        <w:rPr/>
      </w:pPr>
      <w:r>
        <w:rPr/>
        <w:t>|      от 5 до 10                  |Не    более  |               |</w:t>
      </w:r>
    </w:p>
    <w:p>
      <w:pPr>
        <w:pStyle w:val="Style15"/>
        <w:rPr/>
      </w:pPr>
      <w:r>
        <w:rPr/>
        <w:t>|                                  |5 гр.С/ч     |               |</w:t>
      </w:r>
    </w:p>
    <w:p>
      <w:pPr>
        <w:pStyle w:val="Style15"/>
        <w:rPr/>
      </w:pPr>
      <w:r>
        <w:rPr/>
        <w:t>|      св. 10                      |Не    более  |               |</w:t>
      </w:r>
    </w:p>
    <w:p>
      <w:pPr>
        <w:pStyle w:val="Style15"/>
        <w:rPr/>
      </w:pPr>
      <w:r>
        <w:rPr/>
        <w:t>|                                  |10 гр.С/ч    |  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8.Разность температур наружных    |             | То же         |</w:t>
      </w:r>
    </w:p>
    <w:p>
      <w:pPr>
        <w:pStyle w:val="Style15"/>
        <w:rPr/>
      </w:pPr>
      <w:r>
        <w:rPr/>
        <w:t>|  слоев бетона и воздуха при рас- |             |               |</w:t>
      </w:r>
    </w:p>
    <w:p>
      <w:pPr>
        <w:pStyle w:val="Style15"/>
        <w:rPr/>
      </w:pPr>
      <w:r>
        <w:rPr/>
        <w:t>|  палубке с коэффициентом армиро- |             |               |</w:t>
      </w:r>
    </w:p>
    <w:p>
      <w:pPr>
        <w:pStyle w:val="Style15"/>
        <w:rPr/>
      </w:pPr>
      <w:r>
        <w:rPr/>
        <w:t>|  вания до 1%, до 3% и более 3%   |             |               |</w:t>
      </w:r>
    </w:p>
    <w:p>
      <w:pPr>
        <w:pStyle w:val="Style15"/>
        <w:rPr/>
      </w:pPr>
      <w:r>
        <w:rPr/>
        <w:t>|  должна быть соответственно для  |             |               |</w:t>
      </w:r>
    </w:p>
    <w:p>
      <w:pPr>
        <w:pStyle w:val="Style15"/>
        <w:rPr/>
      </w:pPr>
      <w:r>
        <w:rPr/>
        <w:t>|  конструкций с модулем поверх-   |             |               |</w:t>
      </w:r>
    </w:p>
    <w:p>
      <w:pPr>
        <w:pStyle w:val="Style15"/>
        <w:rPr/>
      </w:pPr>
      <w:r>
        <w:rPr/>
        <w:t>|  ности:                          |             |               |</w:t>
      </w:r>
    </w:p>
    <w:p>
      <w:pPr>
        <w:pStyle w:val="Style15"/>
        <w:rPr/>
      </w:pPr>
      <w:r>
        <w:rPr/>
        <w:t>|                                  |             |               |</w:t>
      </w:r>
    </w:p>
    <w:p>
      <w:pPr>
        <w:pStyle w:val="Style15"/>
        <w:rPr/>
      </w:pPr>
      <w:r>
        <w:rPr/>
        <w:t>|      от 2 до 5                   |Не более 20, |               |</w:t>
      </w:r>
    </w:p>
    <w:p>
      <w:pPr>
        <w:pStyle w:val="Style15"/>
        <w:rPr/>
      </w:pPr>
      <w:r>
        <w:rPr/>
        <w:t>|                                  |30,40 гр.С   |               |</w:t>
      </w:r>
    </w:p>
    <w:p>
      <w:pPr>
        <w:pStyle w:val="Style15"/>
        <w:rPr/>
      </w:pPr>
      <w:r>
        <w:rPr/>
        <w:t>|      св. 5                       |Не более 30, |               |</w:t>
      </w:r>
    </w:p>
    <w:p>
      <w:pPr>
        <w:pStyle w:val="Style15"/>
        <w:rPr/>
      </w:pPr>
      <w:r>
        <w:rPr/>
        <w:t>|                                  |40, 50 гр.С  |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ПРОИЗВОДСТВО  БЕТОННЫХ  РАБОТ                                 ПР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.63. При производстве бетонных работ при температуре  воз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 выше 25 гр.С и относительной влажности менее 50 % должны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ться быстротвердеющие портландцементы, марка которых  долж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вышать марочную прочность бетона не менее чем в 1,5 раза.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ов класса В22,5 и выше допускается применять цементы, 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 которых превышает марочную прочность бетона менее чем  в  1,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а при условии применения пластифицированных  портландцемен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введения пластифицирующих добав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допускается применение пуццоланового портландцемента, ш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портландцемента ниже М400 и глиноземистого цемента для бето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ия надземных конструкций, за исключением  случаев,  пред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тренных проектом. Цементы не должны обладать ложным  схват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, иметь температуру выше 50 гр.С, нормальная густота  ц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го теста не должна превышать 27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4. Температура бетонной смеси при  бетонировании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с модулем поверхности более  3  не  должна  превышать  30-3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С, а для массивных конструкций с  модулем  поверхности 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 - 2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5. При появлении на поверхности  уложенного  бетона  трещ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ледствие пластической усадки допускается его повторное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ное вибрирование не позднее чем через 0,5-1 ч после окон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его укла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6. Уход за свежеуложенным бетоном  следует  начинать  сраз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окончания укладки бетонной смеси и осуществлять до  до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я, как правило, 70% проектной прочности, а при соответств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м обосновании - 50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ежеуложенная бетонная смесь в начальный период ухода  долж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1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защищена от обезвожи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достижении бетоном прочности 0,5 МПа последующий  уход 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должен заключаться в обеспечении влажного  состояния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и путем устройства влагоемкого покрытия и  его  увлажн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держивания открытых поверхностей бетона под слоем воды, не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вного распыления влаги над поверхностью конструкций. При 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иодический полив водой открытых поверхностей  твердеющих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ых и железобетонных конструкци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7. Для интенсификации твердения  бетона  следует  исполь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солнечную радиацию путем укрытия конструкцией рулонным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товым светопрозрачным влагонепроницаемым  материалом,  пок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я их пленкообразующими составами или укладывать бетонную сме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температурой 50-6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8. Во избежание возможного возникновения  термонапряж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тояния в монолитных конструкциях при прямом воздействии  с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чных лучей свежеуложенный бетон следует защищать саморазруш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мися полимерными пенами, инвентарными  тепловлагоизоляцио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рытиями, полимерной пленкой с коэффициентом  отражения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 % или любым другим теплоизоляционным материал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ПЕЦИАЛЬНЫЕ МЕТОДЫ БЕТОН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69. Исходя из конкретных инженерно-геологических и произв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енных условий в соответствии с проектом допускается  приме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следующих специальных методов бетонирова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тикально перемещаемой трубы (ВПТ) 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ходящего раствора (ВР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ъекционного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бронагнетательного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ладки бетонной смеси  бункера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рамбовывания бетонной смес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рного бетонирова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тки бетонных смесе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ментирования буросмесительным способ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0. Метод ВПТ следует применять при возведении  заглубл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при их глубине от  1,5  м  и  более;  при  этом 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ьзуют бетон проектного класса до В2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1. Бетонирование методом ВР с заливкой наброски из  круп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камня цементно-песчаным раствором следует применять  при  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ке под водой бетона на глубине до 20 м для получения проч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бетона, соответствующей прочности бутовой кла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тод ВР с заливкой наброски из щебня  цементно-песчаным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ом допускается применять на глубинах до 20 м для  возве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из бетона класса до В2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глубине бетонирования от 20 до 50 м, а  также  при  ре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ых  работах  для  усиления  конструкций  и  восстановите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ительства следует применять заливку щебеночного  заполните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ментным раствором без пес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2. Инъекционный и вибронагнетательный методы следует при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для  бетонирования  подземных  конструкций  преимуществ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костенных из бетона класса В25  на  заполнителе  максима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ракции 10-20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3. Метод укладки бетонной смеси  бункерами  следует  при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при бетонировании конструкций из бетона класса В20 на  г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не более 20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4. Бетонирование методом втрамбовывания бетонной смеси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рименять на глубине менее 1,5 м  для  конструкций  больш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щадей, бетонируемых до отметки, расположенной выше уровня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, при классе бетона до В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5. Напорное бетонирование путем непрерывного нагнетания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ой смеси при избыточном давлении следует применять при 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ении подземных конструкций в обводненных  грунтах  и  слож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идрогеологических условиях при устройстве  подводных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на глубине более 10 м и возведении ответственных сильноар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ных конструкций, а также при повышенных требованиях  к 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тву бето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6.Бетонирование путем укатки малоцементной  жесткой  бет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смеси следует применять для возведения  плоских  протяж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из бетона класса до В20. Толщина  укатываемого  сло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приниматься в пределах 20- 50 с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7. Для устройства цементно-грунтовых  конструкций  нулев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кла при глубине заложения до 0,5 м  допускается  использов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росмесительной технологии бетонирования путем смешивания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ного количества цемента, грунта и воды в скважине  с  помощ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рового оборудов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8. При подводном (в том числе под глинистым раствором)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ировании необходимо обеспечива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оляцию бетонной смеси от воды в процессе ее  транспортир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под воду и укладки  в  бетонируемую  конструкци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отность опалубки (или другого ограждения) 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прерывность бетонирования в пределах элемента  (блока,  за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ки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оль за состоянием опалубки (ограждения) в процессе у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бетонной смеси (при необходимости силами водолазов либо с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щью установок подводного телевидения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79. Сроки распалубливания и загружения подводных бетонных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бетонных конструкций должны устанавливаться  по  резуль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 испытания контрольных образцов, твердевших в условиях,  а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гичных условиям твердения бетона в констру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0. Бетонирование способом ВПТ после аварийного перерыва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 возобновлять только при услови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тижения бетоном в оболочке прочности 2,0-2,5 МП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ления с поверхности подводного бетона шлама и слабого бетон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спечения надежной связи вновь укладываемого бетона с затвер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евшим бетоном (штрабы, анкеры и т. д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бетонировании под глинистым раствором  перерывы  продолж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стью более срока схватывания бетонной смеси не  допускаю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; при превышении указанного  ограничения  конструкцию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читать бракованной и не подлежащей ремонту с применением  ме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ВП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1. При подаче бетонной смеси под воду бункерами  не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ется свободное сбрасывание смеси через слой воды, а также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нивание уложенного бетона горизонтальным перемещением бунке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82. При бетонировании методом втрамбовывания бетонной смеси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ровка необходимо втрамбовывание вновь поступающих порций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ой смеси производить не ближе 200-300 мм от уреза  воды,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я сплыва смеси поверх откоса в вод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водная поверхность уложенной бетонной смеси на время схва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 и твердения должна быть защищена от размыва  и  механ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х поврежде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83. При устройстве конструкций типа "стена в грунте" бетон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е траншей следует выполнять секциями длиной не более 6  м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нением инвентарных межсекционных разделит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наличии в траншее глинистого раствора  бетонирование  с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и производится не позднее чем через 6 ч после заливки 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в траншею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2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|                     |   Контроль    |</w:t>
      </w:r>
    </w:p>
    <w:p>
      <w:pPr>
        <w:pStyle w:val="Style15"/>
        <w:rPr/>
      </w:pPr>
      <w:r>
        <w:rPr/>
        <w:t>|      Параметр             |         Величина    |(метод, объем, |</w:t>
      </w:r>
    </w:p>
    <w:p>
      <w:pPr>
        <w:pStyle w:val="Style15"/>
        <w:rPr/>
      </w:pPr>
      <w:r>
        <w:rPr/>
        <w:t>|                           |        параметра    | вид регистра- |</w:t>
      </w:r>
    </w:p>
    <w:p>
      <w:pPr>
        <w:pStyle w:val="Style15"/>
        <w:rPr/>
      </w:pPr>
      <w:r>
        <w:rPr/>
        <w:t>|                           |                     |    ции)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|                     |               |</w:t>
      </w:r>
    </w:p>
    <w:p>
      <w:pPr>
        <w:pStyle w:val="Style15"/>
        <w:rPr/>
      </w:pPr>
      <w:r>
        <w:rPr/>
        <w:t>|1. Подвижность бетонных    |                     |Измерительный  |</w:t>
      </w:r>
    </w:p>
    <w:p>
      <w:pPr>
        <w:pStyle w:val="Style15"/>
        <w:rPr/>
      </w:pPr>
      <w:r>
        <w:rPr/>
        <w:t>|   смесей при методе бе-   |                     |по ГОСТ 10181. |</w:t>
      </w:r>
    </w:p>
    <w:p>
      <w:pPr>
        <w:pStyle w:val="Style15"/>
        <w:rPr/>
      </w:pPr>
      <w:r>
        <w:rPr/>
        <w:t>|   тонирования:            |                     |1-81 (попар-   |</w:t>
      </w:r>
    </w:p>
    <w:p>
      <w:pPr>
        <w:pStyle w:val="Style15"/>
        <w:rPr/>
      </w:pPr>
      <w:r>
        <w:rPr/>
        <w:t>|     ВПТ без вибрации      |        16-20 см     |тионно),       |</w:t>
      </w:r>
    </w:p>
    <w:p>
      <w:pPr>
        <w:pStyle w:val="Style15"/>
        <w:rPr/>
      </w:pPr>
      <w:r>
        <w:rPr/>
        <w:t>|     ВПТ с вибрацией       |         6-10 "      |журнал работ   |</w:t>
      </w:r>
    </w:p>
    <w:p>
      <w:pPr>
        <w:pStyle w:val="Style15"/>
        <w:rPr/>
      </w:pPr>
      <w:r>
        <w:rPr/>
        <w:t>|     напорном              |        14-24 "      |               |</w:t>
      </w:r>
    </w:p>
    <w:p>
      <w:pPr>
        <w:pStyle w:val="Style15"/>
        <w:rPr/>
      </w:pPr>
      <w:r>
        <w:rPr/>
        <w:t>|     укладки бункерами     |         1-5  "      |               |</w:t>
      </w:r>
    </w:p>
    <w:p>
      <w:pPr>
        <w:pStyle w:val="Style15"/>
        <w:rPr/>
      </w:pPr>
      <w:r>
        <w:rPr/>
        <w:t>|     втрамбовывании        |         5-7  "      |               |</w:t>
      </w:r>
    </w:p>
    <w:p>
      <w:pPr>
        <w:pStyle w:val="Style15"/>
        <w:rPr/>
      </w:pPr>
      <w:r>
        <w:rPr/>
        <w:t>|                           |                     |               |</w:t>
      </w:r>
    </w:p>
    <w:p>
      <w:pPr>
        <w:pStyle w:val="Style15"/>
        <w:rPr/>
      </w:pPr>
      <w:r>
        <w:rPr/>
        <w:t>|2. Растворы при бетониро-  |                     |То же, по      |</w:t>
      </w:r>
    </w:p>
    <w:p>
      <w:pPr>
        <w:pStyle w:val="Style15"/>
        <w:rPr/>
      </w:pPr>
      <w:r>
        <w:rPr/>
        <w:t>| вании методом ВР:         |                     |ГОСТ 5802-86   |</w:t>
      </w:r>
    </w:p>
    <w:p>
      <w:pPr>
        <w:pStyle w:val="Style15"/>
        <w:rPr/>
      </w:pPr>
      <w:r>
        <w:rPr/>
        <w:t>|                           |                     |(попартионно), |</w:t>
      </w:r>
    </w:p>
    <w:p>
      <w:pPr>
        <w:pStyle w:val="Style15"/>
        <w:rPr/>
      </w:pPr>
      <w:r>
        <w:rPr/>
        <w:t>|     подвижность           |12-15 см по эталонном|журнал работ   |</w:t>
      </w:r>
    </w:p>
    <w:p>
      <w:pPr>
        <w:pStyle w:val="Style15"/>
        <w:rPr/>
      </w:pPr>
      <w:r>
        <w:rPr/>
        <w:t>|                           |конусу               |               |</w:t>
      </w:r>
    </w:p>
    <w:p>
      <w:pPr>
        <w:pStyle w:val="Style15"/>
        <w:rPr/>
      </w:pPr>
      <w:r>
        <w:rPr/>
        <w:t>|                           |                     |               |</w:t>
      </w:r>
    </w:p>
    <w:p>
      <w:pPr>
        <w:pStyle w:val="Style15"/>
        <w:rPr/>
      </w:pPr>
      <w:r>
        <w:rPr/>
        <w:t>|     водоотделение         | Не более 2,5%       |               |</w:t>
      </w:r>
    </w:p>
    <w:p>
      <w:pPr>
        <w:pStyle w:val="Style15"/>
        <w:rPr/>
      </w:pPr>
      <w:r>
        <w:rPr/>
        <w:t>|                           |                     |               |</w:t>
      </w:r>
    </w:p>
    <w:p>
      <w:pPr>
        <w:pStyle w:val="Style15"/>
        <w:rPr/>
      </w:pPr>
      <w:r>
        <w:rPr/>
        <w:t>|3. Заглубление трубопро-   |                     |Измерительный, |</w:t>
      </w:r>
    </w:p>
    <w:p>
      <w:pPr>
        <w:pStyle w:val="Style15"/>
        <w:rPr/>
      </w:pPr>
      <w:r>
        <w:rPr/>
        <w:t>|  вода    в   бетонную     |                     |постоянный     |</w:t>
      </w:r>
    </w:p>
    <w:p>
      <w:pPr>
        <w:pStyle w:val="Style15"/>
        <w:rPr/>
      </w:pPr>
      <w:r>
        <w:rPr/>
        <w:t>|  смесь при методе бето-   |                     |               |</w:t>
      </w:r>
    </w:p>
    <w:p>
      <w:pPr>
        <w:pStyle w:val="Style15"/>
        <w:rPr/>
      </w:pPr>
      <w:r>
        <w:rPr/>
        <w:t>|  нирования :              |                     |               |</w:t>
      </w:r>
    </w:p>
    <w:p>
      <w:pPr>
        <w:pStyle w:val="Style15"/>
        <w:rPr/>
      </w:pPr>
      <w:r>
        <w:rPr/>
        <w:t>|     всех подводных, кро-  |Не менее 0,8 м и не  |               |</w:t>
      </w:r>
    </w:p>
    <w:p>
      <w:pPr>
        <w:pStyle w:val="Style15"/>
        <w:rPr/>
      </w:pPr>
      <w:r>
        <w:rPr/>
        <w:t>|     ме напорного          |более 2 м            |               |</w:t>
      </w:r>
    </w:p>
    <w:p>
      <w:pPr>
        <w:pStyle w:val="Style15"/>
        <w:rPr/>
      </w:pPr>
      <w:r>
        <w:rPr/>
        <w:t>|     напорном              |Не менее 0,8 м. Мак- |               |</w:t>
      </w:r>
    </w:p>
    <w:p>
      <w:pPr>
        <w:pStyle w:val="Style15"/>
        <w:rPr/>
      </w:pPr>
      <w:r>
        <w:rPr/>
        <w:t>|                           |симальное заглубление|               |</w:t>
      </w:r>
    </w:p>
    <w:p>
      <w:pPr>
        <w:pStyle w:val="Style15"/>
        <w:rPr/>
      </w:pPr>
      <w:r>
        <w:rPr/>
        <w:t>|                           |принимается в зависи-|               |</w:t>
      </w:r>
    </w:p>
    <w:p>
      <w:pPr>
        <w:pStyle w:val="Style15"/>
        <w:rPr/>
      </w:pPr>
      <w:r>
        <w:rPr/>
        <w:t>|                           |мости от величины    |               |</w:t>
      </w:r>
    </w:p>
    <w:p>
      <w:pPr>
        <w:pStyle w:val="Style15"/>
        <w:rPr/>
      </w:pPr>
      <w:r>
        <w:rPr/>
        <w:t>|                           |давления нагнетатель-|               |</w:t>
      </w:r>
    </w:p>
    <w:p>
      <w:pPr>
        <w:pStyle w:val="Style15"/>
        <w:rPr/>
      </w:pPr>
      <w:r>
        <w:rPr/>
        <w:t>|                           |ного оборудования    |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ротивном случае следует заменить глинистый раствор с однов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ной выработкой шлама, осевшего на дно транше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матурный каркас перед погружением в  глинистый  раствор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смачивать водой. Продолжительность  погружения  от  моме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ускания арматурного каркаса в глинистый раствор до момента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а бетонирования секции не должна превышать 4 ч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тояние от бетонолитной трубы до межсекционного  разделите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инимать не более 1,5 м при толщине стены до 40 см 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 3 м при толщине стены более 40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84. Требования к бетонным смесям при их укладке  специаль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ами приведены в табл. 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РОРЕЗКА ДЕФОРМАЦИОННЫХ  ШВОВ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ЕХНОЛОГИЧЕСКИХ  БОРОЗД, ПРОЕМОВ, ОТВЕРСТИЙ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И ОБРАБОТКА ПОВЕРХНОСТИ МОНОЛИТНЫХ 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5. Инструмент для механической обработки следует выбира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исимости от физико-механических свойств обрабатываемого бе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и железобетона с учетом требований, предъявляемых к  качеств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ботки действующим ГОСТом на алмазный инструмент, и  реком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НиП 3.03.01-87 Стр.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мого приложения 1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6. Охлаждение инструмента следует предусматривать водой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влением 0,15-0,2 МПа, для снижения энергоемкости обработ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растворами поверхностно-активных веществ концентрации 0,01-1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87. Требования к режимам механической обработки бетона и 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зобетона приведены в табл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|                   |      Контроль     |</w:t>
      </w:r>
    </w:p>
    <w:p>
      <w:pPr>
        <w:pStyle w:val="Style15"/>
        <w:rPr/>
      </w:pPr>
      <w:r>
        <w:rPr/>
        <w:t>|   Параметр              | Величина параметра|   (метод, объем,  |</w:t>
      </w:r>
    </w:p>
    <w:p>
      <w:pPr>
        <w:pStyle w:val="Style15"/>
        <w:rPr/>
      </w:pPr>
      <w:r>
        <w:rPr/>
        <w:t>|                         |                   | 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|                   |                   |</w:t>
      </w:r>
    </w:p>
    <w:p>
      <w:pPr>
        <w:pStyle w:val="Style15"/>
        <w:rPr/>
      </w:pPr>
      <w:r>
        <w:rPr/>
        <w:t>|1. Прочность бетона и же-|Не менее 50%       |Измерительный по   |</w:t>
      </w:r>
    </w:p>
    <w:p>
      <w:pPr>
        <w:pStyle w:val="Style15"/>
        <w:rPr/>
      </w:pPr>
      <w:r>
        <w:rPr/>
        <w:t>| лезобетона при  обра-   |проектной          |ГОСТ    18105-86   |</w:t>
      </w:r>
    </w:p>
    <w:p>
      <w:pPr>
        <w:pStyle w:val="Style15"/>
        <w:rPr/>
      </w:pPr>
      <w:r>
        <w:rPr/>
        <w:t>| ботке                   |                   |                   |</w:t>
      </w:r>
    </w:p>
    <w:p>
      <w:pPr>
        <w:pStyle w:val="Style15"/>
        <w:rPr/>
      </w:pPr>
      <w:r>
        <w:rPr/>
        <w:t>|                         |                   |                   |</w:t>
      </w:r>
    </w:p>
    <w:p>
      <w:pPr>
        <w:pStyle w:val="Style15"/>
        <w:rPr/>
      </w:pPr>
      <w:r>
        <w:rPr/>
        <w:t>|2. Окружная скорость ре- |                   |Измерительный, 2   |</w:t>
      </w:r>
    </w:p>
    <w:p>
      <w:pPr>
        <w:pStyle w:val="Style15"/>
        <w:rPr/>
      </w:pPr>
      <w:r>
        <w:rPr/>
        <w:t>| жущего    инструмента   |                   |раза в смену       |</w:t>
      </w:r>
    </w:p>
    <w:p>
      <w:pPr>
        <w:pStyle w:val="Style15"/>
        <w:rPr/>
      </w:pPr>
      <w:r>
        <w:rPr/>
        <w:t>| при  обработке бетона   |                   |                   |</w:t>
      </w:r>
    </w:p>
    <w:p>
      <w:pPr>
        <w:pStyle w:val="Style15"/>
        <w:rPr/>
      </w:pPr>
      <w:r>
        <w:rPr/>
        <w:t>| и  железобетона, м/с:   |                   |                   |</w:t>
      </w:r>
    </w:p>
    <w:p>
      <w:pPr>
        <w:pStyle w:val="Style15"/>
        <w:rPr/>
      </w:pPr>
      <w:r>
        <w:rPr/>
        <w:t>|    резанием             |     40-80         |                   |</w:t>
      </w:r>
    </w:p>
    <w:p>
      <w:pPr>
        <w:pStyle w:val="Style15"/>
        <w:rPr/>
      </w:pPr>
      <w:r>
        <w:rPr/>
        <w:t>|    сверлением           |       1-7         |                   |</w:t>
      </w:r>
    </w:p>
    <w:p>
      <w:pPr>
        <w:pStyle w:val="Style15"/>
        <w:rPr/>
      </w:pPr>
      <w:r>
        <w:rPr/>
        <w:t>|    фрезерованием        |     35-80         |                   |</w:t>
      </w:r>
    </w:p>
    <w:p>
      <w:pPr>
        <w:pStyle w:val="Style15"/>
        <w:rPr/>
      </w:pPr>
      <w:r>
        <w:rPr/>
        <w:t>|    шлифованием          |     25-45         |                   |</w:t>
      </w:r>
    </w:p>
    <w:p>
      <w:pPr>
        <w:pStyle w:val="Style15"/>
        <w:rPr/>
      </w:pPr>
      <w:r>
        <w:rPr/>
        <w:t>|                         |                   |                   |</w:t>
      </w:r>
    </w:p>
    <w:p>
      <w:pPr>
        <w:pStyle w:val="Style15"/>
        <w:rPr/>
      </w:pPr>
      <w:r>
        <w:rPr/>
        <w:t>|3. Расход охлаждающей    |                   | Измерительный, 2  |</w:t>
      </w:r>
    </w:p>
    <w:p>
      <w:pPr>
        <w:pStyle w:val="Style15"/>
        <w:rPr/>
      </w:pPr>
      <w:r>
        <w:rPr/>
        <w:t>| жидкости на 1 см кв.    |                   | раза в смену      |</w:t>
      </w:r>
    </w:p>
    <w:p>
      <w:pPr>
        <w:pStyle w:val="Style15"/>
        <w:rPr/>
      </w:pPr>
      <w:r>
        <w:rPr/>
        <w:t>| площади режущей поверх- |                   |                   |</w:t>
      </w:r>
    </w:p>
    <w:p>
      <w:pPr>
        <w:pStyle w:val="Style15"/>
        <w:rPr/>
      </w:pPr>
      <w:r>
        <w:rPr/>
        <w:t>| ности    инструмента,   |                   |                   |</w:t>
      </w:r>
    </w:p>
    <w:p>
      <w:pPr>
        <w:pStyle w:val="Style15"/>
        <w:rPr/>
      </w:pPr>
      <w:r>
        <w:rPr/>
        <w:t>| м куб./с, при:          |                   |                   |</w:t>
      </w:r>
    </w:p>
    <w:p>
      <w:pPr>
        <w:pStyle w:val="Style15"/>
        <w:rPr/>
      </w:pPr>
      <w:r>
        <w:rPr/>
        <w:t>|    резании              |     0,5-1,2       |                   |</w:t>
      </w:r>
    </w:p>
    <w:p>
      <w:pPr>
        <w:pStyle w:val="Style15"/>
        <w:rPr/>
      </w:pPr>
      <w:r>
        <w:rPr/>
        <w:t>|    сверлении            |     0,3-0,8       |                   |</w:t>
      </w:r>
    </w:p>
    <w:p>
      <w:pPr>
        <w:pStyle w:val="Style15"/>
        <w:rPr/>
      </w:pPr>
      <w:r>
        <w:rPr/>
        <w:t>|    фрезеровании         |       1-1,5       |                   |</w:t>
      </w:r>
    </w:p>
    <w:p>
      <w:pPr>
        <w:pStyle w:val="Style15"/>
        <w:rPr/>
      </w:pPr>
      <w:r>
        <w:rPr/>
        <w:t>|    шлифовании           |      1 -2,0       |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ЦЕМЕНТАЦИЯ ШВОВ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РАБОТЫ ПО ТОРКРЕТИРОВАНИЮ И УСТРОЙСТВУ НАБРЫЗГ-БЕТ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88. Для цементации усадочных, температурных, деформационны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онных швов следует применять  портландцемент  не  ни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400. При цементации швов с раскрытием менее 0,5  мм  использу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фицированные цементные растворы. До начала работ по ц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ции производится промывка и гидравлическое опробование шва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ределения его пропускной  способности  и  герметичности  кар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шв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89. Температура поверхности шва при цементации бетонного м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ва должна быть положительной. Для цементации швов при  отриц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й температуре следует применять растворы с противомороз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добавками. Цементацию следует выполнять  до  поднятия  уровн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ы перед гидротехническим сооружением после  затухания  ос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чести температурноусадочных деформа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0. Качество цементирования швов  проверяется:  обследов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а посредством бурения контрольных скважин и  гидравличес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опробования их и кернов, взятых из мест пересечения швов;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ром фильтрации воды через швы; ультразвуковыми испытаниям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2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1. Заполнители для торкретирования и устройства  набрызг-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а должны отвечать требованиям ГОСТ 10268-8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упность заполнителей не должна  превышать  половины  толщи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го торкретируемого слоя и половины размера ячейки  армату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сет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2. Поверхность для торкретировния должна быть очищена,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та сжатым воздухом и промыта струей воды под давлением. Не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 наплывов по высоте более 1/2  толщины  торкретируем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я. Устанавливаемая арматура должна быть зачищена и  закреп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от смещения и колеба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3. Торкретирование производится в один или несколько  слое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щиной 3-5 мм по неармированной или  армированной  поверх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гласно проект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4. При возведении ответственных конструкций контрольные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цы следует вырезать  из  специально  заторкретированных  пл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ом не менее 50х50 см или из конструкций. Для  прочи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контроль и оценка качества производятся  неразрушающ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АРМАТУРНЫЕ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5. Арматурная сталь  (стержневая,  проволочная)  и  сорто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ат, арматурные изделия и закладные элементы должны 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овать проекту и требованиям соответствующих стандартов.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ленение пространственных крупногабаритных арматурных изделий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же замена предусмотренной проектом  арматурной  стали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согласованы с заказчиком и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96. Транспортирование и хранение арматурной стали следует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ять по ГОСТ 7566-81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7. Заготовку стержней мерной длины из стержневой  и  пр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чной арматуры и изготовление ненапрягаемых арматурных  издел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выполнять в соответствии с требованиями СНиП 3.09.01-85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изготовление несущих арматурных каркасов из  стержней  диам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 более 32 мм прокатных профилей - согласно разд. 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8. Изготовление пространственных крупногабаритных  армату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изделий следует производить в сборочных кондукто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99. Заготовку  (резку,  сварку,  образование  анкерных   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йств), установку и натяжение напрягаемой арматуры следует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ять по проекту в соответствии со СНиП 3.09.01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0. Монтаж арматурных конструкций следует производить пре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щественно из крупноразмерных блоков или унифицированных  сет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одского изготовления с обеспечением фиксации  защитного  сло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гласно табл. 9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1. Установку на арматурных конструкциях пешеходных,  тр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ртных или монтажных устройств следует осуществлять в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с ППР, по согласованию с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2. Бессварочные соединения стержней  следует  производ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ыковые - внахлестку или обжимными гильзами и винтовыми  муф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и с обеспечением равнопрочности стык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стообразные - вязкой  отожженной  проволокой.   Допуск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нение специальных соединительных элементов (пластмассовы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волочных фиксаторов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3. Стыковые и крестообразные  сварные  соединения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ть по проекту в соответствии с ГОСТ 14098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4. При устройстве арматурных  конструкций  следует  со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ь требования табл. 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|                   |      Контроль     |</w:t>
      </w:r>
    </w:p>
    <w:p>
      <w:pPr>
        <w:pStyle w:val="Style15"/>
        <w:rPr/>
      </w:pPr>
      <w:r>
        <w:rPr/>
        <w:t>|   Параметр              |Величина параметра,|   (метод, объем,  |</w:t>
      </w:r>
    </w:p>
    <w:p>
      <w:pPr>
        <w:pStyle w:val="Style15"/>
        <w:rPr/>
      </w:pPr>
      <w:r>
        <w:rPr/>
        <w:t>|                         |       мм          | 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|                   |                   |</w:t>
      </w:r>
    </w:p>
    <w:p>
      <w:pPr>
        <w:pStyle w:val="Style15"/>
        <w:rPr/>
      </w:pPr>
      <w:r>
        <w:rPr/>
        <w:t>|1. Отклонение в расстоя- |                   | Технический ос-   |</w:t>
      </w:r>
    </w:p>
    <w:p>
      <w:pPr>
        <w:pStyle w:val="Style15"/>
        <w:rPr/>
      </w:pPr>
      <w:r>
        <w:rPr/>
        <w:t>| нии между  отдельно  ус-|                   | мотр  всех эле-   |</w:t>
      </w:r>
    </w:p>
    <w:p>
      <w:pPr>
        <w:pStyle w:val="Style15"/>
        <w:rPr/>
      </w:pPr>
      <w:r>
        <w:rPr/>
        <w:t>| тановленными рабочими   |                   | ментов, журнал    |</w:t>
      </w:r>
    </w:p>
    <w:p>
      <w:pPr>
        <w:pStyle w:val="Style15"/>
        <w:rPr/>
      </w:pPr>
      <w:r>
        <w:rPr/>
        <w:t>| стержнями для:          |                   | работ             |</w:t>
      </w:r>
    </w:p>
    <w:p>
      <w:pPr>
        <w:pStyle w:val="Style15"/>
        <w:rPr/>
      </w:pPr>
      <w:r>
        <w:rPr/>
        <w:t>|    колонн и балок       |плюс минус.10      |                   |</w:t>
      </w:r>
    </w:p>
    <w:p>
      <w:pPr>
        <w:pStyle w:val="Style15"/>
        <w:rPr/>
      </w:pPr>
      <w:r>
        <w:rPr/>
        <w:t>|    плит и стен фундамен-|плюс минус. 20     |                   |</w:t>
      </w:r>
    </w:p>
    <w:p>
      <w:pPr>
        <w:pStyle w:val="Style15"/>
        <w:rPr/>
      </w:pPr>
      <w:r>
        <w:rPr/>
        <w:t>|    тов                  |                   |                   |</w:t>
      </w:r>
    </w:p>
    <w:p>
      <w:pPr>
        <w:pStyle w:val="Style15"/>
        <w:rPr/>
      </w:pPr>
      <w:r>
        <w:rPr/>
        <w:t>|    массивных конструкций|плюс минус. 30     |                   |</w:t>
      </w:r>
    </w:p>
    <w:p>
      <w:pPr>
        <w:pStyle w:val="Style15"/>
        <w:rPr/>
      </w:pPr>
      <w:r>
        <w:rPr/>
        <w:t>|2.Отклонение в расстоянии|                   | То же             |</w:t>
      </w:r>
    </w:p>
    <w:p>
      <w:pPr>
        <w:pStyle w:val="Style15"/>
        <w:rPr/>
      </w:pPr>
      <w:r>
        <w:rPr/>
        <w:t>|  между рядами арматуры  |                   |                   |</w:t>
      </w:r>
    </w:p>
    <w:p>
      <w:pPr>
        <w:pStyle w:val="Style15"/>
        <w:rPr/>
      </w:pPr>
      <w:r>
        <w:rPr/>
        <w:t>|  для:                   |                   |                   |</w:t>
      </w:r>
    </w:p>
    <w:p>
      <w:pPr>
        <w:pStyle w:val="Style15"/>
        <w:rPr/>
      </w:pPr>
      <w:r>
        <w:rPr/>
        <w:t>|    плит и балок толщиной|плюс минус. 10     |                   |</w:t>
      </w:r>
    </w:p>
    <w:p>
      <w:pPr>
        <w:pStyle w:val="Style15"/>
        <w:rPr/>
      </w:pPr>
      <w:r>
        <w:rPr/>
        <w:t>|    до 1 м               |                   |                   |</w:t>
      </w:r>
    </w:p>
    <w:p>
      <w:pPr>
        <w:pStyle w:val="Style15"/>
        <w:rPr/>
      </w:pPr>
      <w:r>
        <w:rPr/>
        <w:t>|    конструкций толщиной |плюс минус. 20     |                   |</w:t>
      </w:r>
    </w:p>
    <w:p>
      <w:pPr>
        <w:pStyle w:val="Style15"/>
        <w:rPr/>
      </w:pPr>
      <w:r>
        <w:rPr/>
        <w:t>|    более 1 м            |                   |                   |</w:t>
      </w:r>
    </w:p>
    <w:p>
      <w:pPr>
        <w:pStyle w:val="Style15"/>
        <w:rPr/>
      </w:pPr>
      <w:r>
        <w:rPr/>
        <w:t>|3.Отклонение от проектной|                   |   "               |</w:t>
      </w:r>
    </w:p>
    <w:p>
      <w:pPr>
        <w:pStyle w:val="Style15"/>
        <w:rPr/>
      </w:pPr>
      <w:r>
        <w:rPr/>
        <w:t>|  толщины защитного слоя |                   |                   |</w:t>
      </w:r>
    </w:p>
    <w:p>
      <w:pPr>
        <w:pStyle w:val="Style15"/>
        <w:rPr/>
      </w:pPr>
      <w:r>
        <w:rPr/>
        <w:t>|  бетона не должно превы-|                   |                   |</w:t>
      </w:r>
    </w:p>
    <w:p>
      <w:pPr>
        <w:pStyle w:val="Style15"/>
        <w:rPr/>
      </w:pPr>
      <w:r>
        <w:rPr/>
        <w:t>|  шать:                  |                   |                   |</w:t>
      </w:r>
    </w:p>
    <w:p>
      <w:pPr>
        <w:pStyle w:val="Style15"/>
        <w:rPr/>
      </w:pPr>
      <w:r>
        <w:rPr/>
        <w:t>|    при толщине защитного|                   |                   |</w:t>
      </w:r>
    </w:p>
    <w:p>
      <w:pPr>
        <w:pStyle w:val="Style15"/>
        <w:rPr/>
      </w:pPr>
      <w:r>
        <w:rPr/>
        <w:t>|    слоя до 15 мм и ли-  |                   |                   |</w:t>
      </w:r>
    </w:p>
    <w:p>
      <w:pPr>
        <w:pStyle w:val="Style15"/>
        <w:rPr/>
      </w:pPr>
      <w:r>
        <w:rPr/>
        <w:t>|    нейных размерах попе-|                   |                   |</w:t>
      </w:r>
    </w:p>
    <w:p>
      <w:pPr>
        <w:pStyle w:val="Style15"/>
        <w:rPr/>
      </w:pPr>
      <w:r>
        <w:rPr/>
        <w:t>|    речного сечения конс-|                   |                   |</w:t>
      </w:r>
    </w:p>
    <w:p>
      <w:pPr>
        <w:pStyle w:val="Style15"/>
        <w:rPr/>
      </w:pPr>
      <w:r>
        <w:rPr/>
        <w:t>|    трукции, мм:         |                   |                   |</w:t>
      </w:r>
    </w:p>
    <w:p>
      <w:pPr>
        <w:pStyle w:val="Style15"/>
        <w:rPr/>
      </w:pPr>
      <w:r>
        <w:rPr/>
        <w:t>|     до 100              |        +4         |                   |</w:t>
      </w:r>
    </w:p>
    <w:p>
      <w:pPr>
        <w:pStyle w:val="Style15"/>
        <w:rPr/>
      </w:pPr>
      <w:r>
        <w:rPr/>
        <w:t>|     от 101 до 200       |        +5         |                   |</w:t>
      </w:r>
    </w:p>
    <w:p>
      <w:pPr>
        <w:pStyle w:val="Style15"/>
        <w:rPr/>
      </w:pPr>
      <w:r>
        <w:rPr/>
        <w:t>|   при толщине защитного |                   |                   |</w:t>
      </w:r>
    </w:p>
    <w:p>
      <w:pPr>
        <w:pStyle w:val="Style15"/>
        <w:rPr/>
      </w:pPr>
      <w:r>
        <w:rPr/>
        <w:t>|   слоя от 16 до 20 мм   |                   |                   |</w:t>
      </w:r>
    </w:p>
    <w:p>
      <w:pPr>
        <w:pStyle w:val="Style15"/>
        <w:rPr/>
      </w:pPr>
      <w:r>
        <w:rPr/>
        <w:t>|   включ. и линейных раз-|                   |                   |</w:t>
      </w:r>
    </w:p>
    <w:p>
      <w:pPr>
        <w:pStyle w:val="Style15"/>
        <w:rPr/>
      </w:pPr>
      <w:r>
        <w:rPr/>
        <w:t>|   мерах поперечного се- |                   |                   |</w:t>
      </w:r>
    </w:p>
    <w:p>
      <w:pPr>
        <w:pStyle w:val="Style15"/>
        <w:rPr/>
      </w:pPr>
      <w:r>
        <w:rPr/>
        <w:t>|   чения конструкций, мм:|                   |                   |</w:t>
      </w:r>
    </w:p>
    <w:p>
      <w:pPr>
        <w:pStyle w:val="Style15"/>
        <w:rPr/>
      </w:pPr>
      <w:r>
        <w:rPr/>
        <w:t>|     до 100              |     +4;  -3       |                   |</w:t>
      </w:r>
    </w:p>
    <w:p>
      <w:pPr>
        <w:pStyle w:val="Style15"/>
        <w:rPr/>
      </w:pPr>
      <w:r>
        <w:rPr/>
        <w:t>|     от 101 до 200       |     +8;  -3       |                   |</w:t>
      </w:r>
    </w:p>
    <w:p>
      <w:pPr>
        <w:pStyle w:val="Style15"/>
        <w:rPr/>
      </w:pPr>
      <w:r>
        <w:rPr/>
        <w:t>|     "  201 " 300        |     +10; -3       |                   |</w:t>
      </w:r>
    </w:p>
    <w:p>
      <w:pPr>
        <w:pStyle w:val="Style15"/>
        <w:rPr/>
      </w:pPr>
      <w:r>
        <w:rPr/>
        <w:t>|     св.З00              |     +15; -5       |                   |</w:t>
      </w:r>
    </w:p>
    <w:p>
      <w:pPr>
        <w:pStyle w:val="Style15"/>
        <w:rPr/>
      </w:pPr>
      <w:r>
        <w:rPr/>
        <w:t>|   при толщине защитного |                   |                   |</w:t>
      </w:r>
    </w:p>
    <w:p>
      <w:pPr>
        <w:pStyle w:val="Style15"/>
        <w:rPr/>
      </w:pPr>
      <w:r>
        <w:rPr/>
        <w:t>|   слоя свыше 20 мм и ли-|                   |                   |</w:t>
      </w:r>
    </w:p>
    <w:p>
      <w:pPr>
        <w:pStyle w:val="Style15"/>
        <w:rPr/>
      </w:pPr>
      <w:r>
        <w:rPr/>
        <w:t>|   нейных размерах попе- |                   |                   |</w:t>
      </w:r>
    </w:p>
    <w:p>
      <w:pPr>
        <w:pStyle w:val="Style15"/>
        <w:rPr/>
      </w:pPr>
      <w:r>
        <w:rPr/>
        <w:t>|   речного сечения конст-|                   |                   |</w:t>
      </w:r>
    </w:p>
    <w:p>
      <w:pPr>
        <w:pStyle w:val="Style15"/>
        <w:rPr/>
      </w:pPr>
      <w:r>
        <w:rPr/>
        <w:t>|   рукций, мм:           |                   |                   |</w:t>
      </w:r>
    </w:p>
    <w:p>
      <w:pPr>
        <w:pStyle w:val="Style15"/>
        <w:rPr/>
      </w:pPr>
      <w:r>
        <w:rPr/>
        <w:t>|     до 100              |     +4;  -5       |                   |</w:t>
      </w:r>
    </w:p>
    <w:p>
      <w:pPr>
        <w:pStyle w:val="Style15"/>
        <w:rPr/>
      </w:pPr>
      <w:r>
        <w:rPr/>
        <w:t>|     от 101 до 200       |     +8;  -5       |                   |</w:t>
      </w:r>
    </w:p>
    <w:p>
      <w:pPr>
        <w:pStyle w:val="Style15"/>
        <w:rPr/>
      </w:pPr>
      <w:r>
        <w:rPr/>
        <w:t>|     " 201 "300          |     +10; -5       |                   |</w:t>
      </w:r>
    </w:p>
    <w:p>
      <w:pPr>
        <w:pStyle w:val="Style15"/>
        <w:rPr/>
      </w:pPr>
      <w:r>
        <w:rPr/>
        <w:t>|     св.З00              |     +15; -5       |                   |</w:t>
      </w:r>
    </w:p>
    <w:p>
      <w:pPr>
        <w:pStyle w:val="Style15"/>
        <w:rPr/>
      </w:pPr>
      <w:r>
        <w:rPr/>
        <w:t>|                         |                   |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ПАЛУБОЧНЫЕ  РАБО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5. Типы опалубок следует применять в соответствии  с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478-79. Нагрузки на опалубку следует рассчитывать  в  соответ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2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с требованиями настоящих норм и правил (обязательное 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ение 11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6. Древесные, металлические, пластмассовые и другие  ма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алы для опалубки должны отвечать  требованиям  ГОСТ  23478-79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ревянные клееные конструкции - ГОСТ 20850-84  или  ТУ;  фане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инированная - ТУ 18-649-82; ткани пневматических  опалубок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вержденным техническим условиям. Материалы несъемных  опалуб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удовлетворять требованиям проекта в зависимости  от  ф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ционального назначения (облицовка, утеплитель, изоляция,  защ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от коррозии и т. д.). При использовании опалубки  в  качест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ицовки она должна удовлетворять  требованиям  соответствующ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ицовочных поверхн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7. Комплектность определяется заказом потребител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8. Завод - изготовитель опалубки должен  производить  к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льную сборку фрагмента на заводе. Схема фрагмента  определя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заказчиком по согласованию с заводо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ытания элементов опалубки и собранных фрагментов  на  п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ь и деформацию проводятся при изготовлении  первых  компл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опалубки, а также замене материалов  и  профилей.  Програм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ний разрабатывают организация - разработчик опалубки, 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изготовитель и заказч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09. Установка и приемка опалубки, распалубливание  моноли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конструкций, очистка и смазка производятся по ПП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10. Допустимая прочность бетона при распалубке приведен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1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установке промежуточных опор в пролете перекрытия при ч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чном или последовательном удалении опалубки  прочность  бет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ет быть снижена. В этом случае  прочность  бетона,  свобод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лет перекрытия, число, место и способ установки опор  опр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ются ППР и согласовываются с  проектной  организацией.  Снят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х типов опалубки следует производить  после  предварите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рыва от бетон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  10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  Параметр          |Величина параметра   |Контроль(метод,объем, |</w:t>
      </w:r>
    </w:p>
    <w:p>
      <w:pPr>
        <w:pStyle w:val="Style15"/>
        <w:rPr/>
      </w:pPr>
      <w:r>
        <w:rPr/>
        <w:t>|                    |                     |  вид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Точность изготов-|                     |                      |</w:t>
      </w:r>
    </w:p>
    <w:p>
      <w:pPr>
        <w:pStyle w:val="Style15"/>
        <w:rPr/>
      </w:pPr>
      <w:r>
        <w:rPr/>
        <w:t>| ления опалубки:    |                     |                      |</w:t>
      </w:r>
    </w:p>
    <w:p>
      <w:pPr>
        <w:pStyle w:val="Style15"/>
        <w:rPr/>
      </w:pPr>
      <w:r>
        <w:rPr/>
        <w:t>|  инвентарной       |По рабочим чертежам и|Технический осмотр,   |</w:t>
      </w:r>
    </w:p>
    <w:p>
      <w:pPr>
        <w:pStyle w:val="Style15"/>
        <w:rPr/>
      </w:pPr>
      <w:r>
        <w:rPr/>
        <w:t>|                    |техническим условиям | регистрационный      |</w:t>
      </w:r>
    </w:p>
    <w:p>
      <w:pPr>
        <w:pStyle w:val="Style15"/>
        <w:rPr/>
      </w:pPr>
      <w:r>
        <w:rPr/>
        <w:t>|                    |- не ниже H14; h14;  |                      |</w:t>
      </w:r>
    </w:p>
    <w:p>
      <w:pPr>
        <w:pStyle w:val="Style15"/>
        <w:rPr/>
      </w:pPr>
      <w:r>
        <w:rPr/>
        <w:t>|                    |плюс минус IT14/2 по |                      |</w:t>
      </w:r>
    </w:p>
    <w:p>
      <w:pPr>
        <w:pStyle w:val="Style15"/>
        <w:rPr/>
      </w:pPr>
      <w:r>
        <w:rPr/>
        <w:t>|                    |ГОСТ 25346-82 и ГОСТ |                      |</w:t>
      </w:r>
    </w:p>
    <w:p>
      <w:pPr>
        <w:pStyle w:val="Style15"/>
        <w:rPr/>
      </w:pPr>
      <w:r>
        <w:rPr/>
        <w:t>|                    |25347-82;  для формо-|                      |</w:t>
      </w:r>
    </w:p>
    <w:p>
      <w:pPr>
        <w:pStyle w:val="Style15"/>
        <w:rPr/>
      </w:pPr>
      <w:r>
        <w:rPr/>
        <w:t>|                    |образующих элементов |                      |</w:t>
      </w:r>
    </w:p>
    <w:p>
      <w:pPr>
        <w:pStyle w:val="Style15"/>
        <w:rPr/>
      </w:pPr>
      <w:r>
        <w:rPr/>
        <w:t>|                    |-h14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  пневматической    |По техническим усло- |                      |</w:t>
      </w:r>
    </w:p>
    <w:p>
      <w:pPr>
        <w:pStyle w:val="Style15"/>
        <w:rPr/>
      </w:pPr>
      <w:r>
        <w:rPr/>
        <w:t>|                    |виям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2. Уровень дефект-  |Не более 1,5% при    |Измерительный по      |</w:t>
      </w:r>
    </w:p>
    <w:p>
      <w:pPr>
        <w:pStyle w:val="Style15"/>
        <w:rPr/>
      </w:pPr>
      <w:r>
        <w:rPr/>
        <w:t>| ности              |нормальном уровне    |ГОСТ  18242-72        |</w:t>
      </w:r>
    </w:p>
    <w:p>
      <w:pPr>
        <w:pStyle w:val="Style15"/>
        <w:rPr/>
      </w:pPr>
      <w:r>
        <w:rPr/>
        <w:t>|                    |контроля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3. Точность установ-|плюс минус IT16/2 по |Измерительный,всех    |</w:t>
      </w:r>
    </w:p>
    <w:p>
      <w:pPr>
        <w:pStyle w:val="Style15"/>
        <w:rPr/>
      </w:pPr>
      <w:r>
        <w:rPr/>
        <w:t>| ки  инвентарной    |ГОСТ 25346-82 и ГОСТ |элементов,            |</w:t>
      </w:r>
    </w:p>
    <w:p>
      <w:pPr>
        <w:pStyle w:val="Style15"/>
        <w:rPr/>
      </w:pPr>
      <w:r>
        <w:rPr/>
        <w:t>| опалубки:          |25347-82             |журнал работ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3.03.01-87 Стр.2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Продолжение табл.10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  Параметр          |Величина параметра   |Контроль(метод,объем, |</w:t>
      </w:r>
    </w:p>
    <w:p>
      <w:pPr>
        <w:pStyle w:val="Style15"/>
        <w:rPr/>
      </w:pPr>
      <w:r>
        <w:rPr/>
        <w:t>|                    |                     |  вид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в том числе:        |                     |                      |</w:t>
      </w:r>
    </w:p>
    <w:p>
      <w:pPr>
        <w:pStyle w:val="Style15"/>
        <w:rPr/>
      </w:pPr>
      <w:r>
        <w:rPr/>
        <w:t>| уникальных и спе-  |Определяется проектом|                      |</w:t>
      </w:r>
    </w:p>
    <w:p>
      <w:pPr>
        <w:pStyle w:val="Style15"/>
        <w:rPr/>
      </w:pPr>
      <w:r>
        <w:rPr/>
        <w:t>| циальных сооружений|                     |                      |</w:t>
      </w:r>
    </w:p>
    <w:p>
      <w:pPr>
        <w:pStyle w:val="Style15"/>
        <w:rPr/>
      </w:pPr>
      <w:r>
        <w:rPr/>
        <w:t>| малооборачиваемой и|По согласованию с за-|                      |</w:t>
      </w:r>
    </w:p>
    <w:p>
      <w:pPr>
        <w:pStyle w:val="Style15"/>
        <w:rPr/>
      </w:pPr>
      <w:r>
        <w:rPr/>
        <w:t>| (или) неинвентарной|казчиком может быть  |                      |</w:t>
      </w:r>
    </w:p>
    <w:p>
      <w:pPr>
        <w:pStyle w:val="Style15"/>
        <w:rPr/>
      </w:pPr>
      <w:r>
        <w:rPr/>
        <w:t>| при возведении кон-|ниже  IT16/2         |                      |</w:t>
      </w:r>
    </w:p>
    <w:p>
      <w:pPr>
        <w:pStyle w:val="Style15"/>
        <w:rPr/>
      </w:pPr>
      <w:r>
        <w:rPr/>
        <w:t>| струкций, к поверх-|                     |                      |</w:t>
      </w:r>
    </w:p>
    <w:p>
      <w:pPr>
        <w:pStyle w:val="Style15"/>
        <w:rPr/>
      </w:pPr>
      <w:r>
        <w:rPr/>
        <w:t>| ности которых не   |                     |                      |</w:t>
      </w:r>
    </w:p>
    <w:p>
      <w:pPr>
        <w:pStyle w:val="Style15"/>
        <w:rPr/>
      </w:pPr>
      <w:r>
        <w:rPr/>
        <w:t>| предъявляются тре- |                     |                      |</w:t>
      </w:r>
    </w:p>
    <w:p>
      <w:pPr>
        <w:pStyle w:val="Style15"/>
        <w:rPr/>
      </w:pPr>
      <w:r>
        <w:rPr/>
        <w:t>| бования точности   |    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для конструкций, го-|Перепады поверхнос-  |                      |</w:t>
      </w:r>
    </w:p>
    <w:p>
      <w:pPr>
        <w:pStyle w:val="Style15"/>
        <w:rPr/>
      </w:pPr>
      <w:r>
        <w:rPr/>
        <w:t>|товых под окраску   |тей, в том числе сты-|                      |</w:t>
      </w:r>
    </w:p>
    <w:p>
      <w:pPr>
        <w:pStyle w:val="Style15"/>
        <w:rPr/>
      </w:pPr>
      <w:r>
        <w:rPr/>
        <w:t>|без шпатлевки       |ковых, не более 2 мм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для конструкций, го-| То же, не более 1 мм|                      |</w:t>
      </w:r>
    </w:p>
    <w:p>
      <w:pPr>
        <w:pStyle w:val="Style15"/>
        <w:rPr/>
      </w:pPr>
      <w:r>
        <w:rPr/>
        <w:t>|товых под оклейку   |                     |                      |</w:t>
      </w:r>
    </w:p>
    <w:p>
      <w:pPr>
        <w:pStyle w:val="Style15"/>
        <w:rPr/>
      </w:pPr>
      <w:r>
        <w:rPr/>
        <w:t>|обоями              |    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4. Точность установ-|Определяется качест- |Измерительный, всех   |</w:t>
      </w:r>
    </w:p>
    <w:p>
      <w:pPr>
        <w:pStyle w:val="Style15"/>
        <w:rPr/>
      </w:pPr>
      <w:r>
        <w:rPr/>
        <w:t>|ки и качество по-   |вом поверхности обли-|элементов, журнал ра- |</w:t>
      </w:r>
    </w:p>
    <w:p>
      <w:pPr>
        <w:pStyle w:val="Style15"/>
        <w:rPr/>
      </w:pPr>
      <w:r>
        <w:rPr/>
        <w:t>|верхности несъемной |цовки                |бот                   |</w:t>
      </w:r>
    </w:p>
    <w:p>
      <w:pPr>
        <w:pStyle w:val="Style15"/>
        <w:rPr/>
      </w:pPr>
      <w:r>
        <w:rPr/>
        <w:t>|опалубки-облицовки  |    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5. Точность установ-|Определяется проектом|     То же            |</w:t>
      </w:r>
    </w:p>
    <w:p>
      <w:pPr>
        <w:pStyle w:val="Style15"/>
        <w:rPr/>
      </w:pPr>
      <w:r>
        <w:rPr/>
        <w:t>|ки несъемной опалуб-|                     |                      |</w:t>
      </w:r>
    </w:p>
    <w:p>
      <w:pPr>
        <w:pStyle w:val="Style15"/>
        <w:rPr/>
      </w:pPr>
      <w:r>
        <w:rPr/>
        <w:t>|ки, выполняющей фун-|                     |                      |</w:t>
      </w:r>
    </w:p>
    <w:p>
      <w:pPr>
        <w:pStyle w:val="Style15"/>
        <w:rPr/>
      </w:pPr>
      <w:r>
        <w:rPr/>
        <w:t>|кции внешнего арми- |                     |                      |</w:t>
      </w:r>
    </w:p>
    <w:p>
      <w:pPr>
        <w:pStyle w:val="Style15"/>
        <w:rPr/>
      </w:pPr>
      <w:r>
        <w:rPr/>
        <w:t>|рования             |    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6. Оборачиваемость  |   ГОСТ 23478- 79    |Регистрационный, жур- |</w:t>
      </w:r>
    </w:p>
    <w:p>
      <w:pPr>
        <w:pStyle w:val="Style15"/>
        <w:rPr/>
      </w:pPr>
      <w:r>
        <w:rPr/>
        <w:t>|опалубки            |                     |нал работ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7. Прогиб собранной |                     |Контролируется при    |</w:t>
      </w:r>
    </w:p>
    <w:p>
      <w:pPr>
        <w:pStyle w:val="Style15"/>
        <w:rPr/>
      </w:pPr>
      <w:r>
        <w:rPr/>
        <w:t>|опалубки:           |                     |заводских испытаниях  |</w:t>
      </w:r>
    </w:p>
    <w:p>
      <w:pPr>
        <w:pStyle w:val="Style15"/>
        <w:rPr/>
      </w:pPr>
      <w:r>
        <w:rPr/>
        <w:t>| вертикальных по-   |   1/400 пролета     |и на строительной     |</w:t>
      </w:r>
    </w:p>
    <w:p>
      <w:pPr>
        <w:pStyle w:val="Style15"/>
        <w:rPr/>
      </w:pPr>
      <w:r>
        <w:rPr/>
        <w:t>| верхностей         |                     |площадке              |</w:t>
      </w:r>
    </w:p>
    <w:p>
      <w:pPr>
        <w:pStyle w:val="Style15"/>
        <w:rPr/>
      </w:pPr>
      <w:r>
        <w:rPr/>
        <w:t>| перекрытий         |   1/500 пролета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8. Минимальная проч-|                     |Измерительный по      |</w:t>
      </w:r>
    </w:p>
    <w:p>
      <w:pPr>
        <w:pStyle w:val="Style15"/>
        <w:rPr/>
      </w:pPr>
      <w:r>
        <w:rPr/>
        <w:t>| ность бетона незаг-|                     |ГОСТ  10180-78,       |</w:t>
      </w:r>
    </w:p>
    <w:p>
      <w:pPr>
        <w:pStyle w:val="Style15"/>
        <w:rPr/>
      </w:pPr>
      <w:r>
        <w:rPr/>
        <w:t>| руженных монолитных|                     |ГОСТ  18105-86,       |</w:t>
      </w:r>
    </w:p>
    <w:p>
      <w:pPr>
        <w:pStyle w:val="Style15"/>
        <w:rPr/>
      </w:pPr>
      <w:r>
        <w:rPr/>
        <w:t>| конструкций при    |                     |журнал работ          |</w:t>
      </w:r>
    </w:p>
    <w:p>
      <w:pPr>
        <w:pStyle w:val="Style15"/>
        <w:rPr/>
      </w:pPr>
      <w:r>
        <w:rPr/>
        <w:t>| распалубке поверх- |                     |                      |</w:t>
      </w:r>
    </w:p>
    <w:p>
      <w:pPr>
        <w:pStyle w:val="Style15"/>
        <w:rPr/>
      </w:pPr>
      <w:r>
        <w:rPr/>
        <w:t>| ностей:            |                     |                      |</w:t>
      </w:r>
    </w:p>
    <w:p>
      <w:pPr>
        <w:pStyle w:val="Style15"/>
        <w:rPr/>
      </w:pPr>
      <w:r>
        <w:rPr/>
        <w:t>|  вертикальных из   |   0,2-03 МПа        |                      |</w:t>
      </w:r>
    </w:p>
    <w:p>
      <w:pPr>
        <w:pStyle w:val="Style15"/>
        <w:rPr/>
      </w:pPr>
      <w:r>
        <w:rPr/>
        <w:t>|  условия сохране-  |                     |                      |</w:t>
      </w:r>
    </w:p>
    <w:p>
      <w:pPr>
        <w:pStyle w:val="Style15"/>
        <w:rPr/>
      </w:pPr>
      <w:r>
        <w:rPr/>
        <w:t>|  ния формы         |                     |                      |</w:t>
      </w:r>
    </w:p>
    <w:p>
      <w:pPr>
        <w:pStyle w:val="Style15"/>
        <w:rPr/>
      </w:pPr>
      <w:r>
        <w:rPr/>
        <w:t>|  горизонтальных и  |                     |                      |</w:t>
      </w:r>
    </w:p>
    <w:p>
      <w:pPr>
        <w:pStyle w:val="Style15"/>
        <w:rPr/>
      </w:pPr>
      <w:r>
        <w:rPr/>
        <w:t>|  наклонных при про-|                     |                      |</w:t>
      </w:r>
    </w:p>
    <w:p>
      <w:pPr>
        <w:pStyle w:val="Style15"/>
        <w:rPr/>
      </w:pPr>
      <w:r>
        <w:rPr/>
        <w:t>|  лете:             |                     |                      |</w:t>
      </w:r>
    </w:p>
    <w:p>
      <w:pPr>
        <w:pStyle w:val="Style15"/>
        <w:rPr/>
      </w:pPr>
      <w:r>
        <w:rPr/>
        <w:t>|      до 6 м        |     70% проектной   |                      |</w:t>
      </w:r>
    </w:p>
    <w:p>
      <w:pPr>
        <w:pStyle w:val="Style15"/>
        <w:rPr/>
      </w:pPr>
      <w:r>
        <w:rPr/>
        <w:t>|      св.6 м        |     80% проектной   |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2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.10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|  Параметр          |Величина параметра   |Контроль(метод,объем, |</w:t>
      </w:r>
    </w:p>
    <w:p>
      <w:pPr>
        <w:pStyle w:val="Style15"/>
        <w:rPr/>
      </w:pPr>
      <w:r>
        <w:rPr/>
        <w:t>|                    |                     |  вид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9. Минимальная проч-|Определяется ППР и   |     То же            |</w:t>
      </w:r>
    </w:p>
    <w:p>
      <w:pPr>
        <w:pStyle w:val="Style15"/>
        <w:rPr/>
      </w:pPr>
      <w:r>
        <w:rPr/>
        <w:t>| ность бетона при   |согласовывается с    |                      |</w:t>
      </w:r>
    </w:p>
    <w:p>
      <w:pPr>
        <w:pStyle w:val="Style15"/>
        <w:rPr/>
      </w:pPr>
      <w:r>
        <w:rPr/>
        <w:t>| распалубке загру-  |проектной организа-  |                      |</w:t>
      </w:r>
    </w:p>
    <w:p>
      <w:pPr>
        <w:pStyle w:val="Style15"/>
        <w:rPr/>
      </w:pPr>
      <w:r>
        <w:rPr/>
        <w:t>| женных конструк-   |цией                 |                      |</w:t>
      </w:r>
    </w:p>
    <w:p>
      <w:pPr>
        <w:pStyle w:val="Style15"/>
        <w:rPr/>
      </w:pPr>
      <w:r>
        <w:rPr/>
        <w:t>| ций, в том  числе  |                     |                      |</w:t>
      </w:r>
    </w:p>
    <w:p>
      <w:pPr>
        <w:pStyle w:val="Style15"/>
        <w:rPr/>
      </w:pPr>
      <w:r>
        <w:rPr/>
        <w:t>| от вышележащего бе-|                     |                      |</w:t>
      </w:r>
    </w:p>
    <w:p>
      <w:pPr>
        <w:pStyle w:val="Style15"/>
        <w:rPr/>
      </w:pPr>
      <w:r>
        <w:rPr/>
        <w:t>| тона (бетонной сме-|                     |                      |</w:t>
      </w:r>
    </w:p>
    <w:p>
      <w:pPr>
        <w:pStyle w:val="Style15"/>
        <w:rPr/>
      </w:pPr>
      <w:r>
        <w:rPr/>
        <w:t>| си)                |                     |                      |</w:t>
      </w:r>
    </w:p>
    <w:p>
      <w:pPr>
        <w:pStyle w:val="Style15"/>
        <w:rPr/>
      </w:pPr>
      <w:r>
        <w:rPr/>
        <w:t>|                    |                     |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ПРИЕМКА БЕТОННЫХ  И ЖЕЛЕЗОБЕТОННЫХ  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ИЛИ ЧАСТЕЙ СООРУЖ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111. При приемке законченных бетонных и  железобетонны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или частей сооружений следует  проверя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ответствие конструкций рабочим чертежа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о бетона по прочности, а в необходимых случаях по  м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стойкости, водонепроницаемости и другим  показателям,  указ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 в проект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применяемых в конструкции материалов, полуфабрика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издел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12. Приемку законченных бетонных и железобетонных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или частей сооружений следует оформлять в установленном 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дке актом  освидетельствования  скрытых  работ  или  актом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емку ответственных 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113. Требования, предъявляемые к законченным бетонным и  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зобетонным конструкциям или  частям  сооружений,  приведены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1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1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  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. Отклонение линий плоскостей пере-|          |                 |</w:t>
      </w:r>
    </w:p>
    <w:p>
      <w:pPr>
        <w:pStyle w:val="Style15"/>
        <w:rPr/>
      </w:pPr>
      <w:r>
        <w:rPr/>
        <w:t>| сечения от вертикали или проектного|          |                 |</w:t>
      </w:r>
    </w:p>
    <w:p>
      <w:pPr>
        <w:pStyle w:val="Style15"/>
        <w:rPr/>
      </w:pPr>
      <w:r>
        <w:rPr/>
        <w:t>| наклона на всю высоту конструкций  |          |                 |</w:t>
      </w:r>
    </w:p>
    <w:p>
      <w:pPr>
        <w:pStyle w:val="Style15"/>
        <w:rPr/>
      </w:pPr>
      <w:r>
        <w:rPr/>
        <w:t>| для:                               |          |                 |</w:t>
      </w:r>
    </w:p>
    <w:p>
      <w:pPr>
        <w:pStyle w:val="Style15"/>
        <w:rPr/>
      </w:pPr>
      <w:r>
        <w:rPr/>
        <w:t>|    фундаментов                     |20 мм     |Измерительный,   |</w:t>
      </w:r>
    </w:p>
    <w:p>
      <w:pPr>
        <w:pStyle w:val="Style15"/>
        <w:rPr/>
      </w:pPr>
      <w:r>
        <w:rPr/>
        <w:t>|    стен и колонн, поддерживающих   |15 мм     |каждый конструк- |</w:t>
      </w:r>
    </w:p>
    <w:p>
      <w:pPr>
        <w:pStyle w:val="Style15"/>
        <w:rPr/>
      </w:pPr>
      <w:r>
        <w:rPr/>
        <w:t>|    монолитные покрытия  и пере-    |          |тивный элемент,  |</w:t>
      </w:r>
    </w:p>
    <w:p>
      <w:pPr>
        <w:pStyle w:val="Style15"/>
        <w:rPr/>
      </w:pPr>
      <w:r>
        <w:rPr/>
        <w:t>|    крытия                          |          |журнал работ     |</w:t>
      </w:r>
    </w:p>
    <w:p>
      <w:pPr>
        <w:pStyle w:val="Style15"/>
        <w:rPr/>
      </w:pPr>
      <w:r>
        <w:rPr/>
        <w:t>|   стен и колонн, поддерживающих    |10 мм     |    То же        |</w:t>
      </w:r>
    </w:p>
    <w:p>
      <w:pPr>
        <w:pStyle w:val="Style15"/>
        <w:rPr/>
      </w:pPr>
      <w:r>
        <w:rPr/>
        <w:t>|   сборные балочные конструкции     |          |                 |</w:t>
      </w:r>
    </w:p>
    <w:p>
      <w:pPr>
        <w:pStyle w:val="Style15"/>
        <w:rPr/>
      </w:pPr>
      <w:r>
        <w:rPr/>
        <w:t>|   стен зданий и сооружений, возво- |1/500     |Измерительный,   |</w:t>
      </w:r>
    </w:p>
    <w:p>
      <w:pPr>
        <w:pStyle w:val="Style15"/>
        <w:rPr/>
      </w:pPr>
      <w:r>
        <w:rPr/>
        <w:t>|   димых в  скользящей опалубке,    |высоты    |всех стен и линий|</w:t>
      </w:r>
    </w:p>
    <w:p>
      <w:pPr>
        <w:pStyle w:val="Style15"/>
        <w:rPr/>
      </w:pPr>
      <w:r>
        <w:rPr/>
        <w:t>|   при отсутствии промежуточных     |сооруже-  |их пересечения,  |</w:t>
      </w:r>
    </w:p>
    <w:p>
      <w:pPr>
        <w:pStyle w:val="Style15"/>
        <w:rPr/>
      </w:pPr>
      <w:r>
        <w:rPr/>
        <w:t>|   перекрытий                       |ния, но не|журнал работ     |</w:t>
      </w:r>
    </w:p>
    <w:p>
      <w:pPr>
        <w:pStyle w:val="Style15"/>
        <w:rPr/>
      </w:pPr>
      <w:r>
        <w:rPr/>
        <w:t>|                                    |более     |                 |</w:t>
      </w:r>
    </w:p>
    <w:p>
      <w:pPr>
        <w:pStyle w:val="Style15"/>
        <w:rPr/>
      </w:pPr>
      <w:r>
        <w:rPr/>
        <w:t>|                                    |100 мм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СНиП 3.03.01-87 Стр.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1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  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стен зданий и сооружений, возво- |1/1000    |    То же        |</w:t>
      </w:r>
    </w:p>
    <w:p>
      <w:pPr>
        <w:pStyle w:val="Style15"/>
        <w:rPr/>
      </w:pPr>
      <w:r>
        <w:rPr/>
        <w:t>|   димых в  скользящей опалубке,    |высоты    |                 |</w:t>
      </w:r>
    </w:p>
    <w:p>
      <w:pPr>
        <w:pStyle w:val="Style15"/>
        <w:rPr/>
      </w:pPr>
      <w:r>
        <w:rPr/>
        <w:t>|   при наличии промежуточных пере-  |сооруже-  |                 |</w:t>
      </w:r>
    </w:p>
    <w:p>
      <w:pPr>
        <w:pStyle w:val="Style15"/>
        <w:rPr/>
      </w:pPr>
      <w:r>
        <w:rPr/>
        <w:t>|   крытий                           |ния, но не|                 |</w:t>
      </w:r>
    </w:p>
    <w:p>
      <w:pPr>
        <w:pStyle w:val="Style15"/>
        <w:rPr/>
      </w:pPr>
      <w:r>
        <w:rPr/>
        <w:t>|                                    |более     |                 |</w:t>
      </w:r>
    </w:p>
    <w:p>
      <w:pPr>
        <w:pStyle w:val="Style15"/>
        <w:rPr/>
      </w:pPr>
      <w:r>
        <w:rPr/>
        <w:t>|                                    |50 мм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2. Отклонение горизонтальных плос-  |  20мм    | Измерительный,  |</w:t>
      </w:r>
    </w:p>
    <w:p>
      <w:pPr>
        <w:pStyle w:val="Style15"/>
        <w:rPr/>
      </w:pPr>
      <w:r>
        <w:rPr/>
        <w:t>| костей на всю длину выверяемого    |          | не менее 5 из-  |</w:t>
      </w:r>
    </w:p>
    <w:p>
      <w:pPr>
        <w:pStyle w:val="Style15"/>
        <w:rPr/>
      </w:pPr>
      <w:r>
        <w:rPr/>
        <w:t>| участка                            |          | мерений на каж- |</w:t>
      </w:r>
    </w:p>
    <w:p>
      <w:pPr>
        <w:pStyle w:val="Style15"/>
        <w:rPr/>
      </w:pPr>
      <w:r>
        <w:rPr/>
        <w:t>|                                    |          | дые 50-100 м,   |</w:t>
      </w:r>
    </w:p>
    <w:p>
      <w:pPr>
        <w:pStyle w:val="Style15"/>
        <w:rPr/>
      </w:pPr>
      <w:r>
        <w:rPr/>
        <w:t>|                                    |          | журнал работ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3. Местные неровности  поверхности  |  5 мм    |     То же       |</w:t>
      </w:r>
    </w:p>
    <w:p>
      <w:pPr>
        <w:pStyle w:val="Style15"/>
        <w:rPr/>
      </w:pPr>
      <w:r>
        <w:rPr/>
        <w:t>| бетона при проверке двухметровой   |          |                 |</w:t>
      </w:r>
    </w:p>
    <w:p>
      <w:pPr>
        <w:pStyle w:val="Style15"/>
        <w:rPr/>
      </w:pPr>
      <w:r>
        <w:rPr/>
        <w:t>| рейкой,  кроме  опорных  поверх-   |          |                 |</w:t>
      </w:r>
    </w:p>
    <w:p>
      <w:pPr>
        <w:pStyle w:val="Style15"/>
        <w:rPr/>
      </w:pPr>
      <w:r>
        <w:rPr/>
        <w:t>| ностей     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4, Длина или пролет элементов       |плюс минус| Измерительный,  |</w:t>
      </w:r>
    </w:p>
    <w:p>
      <w:pPr>
        <w:pStyle w:val="Style15"/>
        <w:rPr/>
      </w:pPr>
      <w:r>
        <w:rPr/>
        <w:t>|                                    |20 мм     | каждый элемент, |</w:t>
      </w:r>
    </w:p>
    <w:p>
      <w:pPr>
        <w:pStyle w:val="Style15"/>
        <w:rPr/>
      </w:pPr>
      <w:r>
        <w:rPr/>
        <w:t>|                                    |          | журнал работ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5.Размер поперечного сечения элемен-|+ 6 мм;   |     То же       |</w:t>
      </w:r>
    </w:p>
    <w:p>
      <w:pPr>
        <w:pStyle w:val="Style15"/>
        <w:rPr/>
      </w:pPr>
      <w:r>
        <w:rPr/>
        <w:t>| тов                                | -3 мм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6. Отметки поверхностей и закладных | -5 мм    | Измерительный,  |</w:t>
      </w:r>
    </w:p>
    <w:p>
      <w:pPr>
        <w:pStyle w:val="Style15"/>
        <w:rPr/>
      </w:pPr>
      <w:r>
        <w:rPr/>
        <w:t>| изделий, служащих  опорами  для    |          | каждый опорный  |</w:t>
      </w:r>
    </w:p>
    <w:p>
      <w:pPr>
        <w:pStyle w:val="Style15"/>
        <w:rPr/>
      </w:pPr>
      <w:r>
        <w:rPr/>
        <w:t>| стальных или сборных железобетон-  |          | элемент, испол- |</w:t>
      </w:r>
    </w:p>
    <w:p>
      <w:pPr>
        <w:pStyle w:val="Style15"/>
        <w:rPr/>
      </w:pPr>
      <w:r>
        <w:rPr/>
        <w:t>| ных колонн и других сборных зле-   |          | нительная схема |</w:t>
      </w:r>
    </w:p>
    <w:p>
      <w:pPr>
        <w:pStyle w:val="Style15"/>
        <w:rPr/>
      </w:pPr>
      <w:r>
        <w:rPr/>
        <w:t>| ментов     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7.Уклон опорных поверхностей фунда- |  0,0007  | То же, каждый   |</w:t>
      </w:r>
    </w:p>
    <w:p>
      <w:pPr>
        <w:pStyle w:val="Style15"/>
        <w:rPr/>
      </w:pPr>
      <w:r>
        <w:rPr/>
        <w:t>| ментов при опирании стальных ко-   |          | фундамент, ис-  |</w:t>
      </w:r>
    </w:p>
    <w:p>
      <w:pPr>
        <w:pStyle w:val="Style15"/>
        <w:rPr/>
      </w:pPr>
      <w:r>
        <w:rPr/>
        <w:t>| лонн без подливки                  |          | полнительная    |</w:t>
      </w:r>
    </w:p>
    <w:p>
      <w:pPr>
        <w:pStyle w:val="Style15"/>
        <w:rPr/>
      </w:pPr>
      <w:r>
        <w:rPr/>
        <w:t>|                                    |          | схема           |</w:t>
      </w:r>
    </w:p>
    <w:p>
      <w:pPr>
        <w:pStyle w:val="Style15"/>
        <w:rPr/>
      </w:pPr>
      <w:r>
        <w:rPr/>
        <w:t>|8. Расположение анкерных болтов:    |          |                 |</w:t>
      </w:r>
    </w:p>
    <w:p>
      <w:pPr>
        <w:pStyle w:val="Style15"/>
        <w:rPr/>
      </w:pPr>
      <w:r>
        <w:rPr/>
        <w:t>|    в плане внутри контура опоры    |  5 мм    |  Тоже, каждый   |</w:t>
      </w:r>
    </w:p>
    <w:p>
      <w:pPr>
        <w:pStyle w:val="Style15"/>
        <w:rPr/>
      </w:pPr>
      <w:r>
        <w:rPr/>
        <w:t>|     "    вне       "     "         | 10 мм    |  фундаментный   |</w:t>
      </w:r>
    </w:p>
    <w:p>
      <w:pPr>
        <w:pStyle w:val="Style15"/>
        <w:rPr/>
      </w:pPr>
      <w:r>
        <w:rPr/>
        <w:t>|    по высоте                       |+20 мм    |  болт, исполни- |</w:t>
      </w:r>
    </w:p>
    <w:p>
      <w:pPr>
        <w:pStyle w:val="Style15"/>
        <w:rPr/>
      </w:pPr>
      <w:r>
        <w:rPr/>
        <w:t>|                                    |          |  тельная схема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9.Разница отметок по высоте на стыке|  3 мм    |  Тоже, каждый   |</w:t>
      </w:r>
    </w:p>
    <w:p>
      <w:pPr>
        <w:pStyle w:val="Style15"/>
        <w:rPr/>
      </w:pPr>
      <w:r>
        <w:rPr/>
        <w:t>| двух смежных поверхностей          |          |  стык, исполни- |</w:t>
      </w:r>
    </w:p>
    <w:p>
      <w:pPr>
        <w:pStyle w:val="Style15"/>
        <w:rPr/>
      </w:pPr>
      <w:r>
        <w:rPr/>
        <w:t>|                                    |          |  тельная схема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3. МОНТАЖ СБОРНЫХ ЖЕЛЕЗОБЕТОННЫХ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И БЕТО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БЩИЕ УКАЗ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. Предварительное складирование  конструкций  на  приобъ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ых складах допускается только при соответствующем обосновани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2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объектный склад должен быть расположен в зоне  действия 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ного кра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. Монтаж конструкций  каждого  вышележащего  этажа  (ярус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гоэтажного здания следует производить после  проектного  з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пления всех монтажных элементов и достижения бетоном  (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) замоноличанных стыков несущих конструкций  прочности,  у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ной в ПП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. В случаях, когда прочность и устойчивость  конструкций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цессе сборки обеспечиваются сваркой монтажных соединений,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, при соответствующем указании в  проекте,  монтиро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и нескольких этажей (ярусов) зданий без  замонолич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стыков. При этом в проекте должны быть  приведены 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е указания о порядке монтажа конструкций, сварке соединений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оноличивании сты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. В случаях, когда постоянные связи не обеспечивают  уст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ость конструкций в процессе их сборки,  необходимо  примен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енные монтажные связи. Конструкция и число связей,  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ок их установки и снятия должны быть указаны в ПП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. Марки растворов, применяемых при монтаже конструкций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ройства постели, должны быть указаны в  проекте.  Подвиж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 должна составлять 5-7 см по глубине погружения станд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го конуса, за исключением случаев, специально  оговоренных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6. Применение раствора, процесс схватывания которого уже 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ся, а также восстановление его пластичности путем  добав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ы не допуск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7. Предельные отклонения от совмещения ориентиров  при  у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ке горных элементов, а также отклонения  законченных  монт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конструкций от проектного положения не должны превышать  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ин, приведенных в табл. 1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  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мм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. Отклонение от совмещения уста-   |  12      |Измерительный,   |</w:t>
      </w:r>
    </w:p>
    <w:p>
      <w:pPr>
        <w:pStyle w:val="Style15"/>
        <w:rPr/>
      </w:pPr>
      <w:r>
        <w:rPr/>
        <w:t>| ковочных ориентиров фундамент-     |          |каждый элемент,  |</w:t>
      </w:r>
    </w:p>
    <w:p>
      <w:pPr>
        <w:pStyle w:val="Style15"/>
        <w:rPr/>
      </w:pPr>
      <w:r>
        <w:rPr/>
        <w:t>| ных блоков  и стаканов фундамен-   |          |геодезическая    |</w:t>
      </w:r>
    </w:p>
    <w:p>
      <w:pPr>
        <w:pStyle w:val="Style15"/>
        <w:rPr/>
      </w:pPr>
      <w:r>
        <w:rPr/>
        <w:t>| тов с рисками разбивочных осей     |          |испопнительная   |</w:t>
      </w:r>
    </w:p>
    <w:p>
      <w:pPr>
        <w:pStyle w:val="Style15"/>
        <w:rPr/>
      </w:pPr>
      <w:r>
        <w:rPr/>
        <w:t>|                                    |          |схема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2. Отклонение  отметок   опорной    |          |     То же       |</w:t>
      </w:r>
    </w:p>
    <w:p>
      <w:pPr>
        <w:pStyle w:val="Style15"/>
        <w:rPr/>
      </w:pPr>
      <w:r>
        <w:rPr/>
        <w:t>| поверхности дна стаканов фунда-    |          |                 |</w:t>
      </w:r>
    </w:p>
    <w:p>
      <w:pPr>
        <w:pStyle w:val="Style15"/>
        <w:rPr/>
      </w:pPr>
      <w:r>
        <w:rPr/>
        <w:t>| ментов от проектных: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до устройства выравнивающего     | -20      |                 |</w:t>
      </w:r>
    </w:p>
    <w:p>
      <w:pPr>
        <w:pStyle w:val="Style15"/>
        <w:rPr/>
      </w:pPr>
      <w:r>
        <w:rPr/>
        <w:t>|   слоя по дну стакана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после устройства выравниваю-     |плюс минус|                 |</w:t>
      </w:r>
    </w:p>
    <w:p>
      <w:pPr>
        <w:pStyle w:val="Style15"/>
        <w:rPr/>
      </w:pPr>
      <w:r>
        <w:rPr/>
        <w:t>|   щего слоя по дну стакана         |   5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3. Отклонение от совмещения ориен-  |          |                 |</w:t>
      </w:r>
    </w:p>
    <w:p>
      <w:pPr>
        <w:pStyle w:val="Style15"/>
        <w:rPr/>
      </w:pPr>
      <w:r>
        <w:rPr/>
        <w:t>|  тиров  (рисок   геометрических    |          |                 |</w:t>
      </w:r>
    </w:p>
    <w:p>
      <w:pPr>
        <w:pStyle w:val="Style15"/>
        <w:rPr/>
      </w:pPr>
      <w:r>
        <w:rPr/>
        <w:t>|  осей, граней) в нижнем сечении    |          |                 |</w:t>
      </w:r>
    </w:p>
    <w:p>
      <w:pPr>
        <w:pStyle w:val="Style15"/>
        <w:rPr/>
      </w:pPr>
      <w:r>
        <w:rPr/>
        <w:t>|  установленных элементов с уста-   |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НиП 3.03.01-87 Стр.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мм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новочными  ориентирами   (рис-    |          |                 |</w:t>
      </w:r>
    </w:p>
    <w:p>
      <w:pPr>
        <w:pStyle w:val="Style15"/>
        <w:rPr/>
      </w:pPr>
      <w:r>
        <w:rPr/>
        <w:t>|  ками геометрических  осей или     |          |                 |</w:t>
      </w:r>
    </w:p>
    <w:p>
      <w:pPr>
        <w:pStyle w:val="Style15"/>
        <w:rPr/>
      </w:pPr>
      <w:r>
        <w:rPr/>
        <w:t>|  гранями нижележащих элементов,    |          |                 |</w:t>
      </w:r>
    </w:p>
    <w:p>
      <w:pPr>
        <w:pStyle w:val="Style15"/>
        <w:rPr/>
      </w:pPr>
      <w:r>
        <w:rPr/>
        <w:t>|  рисками разбивочных осей):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 колонн,  панелей и  крупных     |  8       |     "           |</w:t>
      </w:r>
    </w:p>
    <w:p>
      <w:pPr>
        <w:pStyle w:val="Style15"/>
        <w:rPr/>
      </w:pPr>
      <w:r>
        <w:rPr/>
        <w:t>|    блоков  несущих стен, объем-    |          |                 |</w:t>
      </w:r>
    </w:p>
    <w:p>
      <w:pPr>
        <w:pStyle w:val="Style15"/>
        <w:rPr/>
      </w:pPr>
      <w:r>
        <w:rPr/>
        <w:t>|    ных блоков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 панелей навесных стен           | 10       |Измерительный,   |</w:t>
      </w:r>
    </w:p>
    <w:p>
      <w:pPr>
        <w:pStyle w:val="Style15"/>
        <w:rPr/>
      </w:pPr>
      <w:r>
        <w:rPr/>
        <w:t>|                                    |          |каждый элемент,  |</w:t>
      </w:r>
    </w:p>
    <w:p>
      <w:pPr>
        <w:pStyle w:val="Style15"/>
        <w:rPr/>
      </w:pPr>
      <w:r>
        <w:rPr/>
        <w:t>|                                    |          |журнал работ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ригелей, прогонов, балок, под-   |  8       |                 |</w:t>
      </w:r>
    </w:p>
    <w:p>
      <w:pPr>
        <w:pStyle w:val="Style15"/>
        <w:rPr/>
      </w:pPr>
      <w:r>
        <w:rPr/>
        <w:t>|   крановых  балок, подстропиль-    |          |                 |</w:t>
      </w:r>
    </w:p>
    <w:p>
      <w:pPr>
        <w:pStyle w:val="Style15"/>
        <w:rPr/>
      </w:pPr>
      <w:r>
        <w:rPr/>
        <w:t>|   ных ферм, стропильных балок      |          |                 |</w:t>
      </w:r>
    </w:p>
    <w:p>
      <w:pPr>
        <w:pStyle w:val="Style15"/>
        <w:rPr/>
      </w:pPr>
      <w:r>
        <w:rPr/>
        <w:t>|   и ферм   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4. Отклонение осей  колонн  одно-   |          | Измерительный,  |</w:t>
      </w:r>
    </w:p>
    <w:p>
      <w:pPr>
        <w:pStyle w:val="Style15"/>
        <w:rPr/>
      </w:pPr>
      <w:r>
        <w:rPr/>
        <w:t>| этажных зданий в верхнем сечении   |          | каждый элемент, |</w:t>
      </w:r>
    </w:p>
    <w:p>
      <w:pPr>
        <w:pStyle w:val="Style15"/>
        <w:rPr/>
      </w:pPr>
      <w:r>
        <w:rPr/>
        <w:t>| от вертикали при длине колонн, м:  |          | геодезическая   |</w:t>
      </w:r>
    </w:p>
    <w:p>
      <w:pPr>
        <w:pStyle w:val="Style15"/>
        <w:rPr/>
      </w:pPr>
      <w:r>
        <w:rPr/>
        <w:t>|    до 4                            | 20       | исполнительная  |</w:t>
      </w:r>
    </w:p>
    <w:p>
      <w:pPr>
        <w:pStyle w:val="Style15"/>
        <w:rPr/>
      </w:pPr>
      <w:r>
        <w:rPr/>
        <w:t>|    св. 4 до 8                      | 25       | схема           |</w:t>
      </w:r>
    </w:p>
    <w:p>
      <w:pPr>
        <w:pStyle w:val="Style15"/>
        <w:rPr/>
      </w:pPr>
      <w:r>
        <w:rPr/>
        <w:t>|     " 8"   16                      | 30       |                 |</w:t>
      </w:r>
    </w:p>
    <w:p>
      <w:pPr>
        <w:pStyle w:val="Style15"/>
        <w:rPr/>
      </w:pPr>
      <w:r>
        <w:rPr/>
        <w:t>|     " 16 " 25                      | 40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5. Отклонение от совмещения ориен-  |          |     То же       |</w:t>
      </w:r>
    </w:p>
    <w:p>
      <w:pPr>
        <w:pStyle w:val="Style15"/>
        <w:rPr/>
      </w:pPr>
      <w:r>
        <w:rPr/>
        <w:t>| тиров   (рисок   геометрических    |          |                 |</w:t>
      </w:r>
    </w:p>
    <w:p>
      <w:pPr>
        <w:pStyle w:val="Style15"/>
        <w:rPr/>
      </w:pPr>
      <w:r>
        <w:rPr/>
        <w:t>| осей) в верхнем  сечении колонн    |          |                 |</w:t>
      </w:r>
    </w:p>
    <w:p>
      <w:pPr>
        <w:pStyle w:val="Style15"/>
        <w:rPr/>
      </w:pPr>
      <w:r>
        <w:rPr/>
        <w:t>| многоэтажных  зданий с рисками     |          |                 |</w:t>
      </w:r>
    </w:p>
    <w:p>
      <w:pPr>
        <w:pStyle w:val="Style15"/>
        <w:rPr/>
      </w:pPr>
      <w:r>
        <w:rPr/>
        <w:t>| разбивочных   осей  при  длине     |          |                 |</w:t>
      </w:r>
    </w:p>
    <w:p>
      <w:pPr>
        <w:pStyle w:val="Style15"/>
        <w:rPr/>
      </w:pPr>
      <w:r>
        <w:rPr/>
        <w:t>| колонн, м:                         |          |                 |</w:t>
      </w:r>
    </w:p>
    <w:p>
      <w:pPr>
        <w:pStyle w:val="Style15"/>
        <w:rPr/>
      </w:pPr>
      <w:r>
        <w:rPr/>
        <w:t>|    до 4                            | 12       |                 |</w:t>
      </w:r>
    </w:p>
    <w:p>
      <w:pPr>
        <w:pStyle w:val="Style15"/>
        <w:rPr/>
      </w:pPr>
      <w:r>
        <w:rPr/>
        <w:t>|    св. 4 до 8                      | 15       |                 |</w:t>
      </w:r>
    </w:p>
    <w:p>
      <w:pPr>
        <w:pStyle w:val="Style15"/>
        <w:rPr/>
      </w:pPr>
      <w:r>
        <w:rPr/>
        <w:t>|    "  8"   16                      | 20       |                 |</w:t>
      </w:r>
    </w:p>
    <w:p>
      <w:pPr>
        <w:pStyle w:val="Style15"/>
        <w:rPr/>
      </w:pPr>
      <w:r>
        <w:rPr/>
        <w:t>|    "  16 " 25                      | 25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6. Разность отметок верха колонн    |          |       "         |</w:t>
      </w:r>
    </w:p>
    <w:p>
      <w:pPr>
        <w:pStyle w:val="Style15"/>
        <w:rPr/>
      </w:pPr>
      <w:r>
        <w:rPr/>
        <w:t>|  или их опорных площадок (крон-    |          |                 |</w:t>
      </w:r>
    </w:p>
    <w:p>
      <w:pPr>
        <w:pStyle w:val="Style15"/>
        <w:rPr/>
      </w:pPr>
      <w:r>
        <w:rPr/>
        <w:t>|  штейнов, консолей) одноэтажных    |          |                 |</w:t>
      </w:r>
    </w:p>
    <w:p>
      <w:pPr>
        <w:pStyle w:val="Style15"/>
        <w:rPr/>
      </w:pPr>
      <w:r>
        <w:rPr/>
        <w:t>|  зданий и сооружений при длине     |          |                 |</w:t>
      </w:r>
    </w:p>
    <w:p>
      <w:pPr>
        <w:pStyle w:val="Style15"/>
        <w:rPr/>
      </w:pPr>
      <w:r>
        <w:rPr/>
        <w:t>|  колонн, м: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 до 4                             |14        |                 |</w:t>
      </w:r>
    </w:p>
    <w:p>
      <w:pPr>
        <w:pStyle w:val="Style15"/>
        <w:rPr/>
      </w:pPr>
      <w:r>
        <w:rPr/>
        <w:t>|   св. 4 до 8                       |16        |                 |</w:t>
      </w:r>
    </w:p>
    <w:p>
      <w:pPr>
        <w:pStyle w:val="Style15"/>
        <w:rPr/>
      </w:pPr>
      <w:r>
        <w:rPr/>
        <w:t>|   " 8"   16                        |20        |                 |</w:t>
      </w:r>
    </w:p>
    <w:p>
      <w:pPr>
        <w:pStyle w:val="Style15"/>
        <w:rPr/>
      </w:pPr>
      <w:r>
        <w:rPr/>
        <w:t>|   " 16 " 25                        |24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7. Разность отметок верха колонн    |          |        "        |</w:t>
      </w:r>
    </w:p>
    <w:p>
      <w:pPr>
        <w:pStyle w:val="Style15"/>
        <w:rPr/>
      </w:pPr>
      <w:r>
        <w:rPr/>
        <w:t>|  каждого  яруса  многоэтажного     |          |                 |</w:t>
      </w:r>
    </w:p>
    <w:p>
      <w:pPr>
        <w:pStyle w:val="Style15"/>
        <w:rPr/>
      </w:pPr>
      <w:r>
        <w:rPr/>
        <w:t>|  здания и сооружения,  а также     |          |                 |</w:t>
      </w:r>
    </w:p>
    <w:p>
      <w:pPr>
        <w:pStyle w:val="Style15"/>
        <w:rPr/>
      </w:pPr>
      <w:r>
        <w:rPr/>
        <w:t>|  верха стеновых панелей каркас-    |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30 СНиП 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мм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ных зданий в пределах выверяе-    |          |                 |</w:t>
      </w:r>
    </w:p>
    <w:p>
      <w:pPr>
        <w:pStyle w:val="Style15"/>
        <w:rPr/>
      </w:pPr>
      <w:r>
        <w:rPr/>
        <w:t>|  мого участка при:                 |          |                 |</w:t>
      </w:r>
    </w:p>
    <w:p>
      <w:pPr>
        <w:pStyle w:val="Style15"/>
        <w:rPr/>
      </w:pPr>
      <w:r>
        <w:rPr/>
        <w:t>|    контактной установке            |12+2n     |                 |</w:t>
      </w:r>
    </w:p>
    <w:p>
      <w:pPr>
        <w:pStyle w:val="Style15"/>
        <w:rPr/>
      </w:pPr>
      <w:r>
        <w:rPr/>
        <w:t>|    установке по маякам             | 10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8. Отклонение от совмещения ориен-  |          |Измерительный,   |</w:t>
      </w:r>
    </w:p>
    <w:p>
      <w:pPr>
        <w:pStyle w:val="Style15"/>
        <w:rPr/>
      </w:pPr>
      <w:r>
        <w:rPr/>
        <w:t>|  тиров  (рисок   геометрических    |          |каждый элемент,  |</w:t>
      </w:r>
    </w:p>
    <w:p>
      <w:pPr>
        <w:pStyle w:val="Style15"/>
        <w:rPr/>
      </w:pPr>
      <w:r>
        <w:rPr/>
        <w:t>|  осей, граней) в верхнем сечении   |          |журнал работ     |</w:t>
      </w:r>
    </w:p>
    <w:p>
      <w:pPr>
        <w:pStyle w:val="Style15"/>
        <w:rPr/>
      </w:pPr>
      <w:r>
        <w:rPr/>
        <w:t>|  установленных элементов (риге-    |          |                 |</w:t>
      </w:r>
    </w:p>
    <w:p>
      <w:pPr>
        <w:pStyle w:val="Style15"/>
        <w:rPr/>
      </w:pPr>
      <w:r>
        <w:rPr/>
        <w:t>|  лей, прогонов, балок, подстро-    |          |                 |</w:t>
      </w:r>
    </w:p>
    <w:p>
      <w:pPr>
        <w:pStyle w:val="Style15"/>
        <w:rPr/>
      </w:pPr>
      <w:r>
        <w:rPr/>
        <w:t>|  пильных ферм, стропильных ферм    |          |                 |</w:t>
      </w:r>
    </w:p>
    <w:p>
      <w:pPr>
        <w:pStyle w:val="Style15"/>
        <w:rPr/>
      </w:pPr>
      <w:r>
        <w:rPr/>
        <w:t>|  и балок) на опоре с установоч-    |          |                 |</w:t>
      </w:r>
    </w:p>
    <w:p>
      <w:pPr>
        <w:pStyle w:val="Style15"/>
        <w:rPr/>
      </w:pPr>
      <w:r>
        <w:rPr/>
        <w:t>|  ными ориентирами (рисками гео-    |          |                 |</w:t>
      </w:r>
    </w:p>
    <w:p>
      <w:pPr>
        <w:pStyle w:val="Style15"/>
        <w:rPr/>
      </w:pPr>
      <w:r>
        <w:rPr/>
        <w:t>|  метрических  осей или   граней    |          |                 |</w:t>
      </w:r>
    </w:p>
    <w:p>
      <w:pPr>
        <w:pStyle w:val="Style15"/>
        <w:rPr/>
      </w:pPr>
      <w:r>
        <w:rPr/>
        <w:t>|  нижестоящих элементов, рисками    |          |                 |</w:t>
      </w:r>
    </w:p>
    <w:p>
      <w:pPr>
        <w:pStyle w:val="Style15"/>
        <w:rPr/>
      </w:pPr>
      <w:r>
        <w:rPr/>
        <w:t>|  разбивочных осей)  при высоте     |          |                 |</w:t>
      </w:r>
    </w:p>
    <w:p>
      <w:pPr>
        <w:pStyle w:val="Style15"/>
        <w:rPr/>
      </w:pPr>
      <w:r>
        <w:rPr/>
        <w:t>|  элемента на опоре, м:             |          |                 |</w:t>
      </w:r>
    </w:p>
    <w:p>
      <w:pPr>
        <w:pStyle w:val="Style15"/>
        <w:rPr/>
      </w:pPr>
      <w:r>
        <w:rPr/>
        <w:t>|   до  1                            |     6    |                 |</w:t>
      </w:r>
    </w:p>
    <w:p>
      <w:pPr>
        <w:pStyle w:val="Style15"/>
        <w:rPr/>
      </w:pPr>
      <w:r>
        <w:rPr/>
        <w:t>|   св. 1  до  1,6                   |     8    |                 |</w:t>
      </w:r>
    </w:p>
    <w:p>
      <w:pPr>
        <w:pStyle w:val="Style15"/>
        <w:rPr/>
      </w:pPr>
      <w:r>
        <w:rPr/>
        <w:t>|   "  1,6 "  2,5                    |    10    |                 |</w:t>
      </w:r>
    </w:p>
    <w:p>
      <w:pPr>
        <w:pStyle w:val="Style15"/>
        <w:rPr/>
      </w:pPr>
      <w:r>
        <w:rPr/>
        <w:t>|   " 2,5  "  4                      |    12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9. Отклонение  от  симметричности   |          |     То же       |</w:t>
      </w:r>
    </w:p>
    <w:p>
      <w:pPr>
        <w:pStyle w:val="Style15"/>
        <w:rPr/>
      </w:pPr>
      <w:r>
        <w:rPr/>
        <w:t>|  (половина разности глубины опи-   |          |                 |</w:t>
      </w:r>
    </w:p>
    <w:p>
      <w:pPr>
        <w:pStyle w:val="Style15"/>
        <w:rPr/>
      </w:pPr>
      <w:r>
        <w:rPr/>
        <w:t>|  рания концов элемента) при уста-  |          |                 |</w:t>
      </w:r>
    </w:p>
    <w:p>
      <w:pPr>
        <w:pStyle w:val="Style15"/>
        <w:rPr/>
      </w:pPr>
      <w:r>
        <w:rPr/>
        <w:t>|  новке ригелей, прогонов, балок,   |          |                 |</w:t>
      </w:r>
    </w:p>
    <w:p>
      <w:pPr>
        <w:pStyle w:val="Style15"/>
        <w:rPr/>
      </w:pPr>
      <w:r>
        <w:rPr/>
        <w:t>|  подкрановых балок, подстропиль-   |          |                 |</w:t>
      </w:r>
    </w:p>
    <w:p>
      <w:pPr>
        <w:pStyle w:val="Style15"/>
        <w:rPr/>
      </w:pPr>
      <w:r>
        <w:rPr/>
        <w:t>|  ных  ферм,  стропильных  ферм     |          |                 |</w:t>
      </w:r>
    </w:p>
    <w:p>
      <w:pPr>
        <w:pStyle w:val="Style15"/>
        <w:rPr/>
      </w:pPr>
      <w:r>
        <w:rPr/>
        <w:t>|  (балок), плит покрытий и пере-    |          |                 |</w:t>
      </w:r>
    </w:p>
    <w:p>
      <w:pPr>
        <w:pStyle w:val="Style15"/>
        <w:rPr/>
      </w:pPr>
      <w:r>
        <w:rPr/>
        <w:t>|  крытий в направлении  перекры-    |          |                 |</w:t>
      </w:r>
    </w:p>
    <w:p>
      <w:pPr>
        <w:pStyle w:val="Style15"/>
        <w:rPr/>
      </w:pPr>
      <w:r>
        <w:rPr/>
        <w:t>|  ваемого пролета при длине эле-    |          |                 |</w:t>
      </w:r>
    </w:p>
    <w:p>
      <w:pPr>
        <w:pStyle w:val="Style15"/>
        <w:rPr/>
      </w:pPr>
      <w:r>
        <w:rPr/>
        <w:t>|  мента, м: 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  до 4                              |     5    |                 |</w:t>
      </w:r>
    </w:p>
    <w:p>
      <w:pPr>
        <w:pStyle w:val="Style15"/>
        <w:rPr/>
      </w:pPr>
      <w:r>
        <w:rPr/>
        <w:t>|  св. 4 до 8                        |     6    |                 |</w:t>
      </w:r>
    </w:p>
    <w:p>
      <w:pPr>
        <w:pStyle w:val="Style15"/>
        <w:rPr/>
      </w:pPr>
      <w:r>
        <w:rPr/>
        <w:t>|  "  8"    16                       |     8    |                 |</w:t>
      </w:r>
    </w:p>
    <w:p>
      <w:pPr>
        <w:pStyle w:val="Style15"/>
        <w:rPr/>
      </w:pPr>
      <w:r>
        <w:rPr/>
        <w:t>|  "  16 "  25                       |    10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0. Расстояние между осями верхних  |    60    |       "         |</w:t>
      </w:r>
    </w:p>
    <w:p>
      <w:pPr>
        <w:pStyle w:val="Style15"/>
        <w:rPr/>
      </w:pPr>
      <w:r>
        <w:rPr/>
        <w:t>|  поясов ферм  и балок в середине   |          |                 |</w:t>
      </w:r>
    </w:p>
    <w:p>
      <w:pPr>
        <w:pStyle w:val="Style15"/>
        <w:rPr/>
      </w:pPr>
      <w:r>
        <w:rPr/>
        <w:t>|  пролета                           |      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1. Отклонение от вертикали верха   |          |                 |</w:t>
      </w:r>
    </w:p>
    <w:p>
      <w:pPr>
        <w:pStyle w:val="Style15"/>
        <w:rPr/>
      </w:pPr>
      <w:r>
        <w:rPr/>
        <w:t>|  плоскостей:                       |          |                 |</w:t>
      </w:r>
    </w:p>
    <w:p>
      <w:pPr>
        <w:pStyle w:val="Style15"/>
        <w:rPr/>
      </w:pPr>
      <w:r>
        <w:rPr/>
        <w:t>|     панелей несущих стен и объем-  |    10    | Измерительный,  |</w:t>
      </w:r>
    </w:p>
    <w:p>
      <w:pPr>
        <w:pStyle w:val="Style15"/>
        <w:rPr/>
      </w:pPr>
      <w:r>
        <w:rPr/>
        <w:t>|     ных блоков                     |          | каждый элемент, |</w:t>
      </w:r>
    </w:p>
    <w:p>
      <w:pPr>
        <w:pStyle w:val="Style15"/>
        <w:rPr/>
      </w:pPr>
      <w:r>
        <w:rPr/>
        <w:t>|                                    |          | геодезическая   |</w:t>
      </w:r>
    </w:p>
    <w:p>
      <w:pPr>
        <w:pStyle w:val="Style15"/>
        <w:rPr/>
      </w:pPr>
      <w:r>
        <w:rPr/>
        <w:t>|                                    |          | исполнительная  |</w:t>
      </w:r>
    </w:p>
    <w:p>
      <w:pPr>
        <w:pStyle w:val="Style15"/>
        <w:rPr/>
      </w:pPr>
      <w:r>
        <w:rPr/>
        <w:t>|                                    |          | схема           |</w:t>
      </w:r>
    </w:p>
    <w:p>
      <w:pPr>
        <w:pStyle w:val="Style15"/>
        <w:rPr/>
      </w:pPr>
      <w:r>
        <w:rPr/>
        <w:t>|     крупных блоков несущих стен    |    12    |        То же    |</w:t>
      </w:r>
    </w:p>
    <w:p>
      <w:pPr>
        <w:pStyle w:val="Style15"/>
        <w:rPr/>
      </w:pPr>
      <w:r>
        <w:rPr/>
        <w:t>|     перегородок, навесных стено-   |    12    | Измерительный,  |</w:t>
      </w:r>
    </w:p>
    <w:p>
      <w:pPr>
        <w:pStyle w:val="Style15"/>
        <w:rPr/>
      </w:pPr>
      <w:r>
        <w:rPr/>
        <w:t>|     вых панелей                    |          | каждый элемент, |</w:t>
      </w:r>
    </w:p>
    <w:p>
      <w:pPr>
        <w:pStyle w:val="Style15"/>
        <w:rPr/>
      </w:pPr>
      <w:r>
        <w:rPr/>
        <w:t>|                                    |          | журнал работ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НиП 3.03.01-87 Стр.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| Контроль (метод,|</w:t>
      </w:r>
    </w:p>
    <w:p>
      <w:pPr>
        <w:pStyle w:val="Style15"/>
        <w:rPr/>
      </w:pPr>
      <w:r>
        <w:rPr/>
        <w:t>|               Параметр             |отклонения| объем, вид      |</w:t>
      </w:r>
    </w:p>
    <w:p>
      <w:pPr>
        <w:pStyle w:val="Style15"/>
        <w:rPr/>
      </w:pPr>
      <w:r>
        <w:rPr/>
        <w:t>|                                    |  мм      | регистрации)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2. Разность отметок лицевых поверх-|          |      То же      |</w:t>
      </w:r>
    </w:p>
    <w:p>
      <w:pPr>
        <w:pStyle w:val="Style15"/>
        <w:rPr/>
      </w:pPr>
      <w:r>
        <w:rPr/>
        <w:t>|  ностей двух  смежных  непредна-   |          |                 |</w:t>
      </w:r>
    </w:p>
    <w:p>
      <w:pPr>
        <w:pStyle w:val="Style15"/>
        <w:rPr/>
      </w:pPr>
      <w:r>
        <w:rPr/>
        <w:t>|  пряженных  панелей (плит) пере-   |          |                 |</w:t>
      </w:r>
    </w:p>
    <w:p>
      <w:pPr>
        <w:pStyle w:val="Style15"/>
        <w:rPr/>
      </w:pPr>
      <w:r>
        <w:rPr/>
        <w:t>|  крытий в шве при длине плит, м:   |          |                 |</w:t>
      </w:r>
    </w:p>
    <w:p>
      <w:pPr>
        <w:pStyle w:val="Style15"/>
        <w:rPr/>
      </w:pPr>
      <w:r>
        <w:rPr/>
        <w:t>|     до 4                           |     8    |                 |</w:t>
      </w:r>
    </w:p>
    <w:p>
      <w:pPr>
        <w:pStyle w:val="Style15"/>
        <w:rPr/>
      </w:pPr>
      <w:r>
        <w:rPr/>
        <w:t>|     св. 4 до 8                     |    10    |                 |</w:t>
      </w:r>
    </w:p>
    <w:p>
      <w:pPr>
        <w:pStyle w:val="Style15"/>
        <w:rPr/>
      </w:pPr>
      <w:r>
        <w:rPr/>
        <w:t>|     " 8 "  16                      |    12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3. Разность отметок верхних полок  |          |Измерительный,   |</w:t>
      </w:r>
    </w:p>
    <w:p>
      <w:pPr>
        <w:pStyle w:val="Style15"/>
        <w:rPr/>
      </w:pPr>
      <w:r>
        <w:rPr/>
        <w:t>|  подкрановых балок и рельсов:      |          |на каждой опоре, |</w:t>
      </w:r>
    </w:p>
    <w:p>
      <w:pPr>
        <w:pStyle w:val="Style15"/>
        <w:rPr/>
      </w:pPr>
      <w:r>
        <w:rPr/>
        <w:t>|     на двух  соседних  колоннах    |          |геодезическая    |</w:t>
      </w:r>
    </w:p>
    <w:p>
      <w:pPr>
        <w:pStyle w:val="Style15"/>
        <w:rPr/>
      </w:pPr>
      <w:r>
        <w:rPr/>
        <w:t>|     вдоль  ряда  при  расстоянии   |          |исполнительная   |</w:t>
      </w:r>
    </w:p>
    <w:p>
      <w:pPr>
        <w:pStyle w:val="Style15"/>
        <w:rPr/>
      </w:pPr>
      <w:r>
        <w:rPr/>
        <w:t>|     между колоннами l, м:          |          |схема            |</w:t>
      </w:r>
    </w:p>
    <w:p>
      <w:pPr>
        <w:pStyle w:val="Style15"/>
        <w:rPr/>
      </w:pPr>
      <w:r>
        <w:rPr/>
        <w:t>|       l &lt; 10                       |    10    |                 |</w:t>
      </w:r>
    </w:p>
    <w:p>
      <w:pPr>
        <w:pStyle w:val="Style15"/>
        <w:rPr/>
      </w:pPr>
      <w:r>
        <w:rPr/>
        <w:t>|       l &gt; 10                       |0,001l,но |                 |</w:t>
      </w:r>
    </w:p>
    <w:p>
      <w:pPr>
        <w:pStyle w:val="Style15"/>
        <w:rPr/>
      </w:pPr>
      <w:r>
        <w:rPr/>
        <w:t>|                                    |не более  |                 |</w:t>
      </w:r>
    </w:p>
    <w:p>
      <w:pPr>
        <w:pStyle w:val="Style15"/>
        <w:rPr/>
      </w:pPr>
      <w:r>
        <w:rPr/>
        <w:t>|     в одном  поперечном  разрезе   |15        |                 |</w:t>
      </w:r>
    </w:p>
    <w:p>
      <w:pPr>
        <w:pStyle w:val="Style15"/>
        <w:rPr/>
      </w:pPr>
      <w:r>
        <w:rPr/>
        <w:t>|     пропета:                       |          |                 |</w:t>
      </w:r>
    </w:p>
    <w:p>
      <w:pPr>
        <w:pStyle w:val="Style15"/>
        <w:rPr/>
      </w:pPr>
      <w:r>
        <w:rPr/>
        <w:t>|       на колоннах                  |    15    |                 |</w:t>
      </w:r>
    </w:p>
    <w:p>
      <w:pPr>
        <w:pStyle w:val="Style15"/>
        <w:rPr/>
      </w:pPr>
      <w:r>
        <w:rPr/>
        <w:t>|       в пролете                    |    20    |     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4. Отклонение  по высоте  порога   |плюс минус|Измерительный,   |</w:t>
      </w:r>
    </w:p>
    <w:p>
      <w:pPr>
        <w:pStyle w:val="Style15"/>
        <w:rPr/>
      </w:pPr>
      <w:r>
        <w:rPr/>
        <w:t>|  дверного проема объемного  эле-   |   10     |каждый элемент,  |</w:t>
      </w:r>
    </w:p>
    <w:p>
      <w:pPr>
        <w:pStyle w:val="Style15"/>
        <w:rPr/>
      </w:pPr>
      <w:r>
        <w:rPr/>
        <w:t>|  мента шахты  лифта относительно   |          |геодезическая    |</w:t>
      </w:r>
    </w:p>
    <w:p>
      <w:pPr>
        <w:pStyle w:val="Style15"/>
        <w:rPr/>
      </w:pPr>
      <w:r>
        <w:rPr/>
        <w:t>|  посадочной площадки               |          |исполнительная   |</w:t>
      </w:r>
    </w:p>
    <w:p>
      <w:pPr>
        <w:pStyle w:val="Style15"/>
        <w:rPr/>
      </w:pPr>
      <w:r>
        <w:rPr/>
        <w:t>|                                    |          |схема            |</w:t>
      </w:r>
    </w:p>
    <w:p>
      <w:pPr>
        <w:pStyle w:val="Style15"/>
        <w:rPr/>
      </w:pPr>
      <w:r>
        <w:rPr/>
        <w:t>|                                    |          |                 |</w:t>
      </w:r>
    </w:p>
    <w:p>
      <w:pPr>
        <w:pStyle w:val="Style15"/>
        <w:rPr/>
      </w:pPr>
      <w:r>
        <w:rPr/>
        <w:t>|15. Отклонение  от  перпендикуляр-  |   30     | Измерительный,  |</w:t>
      </w:r>
    </w:p>
    <w:p>
      <w:pPr>
        <w:pStyle w:val="Style15"/>
        <w:rPr/>
      </w:pPr>
      <w:r>
        <w:rPr/>
        <w:t>|  ности   внутренней  поверхности   |  (ГОСТ   | каждый элемент, |</w:t>
      </w:r>
    </w:p>
    <w:p>
      <w:pPr>
        <w:pStyle w:val="Style15"/>
        <w:rPr/>
      </w:pPr>
      <w:r>
        <w:rPr/>
        <w:t>|  стен ствола шахты лифта относи-   |22845-85) | геодезическая   |</w:t>
      </w:r>
    </w:p>
    <w:p>
      <w:pPr>
        <w:pStyle w:val="Style15"/>
        <w:rPr/>
      </w:pPr>
      <w:r>
        <w:rPr/>
        <w:t>|  тельно горизонтальной плоскости   |          | исполнительная  |</w:t>
      </w:r>
    </w:p>
    <w:p>
      <w:pPr>
        <w:pStyle w:val="Style15"/>
        <w:rPr/>
      </w:pPr>
      <w:r>
        <w:rPr/>
        <w:t>|  (пола приямка)                    |          |  схема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Обозначение, принятое в табл.12: n - порядковый номер яруса ко- |</w:t>
      </w:r>
    </w:p>
    <w:p>
      <w:pPr>
        <w:pStyle w:val="Style15"/>
        <w:rPr/>
      </w:pPr>
      <w:r>
        <w:rPr/>
        <w:t>| лонн или число установленных по высоте панелей.            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 Примечание. Глубина опирания горизонтальных элементов на несу-  |</w:t>
      </w:r>
    </w:p>
    <w:p>
      <w:pPr>
        <w:pStyle w:val="Style15"/>
        <w:rPr/>
      </w:pPr>
      <w:r>
        <w:rPr/>
        <w:t>| щие конструкции должна быть не менее указанной в проекте.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УСТАНОВКА БЛОКОВ ФУНДАМЕНТОВ И СТ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ОДЗЕМНОЙ ЧАСТИ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8. Установку блоков фундаментов стаканного типа и их эл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в плане следует производить относительно разбивочных осей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м взаимно перпендикулярным направлениям, совмещая осевые р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фундаментов с ориентирами, закрепленными  на  основании,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ируя правильность установки геодезическими прибор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9. Установку блоков ленточных  фундаментов  и  стен  подв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изводить, начиная с установки маячных блоков в  уг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ания и на пересечении осей. Маячные блоки устанавливают,  с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щая их осевые риски с рисками разбивочных осей, по двум взаи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перпендикулярным направлениям.  К  установке  рядовых  бло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3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иступать после выверки положения маячных блоков в п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и по высо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0. Фундаментные блоки следует устанавливать на  выровн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проектной отметки слой песка. Предельное  отклонение  отмет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равнивающего слоя песка от проектной не должно  превышать  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с 15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ка блоков фундаментов на покрытые водой или снегом  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ания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аканы фундаментов и опорные поверхности должны быть  защи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 от загряз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1. Установку блоков стен подвала следует выполнять с со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ем перевязки. Рядовые блоки следует устанавливать,  ориен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я низ по обрезу блоков нижнего ряда,  верх  -  по  разбивоч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и. Блоки наружных стен, устанавливаемые  ниже  уровня  грун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ходимо выравнивать по внутренней стороне стены, а выше -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ружной. Вертикальные и горизонтальные швы между  блоками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быть заполнены раствором и расшиты с двух стор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СТАНОВКА КОЛОНН И Р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2. Проектное положение колонн и рам следует выверять по дву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аимно перпендикулярным направления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3. Низ колонн следует выверять, совмещая  риски,  обознач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е их геометрические оси в нижнем сечении, с рисками  разбив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осей или геометрических осей нижеустановленных колон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соб опирания колонн на дно стакана должен обеспечивать  з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пление низа колонны от горизонтального перемещения  на  пери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замоноличивания уз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4. Верх колонн многоэтажных зданий следует выверять, сов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я геометрические оси колонн в верхнем сечении с рисками разб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чных осей, а колонн одноэтажных зданий - совмещая геометр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е оси колонн в верхнем сечении с геометрическими осями в  ни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 сеч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5. Выверку низа рам в продольном и поперечном  направлени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изводить путем совмещения рисок геометрических осей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сками разбивочных осей или осей стоек в верхнем  сечении  ни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ящей рам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верку верха рам надлежит производить: из плоскости рам - п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 совмещения рисок осей стоек рам в  верхнем  сечении  отно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 разбивочных осей, в плоскости рам - путем соблюдения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к опорных поверхностей стоек ра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6. Применение непредусмотренных проектом прокладок  в 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х колонн и стоек рам для выравнивания высотных отметок и 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ения их в вертикальное положение без  согласования  с 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й организацие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17. Ориентиры для выверки верха и низа колонн и  рам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указаны в 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УСТАНОВКА РИГЕЛЕЙ, БАЛОК, ФЕРМ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ЛИТ ПЕРЕКРЫТИЙ И ПОКРЫ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8. Укладку элементов в  направлении  перекрываемого  проле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лежит выполнять с соблюдением установленных  проектом  раз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глубины опирания их на опорные конструкции или зазоров  м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 сопрягаемыми элемент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19. Установку элементов в поперечном направлении  перекрыва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о пролета следует выполня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гелей и межколонных (связевых) плит  -  совмещая  риски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ьных осей устанавливаемых элементов с рисками осей колонн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рах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НиП 3.03.01-87 Стр.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крановых балок - совмещая риски, фиксирующие геометр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и верхних поясов балок, с разбивочной ось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дстропильных и стропильных ферм (балок) при опирании на 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нны, а также стропильных ферм при опирании  на  подстропи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рмы - совмещая риски, фиксирующие  геометрические  оси  нижн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ясов ферм (балок), с рисками осей колонн в верхнем сечении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ориентирными рисками в опорном узле подстропильной ферм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ропильных ферм (балок), опирающихся на стены - совмещая р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, фиксирующие геометрические оси нижних поясов ферм (балок)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сками разбивочных осей на опо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сех случаях стропильные фермы (балки)  следует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с соблюдением односторонней  направленности  отклонений 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ямолинейности их верхних поясов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ит перекрытий - по разметке, определяющей их проектное п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е на опорах и выполняемой после установки в проектное  п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е конструкций, на  которые  они  опираются  (балки,  риге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пильные фермы и т.п.)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лит покрытий по фермам (стропильным балкам) -симметрично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ительно центров узлов ферм (закладных изделий) вдоль их  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их пояс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0. Ригели,  межколонные  (связевые)  плиты,  фермы   (с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льные балки), плиты покрытий по фермам (балкам) укладывают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хо на опорные поверхности несущих 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1. Плиты перекрытий необходимо укладывать на слой  раств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щиной не более 20 мм, совмещая поверхности смежных плит вдо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а со стороны потол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2. Применение не предусмотренных проектом подкладок для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нивания положения укладываемых элементов по отметкам без с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ования с проектной организацие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3. Выверку подкрановых балок по высоте следует  произв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наибольшей отметке в пролете или на опоре с применением про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ок из стального листа. В случае применения  пакета  проклад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и должны быть сварены между собой, пакет  приварен  к  опо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стин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4. Установку ферм и стропильных балок в вертикальной  пл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и следует выполнять путем выверки их геометрических осей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рах относительно вертик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УСТАНОВКА ПАНЕЛЕЙ СТЕ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5. Установку панелей  наружных  и  внутренних  стен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, опирая их на выверенные относительно монтажного 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зонта маяки. Прочность материала, из которого изготовляют ма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, не должна быть выше установленной проектом прочности на с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е раствора, применяемого для устройства пост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тклонения отметок маяков относительно монтажного горизонт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превышать плюс минус 5мм. При отсутствии в  проекте 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ых указаний толщина маяков  должна  составлять  10-30  м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жду торцом панели после ее выверки и  растворной  постелью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 быть щел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6. Выверку панелей наружных стен однорядной разрезки сле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 производ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 плоскости стены - совмещая осевую риску панели в уровне ни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ориентирной риской на перекрытии, вынесенной от разбивоч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и. При наличии в стыках панелей зон компенсации накопл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грешностей (при стыковании панелей внахлест в местах устрой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 лоджий, эркеров и других выступающих или западающих ча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ания) выверку можно производить по шаблонам, фиксирующ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ный размер шва между панелям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плоскости стены - совмещая нижнюю грань панели с установоч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3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рисками на перекрытии, вынесенными от разбивочных осе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ертикальной плоскости - выверяя внутреннюю грань панели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ительно вертик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7. Установку поясных панелей наружных стен каркасных зда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извод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лоскости стены - симметрично относительно оси пролета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оннами путем выравнивания  расстояний между торцами панел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сками осей колонн в уровне установки панел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плоскости стены: в уровне низа панели - совмещая нижню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утреннюю грань устанавливаемой панели с гранью нижестоящей 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и; в уровне верха панели - совмещая (с помощью шаблона) гра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нели с риской оси или гранью колонн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28. Выверку простеночных панелей наружных стен каркас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аний следует производи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лоскости стены - совмещая риску оси низа устанавливае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нели с ориентирной риской, нанесенной на поясной панел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 плоскости стены - совмещая внутреннюю грань устанавливае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нели с гранью нижестоящей панел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вертикальной плоскости - выверяя внутреннюю и торцевую гра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нели относительно вертика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УСТАНОВКА ВЕНТИЛЯЦИОННЫХ БЛОКОВ, ОБЪЕМНЫХ БЛОКОВ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ШАХТ ЛИФТОВ И САНИТАРНО-ТЕХНИЧЕСКИХ КАБИ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29. При установке вентиляционных блоков необходимо следить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мещением каналов и тщательностью заполнения горизонт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 раствором. Выверку вентиляционных блоков следует выполня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мещая оси двух взаимно перпендикулярных граней  устанавлива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х блоков в уровне нижнего сечения с рисками осей  нижестоя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а. Относительно вертикальной плоскости блоки  следует  у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ливать, выверяя плоскости двух взаимно перпендикулярных  г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. Стыки вентиляционных каналов блоков следует тщательно  о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ть от раствора и не допускать попадания его и других постор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х предметов в кана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0. Объемные блоки шахт лифтов следует монтировать, как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о, с установленными в них кронштейнами для  закрепления  на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ляющих кабин и противовесов. Низ объемных  блоков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авливать по ориентирным рискам, вынесенным на перекрытие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бивочных осей и  соответствующим  проектному  положению  дву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аимно перпендикулярных стен блока (передней и одной  из  бо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). Относительно вертикальной плоскости блоки следует устан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вать, выверяя грани двух взаимно перпендикулярных стен бло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1. Санитарно-технические кабины надлежит  устанавливать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ладки. Выверку низа и вертикальности кабин следует 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по п.3.30. При установке кабин канализационный  и  водо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ный стояки необходимо тщательно совмещать с  соответствующ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яками нижерасположенных кабин. Отверстия в  панелях  перек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й для пропуска стояков кабин после  установки  кабин,  монтаж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яков и проведения гидравлических испытаний должны  быть  тщ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 заделаны раствор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ВОЗВЕДЕНИЕ ЗДАНИЙ МЕТОДОМ ПОДЪЕМА ПЕРЕКРЫТ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2. Перед подъемом плит перекрытий необходимо проверить 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ие проектных зазоров между колоннами и воротниками плит, м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 плитами и стенами ядер жесткости, а также чистоту  предусм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нных проектом отверстий для подъемных тяг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3. Подъем плит перекрытий следует производить после  до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я бетоном прочности, указанной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4. Применяемое оборудование должно  обеспечивать  равномер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НиП 3.03.01-87 Стр.3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подъем плит перекрытий относительно всех колонн и ядер  ж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кости. Отклонение отметок отдельных опорных точек на колоннах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цессе подъема не должно превышать 0,003 пролета и должно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олее 20 мм, если иные величины не предусмотрены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5. Временное закрепление плит к колоннам и ядрам  жестк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верять на каждом этапе подъе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6. Конструкции, поднятые до проектной отметки, следует к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ть постоянными креплениями; при этом должны быть оформлены 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промежуточной приемки законченных монтажом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ВАРКА И АНТИКОРРОЗИОННОЕ ПОКРЫТИЕ ЗАКЛАДНЫХ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И СОЕДИНИТЕЛЬНЫХ ИЗДЕЛ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7. Сварку закладных и соединительных изделий  надлежит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ять в соответствии с разд. 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8. Антикоррозионное покрытие сварных  соединений,  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астков закладных деталей и связей надлежит выполнять  во  вс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ах, где при монтаже и сварке  нарушено  заводское  покрыт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 антикоррозионной зашиты и толщина наносимого слоя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указаны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39. Непосредственно перед нанесением антикоррозионных пок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й защищаемые поверхности закладных изделий, связей  и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й должны быть очищены  от  остатков  сварочного  шла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ызг металла, жиров и других загрязн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0. В процессе нанесения антикоррозионных покрытий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 особо следить за тем, чтобы защитным слоем были покрыты  угл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острые грани издел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1. Качество антикоррозионных покрытий надлежит проверять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и с требованиями СНиП 3.04.03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2. Данные о выполненной антикоррозионной защите  соедин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быть оформлены актами освидетельствования скрыт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ЗАМОНОЛИЧИВАНИЕ СТЫКОВ И ШВ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3. Замоноличивание стыков следует выполнять после  провер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ьности установки конструкций, приемки  соединений  эл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в узлах сопряжений и выполнения  антикоррозионного  покрыт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ных соединений и поврежденных  участков  покрытия  заклад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дел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4. Класс бетона и марка раствора для  замоноличивания 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 и швов должны быть указаны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5. Бетонные смеси, применяемые для замоноличивания  стык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отвечать требованиям ГОСТ 7473-8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6. Для приготовления бетонных смесей следует применять бы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твердеющие портландцементы или портландцементы М400 и выше.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ью интенсификации твердения бетонной смеси в стыках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 применять химические добавки  -  ускорители  твердения.  На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ий размер зерен крупного заполнителя в  бетонной  смеси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ен превышать 1/3 наименьшего размера  сечения  стыка  и  3/4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ьшего расстояния в свету  между  стержнями  арматуры.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учшения удобоукладываемости в смеси следует вводить  пласти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рующие добавки в соответствии с разд. 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7. Опалубка для замоноличивания стыков и швов, как прави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быть инвентарной и отвечать требованиям ГОСТ 23478-79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8. Непосредственно перед замоноличиванием стыков и шв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ходимо: проверить правильность и надежность  установки  о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бки, применяемой при замоноличивании; очистить  стыкуемые 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ности от мусора и гряз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49. При замоноличивании стыков уплотнение бетона (раствора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од за ним, контроль режима выдерживания, а также контроль  к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3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тва следует выполнять в соответствии с требованиями разд. 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0. Прочность бетона или раствора в стыках ко времени рас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бки должна соответствовать указанной в проекте, а  при  отс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такого указания - должна быть  не  менее  50  %  проект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ности на сжат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1. Фактическую прочность уложенного бетона (раствора)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контролировать испытанием серии образцов, изготовленных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е замоноличивания. Для проверки прочности  следует  изгот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ть не менее трех образцов на группу стыков, бетонируемых в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ние данной см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ытания образцов необходимо производить по ГОСТ  10180-78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Т 5802-86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2. Методы предварительного обогрева стыкуемых  поверхно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огрева замоноличенных стыков  и  швов,  продолжительность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но-влажностный режим выдерживания  бетона  (раствора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ы утепления, сроки и порядок распалубливания и  загру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с учетом особенностей выполнения работ в зимних  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иях, а также в жаркую и сухую погоду должны  быть  указаны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П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-, ВОЗДУХО- И ТЕПЛОИЗОЛЯЦИЯ СТЫКОВ НАРУЖНЫХ СТЕН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ОЛНОСБОРН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3. Работы по изоляции стыков  должны  выполнять  специа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ученные рабочие, имеющие удостоверение на  право  производ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их раб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4. Материалы для изоляции стыков следует  применять 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числа указанных в проекте, замена материалов  без  соглас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с проектной организацией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5. Транспортирование, хранение и применение изолирующих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иалов следует производить в соответствии с требованиями ст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ртов или технических услов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золирующие материалы после истечения установленного  станд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и или техническими условиями срока  хранения  перед  приме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 подлежат контрольной проверке в лаборато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6. Панели должны поставляться на объекты  с  огрунтова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рхностями, образующими стыки. Грунтовка должна  образов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лошную плен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7. Поверхности панелей наружных стен, образующие стыки,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 выполнением работ по устройству водо- и воздухоизоляции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быть очищены от пыли, грязи, наплывов бетона и просуш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рхностные повреждения бетонных панелей  в  месте  устр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а стыков (трещины, раковины, сколы) должны быть  отремонт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ы с применением полимерцементных составов. Нарушенный грун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чный слой должен быть восстановлен в построечных условия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несение герметизирующих мастик на влажные, заиндевевшие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еденевшие поверхности стыков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8. Для воздухоизоляции стыков  применяются  воздухозащит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ты, закрепляемые на клеях или самоклеящиеся. Соединять воз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защитные ленты по длине необходимо внахлест с  длиной  участ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хлеста 100-120 мм. Места соединения  лент  в  колодцах  вер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льных стыков должны располагаться на расстоянии не менее 0,3 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пересечения вертикальных и горизонтальных  стыков.  При 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ц нижерасположенной ленты следует наклеивать  поверх  лен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авливаемой в стыке монтируемого эта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единять ленты по высоте до замоноличивания  колодцев  сты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жерасположенного этаж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59. Наклеенная воздухозащитная лента  должна  плотно  при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ть к изолируемой поверхности стыков  без  пузырей,  вздутий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ладо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0. Теплоизоляционные вкладыши следует устанавливать  в 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дцы вертикальных стыков панелей наружных  стен  после  устр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а воздухоизоля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атериалы  вкладышей  должны  иметь  влажность,  установлен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ндартами или техническими условиями на эти материал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1. Установленные вкладыши должны плотно прилегать к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и колодца по всей высоте стыка и быть закреплены в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с про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местах стыкования теплоизоляционных вкладышей не должно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ов. При устранении зазоров между вкладышами они должны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ены материалом той же объемной масс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2. Уплотняющие прокладки в устьях стыков закрытого и др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ного типов следует устанавливать насухо (без обмазки кле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). В местах  пересечения  стыков  закрытого  типа  уплотня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ладки в первую  очередь  следует  устанавливать  в  гориз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ьных сты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3. В стыках закрытого типа при сопряжении  наружных  сте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 панелей внахлест, в горизонтальных стыках дренированного 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 (в зоне водоотводящего фартука), в горизонтальных стыках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того типа, а также в стыках панелей  пазогребневой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и допускается установка уплотняющих прокладок до монтажа па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. При этом прокладки должны быть закреплены в проектном п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и. В остальных случая установку уплотняющих прокладок  не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имо производить после монтажа пане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ивать уплотняющие прокладки к поверхностям, образующим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ые сопряжения панелей наружных стен,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64. Уплотняющие прокладки следует устанавливать в сты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 разрыв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единять уплотняющие прокладки по длине необходимо "на ус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олагая место соединения на расстоянии не менее 0,3 м от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сечения вертикального и горизонтального сты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плотнять стыки двумя скрученными вместе прокладками не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65. Обжатие прокладок, установленных в стыках, должно с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влять не менее 20% диаметра (ширины) их поперечного сеч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66. Изоляцию стыков мастиками следует производить после 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новки уплотняющих прокладок путем нагнетания мастик в усть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ыка электрогерметизаторами, пневматическими, ручными шприц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другими средст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пускается при выполнении ремонтных работ наносить отвер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ющиеся мастики шпателями. Разжижение мастик и нанесение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стями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7. При приготовлении двухкомпонентных отверждающихся маст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допускается нарушать паспортную дозировку и разукомплекто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их компоненты, перемешивать компоненты вручную и добавл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их растворите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8. Температура мастик в момент нанесения при  положите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ах наружного воздуха должна быть 15-20 гр.С. В  зим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иоды температура, при которой наносят мастику, а также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а мастики в момент нанесения должны соответствовать указ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 в технических условиях завода-изготовителя мастики. При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тствии в технических условиях соответствующих указаний 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а мастик в момент нанесения должна составлять: для  нет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ющих - 35-40 гр.С, для отверждающихся -15-2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69. Нанесенный слой мастики должен заполнять без пустот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ье стыка до упругой прокладки, не иметь разрывов, наплы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олщина нанесенного слоя мастики должна соответствовать у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ленной проектом. Предельное отклонение толщины слоя маст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проектной не должно превышать плюс 2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противление нанесенных мастик отрыву от поверхности панел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3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 соответствовать показателям, приведенным в соответств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стандартах или технических условиях на масти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70. Защита нанесенного слоя нетвердеющей мастики должна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ена материалами, указанными в проекте. При отсутствии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ых указаний в проекте для защиты могут быть применены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мерцементные растворы, ПВХ, бутадиенстирольные или кумарон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уковые крас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71. В стыках открытого типа жесткие водоотбойные экраны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вводить в вертикальные каналы открытых стыков сверху вн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упора в водоотводящий фарту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рименении жестких водоотбойных экранов в виде гофриро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металлических лент их следует устанавливать в вертика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ыки так, чтобы раскрытие крайних гофр было обращено к фасад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ран должен входить в паз свободно. При раскрытии вертик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ыка панелей более 20 мм следует устанавливать две ленты, ск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нные по кра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бкие водоотбойные экраны (ленты) устанавливают в вертик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стыки как снаружи, так и изнутри зда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72. Неметаллические водоотводящие фартуки из упругих мате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ов следует наклеивать на верхние грани стыкуемых панелей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ну не менее 100 мм в обе стороны от оси вертикального сты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73. Изоляцию стыков между оконными (балконными дверными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ами и четвертями в проемах ограждающих конструкций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ть путем нанесения нетвердеющей мастики на поверх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верти перед установкой блока либо путем нагнетания мастик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зор между оконными блоками и ограждающими конструкциями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епления блока в проектном положении. Места примыкания мет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еских подоконных сливов к коробке также надлежит изолиро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вердеющей мастик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изоляции стыков  между оконными  блоками и ограждающ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ями с проемами без четверти перед нанесением маст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устанавливатъ уплотняющую проклад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74. Выполнение работ по изоляции стыков необходимо ежеднев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ксировать в журна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весь комплекс работ по устройству изоляции стыков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тавлять акты освидетельствования скрытых работ в соответств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 СНиП 3.01.01-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4. МОНТАЖ СТА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Подготовка конструкций к монтаж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 Конструкции, поставляемые на монтаж, должны соответство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м п.1.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. Исполнительными рабочими чертежами должны быть чертеж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МД. Деформированные конструкции следует выправить. Правка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т быть выполнена без нагрева поврежденного элемента (холод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ка) либо с предварительным нагревом (правка в горячем с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янии) термическим или термомеханическим методом. Холодная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а допускается только для плавно деформированных элемен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шение об усилении поврежденных конструкций или замене их 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ми должна выдать организация - разработчик про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. Холодную правку конструкций следует производить  способ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, исключающими образование вмятин, выбоин и  других  повреж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на поверхности прока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. При производстве монтажных работ запрещаются ударные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я на сварные конструкции из стале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еделом текучести 390 МПа (40 кгс/мм.кв.) и менее - при темп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3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е ниже минус 25 гр.С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еделом текучести свыше 390 МПа (40кгс/мм.кв.) - при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е ниже 0 гр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Укрупнительная сбо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. При отсутствии в рабочих чертежах  специальных  требова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ельные отклонения размеров, определяющих  собираемость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(длина элементов, расстояние между  группами  монтаж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рстий), при сборке отдельных конструктивных элементов и б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 не должны превышать величин, приведенных в табл. 13 и до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тельных правилах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тервалы          |Предельные отклонения,     |   Контроль  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плюс минус, мм           |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инальных        |---------------------------|(метод, объем,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ов, мм       | линейных   |    равенства |вид регистрации)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размеров    |   диагоналей |      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2500  до 4000   |      5     |      12      | Измерительный,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. 4000  " 8000   |      6     |      15      | каждый конструк-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 8000   ,, 16000 |      8     |      20      | тивный элемент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 16000,  ,25000  |      10    |      25      | и блок,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 25000,, 40000   |      12    |      30      | журнал работ    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       |    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становка, выверка и закреп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. Проектное закрепление конструкций (отдельных  элементов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ов) , установленных в проектное положение, с монтажными со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нениями на болтах следует  выполнять  сразу  после  инстру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ьной проверки точности положения и выверки конструкций,  к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 случаев, оговоренных  в  дополнительных  правилах  настоя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дела или в ПП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ло болтов и пробок для временного крепления конструкций 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ит определять расчетом; во всех случаях болтами  должна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ена 1/3 и пробками 1/10 всех отверстий, но не менее дву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7. Конструкции с монтажными сварными  соединениями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еплять в два этапа - сначала  временно,  затем  по  проек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 временного закрепления должен быть указан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8. Соответствие каждого блока проекту и возможность выпол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на нем смежных работ надлежит  оформлять  актом  с  участ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ителей монтажной организации, собравшей конструкции б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, и организации, принимающей блок для  выполнения  последующ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. Балки путей подвесного транспорта и другие элементы, о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ющиеся на конструкции покрытия (мостики для обслуживания  с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льников, балки и монорельсы для эксплуатационных ремонтов к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 с площадками обслуживания), целесообразно устанавливать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орке блок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. Блоки покрытий из конструкций типа  "структур"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ирать по специальным инструкция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ные соединения на болтах без контролируемого натя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1. При сборке соединений отверстия  в  деталях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быть совмещены и детали зафиксированы от смещения сбороч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4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пробками (не менее двух), а пакеты плотно стянуты  болт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оединениях с двумя отверстиями  сборочную  пробку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ют в одно из н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. В собранном пакете болты заданного  в  проекте  диамет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пройти в 100% отверстий. Допускается прочистка 20% от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й сверлом, диаметр которого равен диаметру отверстия, указ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у в чертежах. При этом в соединениях с работой болтов на ср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соединенных элементов на смятие допускается чернота  (несов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е отверстий в смежных деталях собранного пакета) до  1  мм-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% отверстий, до 1,5 мм -в 10% отверс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лучае несоблюдения этого требования с  разрешения  орган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ции - разработчика проекта  отверстия  следует  рассверлить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ижайший больший диаметр с  установкой  болта  соответствую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амет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единениях с работой болтов на растяжение, а также в сое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ях, где болты установлены конструктивно, чернота  не  долж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вышать разности диаметров отверстия и бол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З. Запрещается применение болтов и гаек, не имеющих  клей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приятия-изготовителя и маркировки, обозначающей класс  п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4. Под гайки болтов следует  устанавливать  не  более  дву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углых шайб (ГОСТ 11371-78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кается установка одной такой же шайбы под головку болт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еобходимых случаях следует устанавливать косые шайбы  (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06-78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ьба болтов не должна входить в глубь отверстия более чем на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ину  толщины крайнего элемента пакета со стороны гай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5. Решения по предупреждению самоотвинчивания гаек - по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ке пружинной шайбы (ГОСТ 6402-70)  или  контргайки  -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указаны в рабочих чертеж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нение пружинных шайб не допускается при  овальных  от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ях, при разности диаметров отверстия и болта более  3  мм, 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же при совместной установке с круглой шайбой (ГОСТ 11371-78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прещается стопорение гаек путем  забивки  резьбы  болта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арки их к стержню бол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6. Гайки и контргайки следует закручивать до отказа от 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ины соединения к его кра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7. Головки и гайки болтов, в том числе  фундаментных,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после затяжки плотно (без зазоров) соприкасаться с  плоск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ми шайб или элементов конструкций, а стержень болта  выступ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гайки не менее чем на 3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8. Плотность стяжки собранного  пакета  надлежит  провер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упом толщиной 0,3 мм, который  в  пределах  зоны,  огранич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йбой, не должен проходить между собранными деталями на  глуб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 более 20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9. Качество затяжки постоянных болтов следует проверять 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киванием их молотком массой 0,4 кг, при этом болты  не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ща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Монтажные соединения на высокопрочных болтах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с контролируемым натяжением'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0. К выполнению соединений на болтах с контролируемым нат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ем могут быть допущены рабочие, прошедшие специальное обу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, подтвержденное соответствующим удостовере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1. В сдвигоустойчивых  соединениях  соприкасающиеся  п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ности деталей должны быть обработаны способом,  предусмотренны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' Далее- на болтах с контролируемым нятяжени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4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оверхностей, подлежащих, а также  не  подлежащих  обработ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ьными щетками, необходимо  предварительно  удалить  масля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гряз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ояние поверхностей после обработки и  перед  сборкой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контролировать и фиксировать в  журнале  (см.  обязатель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5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сборки соединений обработанные поверхности необходимо 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хранять от попадания на них грязи, масла, краски  и  образ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льда. При несоблюдении этого требования  или  начале  сбор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я по прошествии более 3 сут после подготовки поверх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й их обработку следует повтори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2. Перепад поверхностей (депланация) стыкуемых деталей с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 0,5 и до 3 мм должен быть ликвидирован механической  обраб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й путем образования плавного скоса с уклоном не круче 1:1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ерепаде свыше 3  мм  необходимо  устанавливать  проклад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уемой толщины, обработанные тем же способом,  что  и  дет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я. Применение прокладок подлежит согласованию с орг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цией - разработчиком про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3. Отверстия в деталях при сборке должны быть  совмещены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фиксированы от смещения пробками. Число пробок опраделяют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ом на действие монтажных нагрузок, но их должно быть  не 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10% при числе отверстий 20 и более и не  менее  двух  -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ьшем числе отверс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бранном пакете, зафиксированном пробками, допускается ч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та (несовпадение отверстий), не препятствующая  свободной 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коса постановке болтов. Калибр диаметром на  0,5  мм  боль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инального диаметра болта должен пройти в 100% отверстий  к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ускается прочистка отверстий плотно стянутых пакетов  с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м, диаметр которого равен номинальному диаметру отверстия,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ловии, что чернота не превышает разницы номинальных  диамет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рстия и бол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нение воды, эмульсий и масла при прочистке отверстий за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щ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4. Запрещается применение болтов, не имеющих на головке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ской маркировки временного  сопротивления,  клейма  предпри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я-изготовителя, условного обозначения номера плавки, а на б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х климатического исполнения ХЛ (по ГОСТ 15150-69)  -  также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кв "ХЛ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5. Перед установкой болты, гайки и шайбы должны быть под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л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6. Заданное проектом натяжение болтов следует  обеспечи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яжкой гайки или вращением головки болта до расчетного  мо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закручивания, либо поворотом гайки на определенный угол,  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 другим способом, гарантирующим получение заданного усилия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ж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рядок натяжения должен исключать образование неплотностей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ягиваемых паке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7. Динамометрические ключи для натяжения и контроля натя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высокопрочных болтов необходимо тарировать  не  реже  од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а в смену при отсутствии механических  повреждений,  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каждой замены контрольного прибора или ремонта ключ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28. Расчетный момент закручивания М, необходимый для  натя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болта, следует определять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М = КРd, Н.м (кгс.м].               (1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К  - среднее значение коэффициента закручивания, установлен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ое для каждой партии  болтов  в  сертификате  предприя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4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тия-изготовителя либо определяемое на монтажной  площад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е с помощью контрольных приборов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 - расчетное натяжение болта, заданное в рабочих чертежах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Н (кгс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d - номинальный диаметр болта,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29. Натяжение болтов по углу поворота гайки следует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в следующем порядк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тянуть вручную все болты в соединении  до  отказа  монтаж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ючом с длиной рукоятки 0,3 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вернуть гайки болтов  на  угол 180 гр. плюс минус 30 г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ый метод применим для болтов диаметром 24 мм при  толщи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кета до 140 мм и числе деталей в пакете до 7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0. Под головку высокопрочного болта и  высокопрочную  гай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быть установлены по одной шайбе по ГОСТ 22355-77.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ется при разности диаметров отверстия и болта не  более  4м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ка одной шайбы только под элемент (гайку или головку б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), вращение которого обеспечивает натяжение бол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1. Гайки, затянутые до расчетного крутящего момента ил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отом на определенный угол, дополнительно ничем закреплять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2. После натяжения всех болтов в соединении  старший  ра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й-сборщик (бригадир) обязан в предусмотренном  месте  постав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еймо (присвоенный ему номер или знак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3. Натяжение  болтов следует контролирова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числе болтов в соединении до 4 - все болты, от 5 до 9 -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трех болтов, 10 и более - 10% болтов, но не менее  трех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ждом соедин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Фактический момент закручивания должен быть не менее расчет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, определенного по формуле (1), и не превышать его  более 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20%. Отклонение угла поворота гайки  допускается  в  предел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юс минус 30 г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бнаружении хотя бы одного болта, не удовлетворяющего эт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м, контролю подлежит удвоенное число болтов. В  случа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наружения при повторной проверке одного болта с меньшим зна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 крутящего момента или с меньшим углом поворота  гайки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быть проконтролированы все болты с доведением момента зак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ния или угла поворота гайки каждого до требуемой велич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Щуп толщиной 0,3 мм не должен входить в зазоры между  детал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34. После контроля натяжения и приемки соединения все нар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поверхности стыков, включая головки болтов, гайки  и  выс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ющие из них части резьбы болтов должны быть очищены,  огрун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ы, окрашены, а щели в местах перепада толщин и зазоры в 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х зашпатлева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5. Все работы по натяжению и контролю натяжения следует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истрировать в журнале выполнения соединений на болтах с кон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руемым натяж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6. Болты во фланцевых соединениях должны  быть  натянуты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илия, указанные в рабочих чертежах, вращением гайки до расч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момента закручивания. Контролю натяжения подлежат 100% б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ктический момент закручивания должен быть не менее  расчет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, определенного по формуле (1), и не превышать его  более 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10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зор между соприкасаемыми плоскостями фланцев в местах  рас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ения болтов не допускается. Щуп толщиной  0,1  мм  не  долже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никать в зону радиусом 40 мм от оси бол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онтажные соединения на высокопрочных дюбел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7. К руководству работами и выполнению соединений  на  дю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х могут быть допущены лица, прошедшие  обучение,  подтвержд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соответствующим удостовер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8. При производстве работ надлежит соблюдать  инструкции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плуатации пороховых монтажных инструментов,  регламентиру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ок ввода их в эксплуатацию, правила эксплуатации, техн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о обслуживания, требования безопасности,  хранения,  учета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я пистолетов и монтажных патронов к ни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39. Перед началом работы надлежит выполнить контрольную пр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лку с внешним осмотром  и  оценкой  качества  соединения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очнения мощности выстрела (номера патрона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40. Расстояние от оси дюбеля до края опорного  элемента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о быть не менее 10 мм в любом направлен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необходимости установки рядом двух дюбелей минимальное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яние между ними определяется условием  расположения  ст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йб впритык друг к друг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41. Установленный дюбель должен плотно прижимать шайбу к з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пляемой детали, а закрепляемую деталь - к  опорному  элемен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этом цилиндрическая часть стержня дюбеля  не  должна  выс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ть над поверхностью стальной шайб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отность прижатия проверяют визуально при операционном  (100%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иемочном контроле (выборочно не менее 5%) дюбел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Монтажные сварные соедин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42. Монтажные сварные соединения  стальных  конструкций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выполнять в соответствии с требованиями разд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едварительное напряжение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43. Стальные канаты, применяемые в качестве напрягающих  э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ов, должны быть перед изготовлением элементов вытянуты  у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ем, равным 0,6 разрывного усилия каната в целом, указанного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ующем стандарте, и выдержаны под этой нагрузкой в 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ние 20 ми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4. Предварительное напряжение гибких элементов следует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ять этапам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яжение до 50% проектного с выдержкой в течение 10 мин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мотра и контрольных замер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пряжение  до  100%  проектног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ельные отклонения напряжений на обоих этапах плюс минус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%. В предусмотренных проектом случаях напряжение может быть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ено до проектной величины с большим числом этап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5. Величина усилий и деформаций, а также предельные  отк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я конструкций, напрягаемых гибкими элементами, должны  со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ствовать требованиям дополнительных правил  или  приведены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6. Контроль напряжения  конструкций,  выполненного  мето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варительного выгиба (поддомкрачивание,  изменение  поло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р и др.), необходимо  осуществлять  нивелированием  поло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р и геометрической формы 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едельные отклонения должны быть указаны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7. В предварительно  напряженных  конструкциях  запрещ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арка деталей в местах, не предусмотренных в  рабочих  чер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х, в том числе сварка около мест примыкания  напрягающих  э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ов (стальных канатов, пучков проволок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8. Натяжные  приспособления  для  гибких  элементов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ть паспорт предприятия-изготовителя с данными об их тариров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4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49. Величину предварительного напряжения конструкций  и 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ультаты ее контроля необходимо регистрировать в журнале монт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спытание конструкций и сооруж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0. Номенклатура конструкций зданий и  сооружений,  подле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испытанию, приведена в дополнительных правилах и может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очнена в про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1. Метод, схему и программу проведения  испытания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одить в проекте, а порядок проведения - разрабатывать в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ом ППР или разделе этого проек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ПР на испытания подлежит согласованию с дирекцией действую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или строящегося предприятия и генподрядчик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2. Персонал, назначенный для  проведения  испытаний, 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допущен к работе только после прохождения специального  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та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З. Испытания конструкций должна проводить комиссия в со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 представителей заказчика (председатель), генподрядной и  су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рядной монтажной организации, а  в  случаях,  предусмотр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ом, - и представителя проектной организации. Приказ о н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ении комиссии издает заказчи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4. Перед испытанием монтажная организация  предъявляет 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ссии документацию, перечисленную в п.  1.23  и  дополните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ах, комиссия производит осмотр  конструкций  и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ет готовность их к испытания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5. На все время  испытаний  необходимо  установить  границ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асной зоны, в пределах которой недопустимо  нахождение  люде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связанных с испыт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повышения и снижения нагрузок лица,  занятые  испы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, а также контрольные приборы,  необходимые  для  прове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ний, лолжны находиться за пределами опасной  зоны  либо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ежных укрыт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6. Конструкции, находящиеся при  испытании  под  нагрузк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рещается остукивать, а также производить их ремонт и  испр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е дефек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7. Выявленные в ходе испытания дефекты  следует  устрани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чего испытание повторить или  продолжить.  По  результат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ний должен быть составлен акт (обязательное приложение 12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ОПОЛНИТЕЛЬНЫЕ ПРАВИЛА МОНТАЖА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ДНОЭТАЖН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стоящие дополнительные правила распространяются на монтаж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емку конструкций одноэтажных зданий (в том числе покрытий 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 "структур", крановых эстакад и др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8. Подкрановые балки пролетом 12 м по крайним и средним 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м колонн здания надлежит укрупнить в блоки вместе с  тормоз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конструкциями и крановыми рельсами, если  они  не  поставле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ами предприятием-изготовител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59. При возведении каркаса зданий необходимо соблюдать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ющую очередность и правила установки конструкци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ить первыми в каждом ряду на участке между  температу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швами колонны, между которыми расположены вертикальные св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, закрепить их фундаментными болтами, а также расчалками,  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 они предусмотрены в ППР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крепить первую пару колонн связями и  подкрановыми  бал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в зданиях без подкрановых балок - связями и распорками) 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лучаях, когда такой порядок невыполним, первую пару  мон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ых колонн следует раскрепить согласно ППР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ить после каждой очередной  колонны  подкрановую  бал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распорку, а в связевой панели - предварительно связ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резные подкрановые балки пролетом 12м  надлежит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блоками,неразрезные - элементами, укрупненными согласно ППР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чинать установку конструкций покрытия с  панели,  в  кото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оложены горизонтальные связи между стропильными  фермами, 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их отсутствии - очередность установки должна быть указан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ПР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авливать конструкции покрытия, как правило, блокам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элементном способе временно раскрепить первую пару с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льных ферм расчалками, а в последующем каждую очередную фер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расчалками или монтажными распорками по ППР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нимать расчалки и монтажные распорки разрешается только  п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 закрепления и выверки положения стропильных ферм, установк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епления в связевых  панелях  вертикальных  и  горизонт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язей, в рядовых панелях - распорок по верхним и нижним  пояс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пильных ферм, а при  отсутствии  связей  -  после  креп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ьного насти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0. Укладка  стального  настила  допускается  только  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емки работ по установке, проектному закреплению всех  эл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конструкции на закрываемом настилом участке покрытия  и  о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ки поверхностей, к которым примыкает настил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1. Листы профилированного настила следует укладывать и о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вать (в местах нахлестки) без повреждения цинкового покрыти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ажения формы. Металлический  инструмент  надлежит  уклад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на деревянные подкладки во избежание нарушения  защи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р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2. При поэлементном способе монтажа балки путей  подвес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спорта, а также монтажные балки для подъема мостовых  кран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устанавливать вслед за конструкциями, к которым они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быть закреплены, до укладки настила или плит покр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3. Крановые пути (мостовых и подвесных кранов) каждого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та необходимо выверять и закреплять по проекту после проект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закрепления несущих конструкций каркаса  каждого  пролета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й длине или на участке между температурными шв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Требования при приемочном контр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4. При  окончательной  приемке  смонтированных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быть предъявлены документы, указанные в п. 1.23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5. Предельные отклонения фактического  положения  смонт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ных конструкций не должны  превышать  при  приемке  значен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еденных в табл. 14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66. Сварные соединения, качество которых требуется  соглас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у проверять при  монтаже  физическими  методами,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ировать одним из следующих методов: радиографическим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ьтразвуковым в объеме 5 % - при  ручной  или  механизирова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е и 2%- при автоматизированной свар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а обязательного контроля должны быть  указаны  в  проект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льные сварные соединения следует  контролировать  в  объем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ом в разд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Таблица   1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|Предельные      |  Контроль        |</w:t>
      </w:r>
    </w:p>
    <w:p>
      <w:pPr>
        <w:pStyle w:val="Style15"/>
        <w:rPr/>
      </w:pPr>
      <w:r>
        <w:rPr/>
        <w:t>|Параметр                     |отклонения, мм  |  (метод, объем,  |</w:t>
      </w:r>
    </w:p>
    <w:p>
      <w:pPr>
        <w:pStyle w:val="Style15"/>
        <w:rPr/>
      </w:pPr>
      <w:r>
        <w:rPr/>
        <w:t>|                             |                |вид регистрации)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Колонны и опоры              |       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4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родолжение табл.  1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|Предельные      |  Контроль        |</w:t>
      </w:r>
    </w:p>
    <w:p>
      <w:pPr>
        <w:pStyle w:val="Style15"/>
        <w:rPr/>
      </w:pPr>
      <w:r>
        <w:rPr/>
        <w:t>|Параметр                     |отклонения, мм  |  (метод, объем,  |</w:t>
      </w:r>
    </w:p>
    <w:p>
      <w:pPr>
        <w:pStyle w:val="Style15"/>
        <w:rPr/>
      </w:pPr>
      <w:r>
        <w:rPr/>
        <w:t>|                             |                |вид регистрации)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Отклонения отметок опорных|         5      | Измерительный,   |</w:t>
      </w:r>
    </w:p>
    <w:p>
      <w:pPr>
        <w:pStyle w:val="Style15"/>
        <w:rPr/>
      </w:pPr>
      <w:r>
        <w:rPr/>
        <w:t>| поверхностей колонны и опор |                |каждая колонна    |</w:t>
      </w:r>
    </w:p>
    <w:p>
      <w:pPr>
        <w:pStyle w:val="Style15"/>
        <w:rPr/>
      </w:pPr>
      <w:r>
        <w:rPr/>
        <w:t>| от проектных                |                |и опора, геодези- |</w:t>
      </w:r>
    </w:p>
    <w:p>
      <w:pPr>
        <w:pStyle w:val="Style15"/>
        <w:rPr/>
      </w:pPr>
      <w:r>
        <w:rPr/>
        <w:t>|                             |                |ческая исполни-   |</w:t>
      </w:r>
    </w:p>
    <w:p>
      <w:pPr>
        <w:pStyle w:val="Style15"/>
        <w:rPr/>
      </w:pPr>
      <w:r>
        <w:rPr/>
        <w:t>|                             |                |тельная схема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. Разность отметок  опорных |         3      |     То же        |</w:t>
      </w:r>
    </w:p>
    <w:p>
      <w:pPr>
        <w:pStyle w:val="Style15"/>
        <w:rPr/>
      </w:pPr>
      <w:r>
        <w:rPr/>
        <w:t>| поверхностей соседних колонн|                |                  |</w:t>
      </w:r>
    </w:p>
    <w:p>
      <w:pPr>
        <w:pStyle w:val="Style15"/>
        <w:rPr/>
      </w:pPr>
      <w:r>
        <w:rPr/>
        <w:t>|  и опор по ряду и в пролете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3.Смещение осей колонн и опор|         5      |        "         |</w:t>
      </w:r>
    </w:p>
    <w:p>
      <w:pPr>
        <w:pStyle w:val="Style15"/>
        <w:rPr/>
      </w:pPr>
      <w:r>
        <w:rPr/>
        <w:t>|относительно разбивочных осей|                |                  |</w:t>
      </w:r>
    </w:p>
    <w:p>
      <w:pPr>
        <w:pStyle w:val="Style15"/>
        <w:rPr/>
      </w:pPr>
      <w:r>
        <w:rPr/>
        <w:t>|в опорном сечении 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4.Отклонение осей  колонн  от|                |        "         |</w:t>
      </w:r>
    </w:p>
    <w:p>
      <w:pPr>
        <w:pStyle w:val="Style15"/>
        <w:rPr/>
      </w:pPr>
      <w:r>
        <w:rPr/>
        <w:t>| вертикали  в верхнем сечении|                |                  |</w:t>
      </w:r>
    </w:p>
    <w:p>
      <w:pPr>
        <w:pStyle w:val="Style15"/>
        <w:rPr/>
      </w:pPr>
      <w:r>
        <w:rPr/>
        <w:t>| при длине колонн, мм:       |                |                  |</w:t>
      </w:r>
    </w:p>
    <w:p>
      <w:pPr>
        <w:pStyle w:val="Style15"/>
        <w:rPr/>
      </w:pPr>
      <w:r>
        <w:rPr/>
        <w:t>|    св. 4000 до 8000         |        10      |                  |</w:t>
      </w:r>
    </w:p>
    <w:p>
      <w:pPr>
        <w:pStyle w:val="Style15"/>
        <w:rPr/>
      </w:pPr>
      <w:r>
        <w:rPr/>
        <w:t>|    "  8000   " 16000        |        12      |                  |</w:t>
      </w:r>
    </w:p>
    <w:p>
      <w:pPr>
        <w:pStyle w:val="Style15"/>
        <w:rPr/>
      </w:pPr>
      <w:r>
        <w:rPr/>
        <w:t>|    "  16000  " 26000        |        15      |                  |</w:t>
      </w:r>
    </w:p>
    <w:p>
      <w:pPr>
        <w:pStyle w:val="Style15"/>
        <w:rPr/>
      </w:pPr>
      <w:r>
        <w:rPr/>
        <w:t>|    "  26000  " 40000        |        20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5. Стрела прогиба (кривизна) |0,0013 расcтоя- |Измерительный,    |</w:t>
      </w:r>
    </w:p>
    <w:p>
      <w:pPr>
        <w:pStyle w:val="Style15"/>
        <w:rPr/>
      </w:pPr>
      <w:r>
        <w:rPr/>
        <w:t>|колонны, опоры  и связей по  |ния между точ-  |каждый элемент,   |</w:t>
      </w:r>
    </w:p>
    <w:p>
      <w:pPr>
        <w:pStyle w:val="Style15"/>
        <w:rPr/>
      </w:pPr>
      <w:r>
        <w:rPr/>
        <w:t>|колоннам                     |ками закрепле-  |журнал работ      |</w:t>
      </w:r>
    </w:p>
    <w:p>
      <w:pPr>
        <w:pStyle w:val="Style15"/>
        <w:rPr/>
      </w:pPr>
      <w:r>
        <w:rPr/>
        <w:t>|                             |ния, но не более|                  |</w:t>
      </w:r>
    </w:p>
    <w:p>
      <w:pPr>
        <w:pStyle w:val="Style15"/>
        <w:rPr/>
      </w:pPr>
      <w:r>
        <w:rPr/>
        <w:t>|                             |       15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6. Односторонний зазор между |0,0007 попереч- |   То же          |</w:t>
      </w:r>
    </w:p>
    <w:p>
      <w:pPr>
        <w:pStyle w:val="Style15"/>
        <w:rPr/>
      </w:pPr>
      <w:r>
        <w:rPr/>
        <w:t>| фрезерованными    поверхнос-|кого размера    |                  |</w:t>
      </w:r>
    </w:p>
    <w:p>
      <w:pPr>
        <w:pStyle w:val="Style15"/>
        <w:rPr/>
      </w:pPr>
      <w:r>
        <w:rPr/>
        <w:t>| тями в стыках колонн        |сечения колонны;|                  |</w:t>
      </w:r>
    </w:p>
    <w:p>
      <w:pPr>
        <w:pStyle w:val="Style15"/>
        <w:rPr/>
      </w:pPr>
      <w:r>
        <w:rPr/>
        <w:t>|                             |при этом пло-   |                  |</w:t>
      </w:r>
    </w:p>
    <w:p>
      <w:pPr>
        <w:pStyle w:val="Style15"/>
        <w:rPr/>
      </w:pPr>
      <w:r>
        <w:rPr/>
        <w:t>|                             |щадь контакта   |                  |</w:t>
      </w:r>
    </w:p>
    <w:p>
      <w:pPr>
        <w:pStyle w:val="Style15"/>
        <w:rPr/>
      </w:pPr>
      <w:r>
        <w:rPr/>
        <w:t>|                             |должна состав-  |                  |</w:t>
      </w:r>
    </w:p>
    <w:p>
      <w:pPr>
        <w:pStyle w:val="Style15"/>
        <w:rPr/>
      </w:pPr>
      <w:r>
        <w:rPr/>
        <w:t>|                             |лять не менее   |                  |</w:t>
      </w:r>
    </w:p>
    <w:p>
      <w:pPr>
        <w:pStyle w:val="Style15"/>
        <w:rPr/>
      </w:pPr>
      <w:r>
        <w:rPr/>
        <w:t>|                             |65 % площади    |                  |</w:t>
      </w:r>
    </w:p>
    <w:p>
      <w:pPr>
        <w:pStyle w:val="Style15"/>
        <w:rPr/>
      </w:pPr>
      <w:r>
        <w:rPr/>
        <w:t>|                             |поперечного     |                  |</w:t>
      </w:r>
    </w:p>
    <w:p>
      <w:pPr>
        <w:pStyle w:val="Style15"/>
        <w:rPr/>
      </w:pPr>
      <w:r>
        <w:rPr/>
        <w:t>|                             |сечения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Фермы, ригели, балки, прогоны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7. Отметки опорных узлов     |      10        | Измерительный,   |</w:t>
      </w:r>
    </w:p>
    <w:p>
      <w:pPr>
        <w:pStyle w:val="Style15"/>
        <w:rPr/>
      </w:pPr>
      <w:r>
        <w:rPr/>
        <w:t>|                             |                | каждый узел,     |</w:t>
      </w:r>
    </w:p>
    <w:p>
      <w:pPr>
        <w:pStyle w:val="Style15"/>
        <w:rPr/>
      </w:pPr>
      <w:r>
        <w:rPr/>
        <w:t>|                             |                | журнал работ     |</w:t>
      </w:r>
    </w:p>
    <w:p>
      <w:pPr>
        <w:pStyle w:val="Style15"/>
        <w:rPr/>
      </w:pPr>
      <w:r>
        <w:rPr/>
        <w:t>|8. Смещение ферм, балок риге-|       15       | Измерительный,   |</w:t>
      </w:r>
    </w:p>
    <w:p>
      <w:pPr>
        <w:pStyle w:val="Style15"/>
        <w:rPr/>
      </w:pPr>
      <w:r>
        <w:rPr/>
        <w:t>|лей с осей на оголовках ко-  |                | каждый элемент,  |</w:t>
      </w:r>
    </w:p>
    <w:p>
      <w:pPr>
        <w:pStyle w:val="Style15"/>
        <w:rPr/>
      </w:pPr>
      <w:r>
        <w:rPr/>
        <w:t>|лонн из плоскости рамы       |                | геодезическая    |</w:t>
      </w:r>
    </w:p>
    <w:p>
      <w:pPr>
        <w:pStyle w:val="Style15"/>
        <w:rPr/>
      </w:pPr>
      <w:r>
        <w:rPr/>
        <w:t>|                             |                | исполнительная   |</w:t>
      </w:r>
    </w:p>
    <w:p>
      <w:pPr>
        <w:pStyle w:val="Style15"/>
        <w:rPr/>
      </w:pPr>
      <w:r>
        <w:rPr/>
        <w:t>|                             |                | схема            |</w:t>
      </w:r>
    </w:p>
    <w:p>
      <w:pPr>
        <w:pStyle w:val="Style15"/>
        <w:rPr/>
      </w:pPr>
      <w:r>
        <w:rPr/>
        <w:t>|9. Стрела прогиба (кривизна) | 0,0013 длины   | Измерительный,   |</w:t>
      </w:r>
    </w:p>
    <w:p>
      <w:pPr>
        <w:pStyle w:val="Style15"/>
        <w:rPr/>
      </w:pPr>
      <w:r>
        <w:rPr/>
        <w:t>| между точками закрепления   | закрепленного  | каждый элемент,  |</w:t>
      </w:r>
    </w:p>
    <w:p>
      <w:pPr>
        <w:pStyle w:val="Style15"/>
        <w:rPr/>
      </w:pPr>
      <w:r>
        <w:rPr/>
        <w:t>| сжатых участков пояса фермы,| участка, но не | журнал работ     |</w:t>
      </w:r>
    </w:p>
    <w:p>
      <w:pPr>
        <w:pStyle w:val="Style15"/>
        <w:rPr/>
      </w:pPr>
      <w:r>
        <w:rPr/>
        <w:t>| и балки ригеля              |    более 15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1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|Предельные      |  Контроль        |</w:t>
      </w:r>
    </w:p>
    <w:p>
      <w:pPr>
        <w:pStyle w:val="Style15"/>
        <w:rPr/>
      </w:pPr>
      <w:r>
        <w:rPr/>
        <w:t>|Параметр                     |отклонения, мм  |  (метод, объем,  |</w:t>
      </w:r>
    </w:p>
    <w:p>
      <w:pPr>
        <w:pStyle w:val="Style15"/>
        <w:rPr/>
      </w:pPr>
      <w:r>
        <w:rPr/>
        <w:t>|                             |                |вид регистрации)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0. Расстояние между осями   |       15       |  То же           |</w:t>
      </w:r>
    </w:p>
    <w:p>
      <w:pPr>
        <w:pStyle w:val="Style15"/>
        <w:rPr/>
      </w:pPr>
      <w:r>
        <w:rPr/>
        <w:t>| ферм, балок, ригелей, по ве-|                |                  |</w:t>
      </w:r>
    </w:p>
    <w:p>
      <w:pPr>
        <w:pStyle w:val="Style15"/>
        <w:rPr/>
      </w:pPr>
      <w:r>
        <w:rPr/>
        <w:t>| рхним  поясам между точками |                |                  |</w:t>
      </w:r>
    </w:p>
    <w:p>
      <w:pPr>
        <w:pStyle w:val="Style15"/>
        <w:rPr/>
      </w:pPr>
      <w:r>
        <w:rPr/>
        <w:t>| закрепления                 |                |                  |</w:t>
      </w:r>
    </w:p>
    <w:p>
      <w:pPr>
        <w:pStyle w:val="Style15"/>
        <w:rPr/>
      </w:pPr>
      <w:r>
        <w:rPr/>
        <w:t>|11. Совмещение осей нижнего и|  0,004 высоты  |                  |</w:t>
      </w:r>
    </w:p>
    <w:p>
      <w:pPr>
        <w:pStyle w:val="Style15"/>
        <w:rPr/>
      </w:pPr>
      <w:r>
        <w:rPr/>
        <w:t>| верхнего поясов ферм относи-|    фермы       |                  |</w:t>
      </w:r>
    </w:p>
    <w:p>
      <w:pPr>
        <w:pStyle w:val="Style15"/>
        <w:rPr/>
      </w:pPr>
      <w:r>
        <w:rPr/>
        <w:t>| тельно друг друга (в плане)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2. Отклонение стоек фонаря и|       8        |                  |</w:t>
      </w:r>
    </w:p>
    <w:p>
      <w:pPr>
        <w:pStyle w:val="Style15"/>
        <w:rPr/>
      </w:pPr>
      <w:r>
        <w:rPr/>
        <w:t>|  фонарных панелей от верти- |                |                  |</w:t>
      </w:r>
    </w:p>
    <w:p>
      <w:pPr>
        <w:pStyle w:val="Style15"/>
        <w:rPr/>
      </w:pPr>
      <w:r>
        <w:rPr/>
        <w:t>|  кали                       |                |                  |</w:t>
      </w:r>
    </w:p>
    <w:p>
      <w:pPr>
        <w:pStyle w:val="Style15"/>
        <w:rPr/>
      </w:pPr>
      <w:r>
        <w:rPr/>
        <w:t>|13.Расстояние между прогонами|       5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Подкрановые балки 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4. Смещение оси  подкрановой|       5        | Измерительный,   |</w:t>
      </w:r>
    </w:p>
    <w:p>
      <w:pPr>
        <w:pStyle w:val="Style15"/>
        <w:rPr/>
      </w:pPr>
      <w:r>
        <w:rPr/>
        <w:t>| балки с продольной разбивоч-|                | на каждой опоре, |</w:t>
      </w:r>
    </w:p>
    <w:p>
      <w:pPr>
        <w:pStyle w:val="Style15"/>
        <w:rPr/>
      </w:pPr>
      <w:r>
        <w:rPr/>
        <w:t>| ной оси                     |                | журнал работ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5. Смещение опорного ребра  |       20       |     То же        |</w:t>
      </w:r>
    </w:p>
    <w:p>
      <w:pPr>
        <w:pStyle w:val="Style15"/>
        <w:rPr/>
      </w:pPr>
      <w:r>
        <w:rPr/>
        <w:t>|  балки с оси колонны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6. Перегиб стенки в сварном |        5       |                  |</w:t>
      </w:r>
    </w:p>
    <w:p>
      <w:pPr>
        <w:pStyle w:val="Style15"/>
        <w:rPr/>
      </w:pPr>
      <w:r>
        <w:rPr/>
        <w:t>| стыке (измеряют просвет     |                |                  |</w:t>
      </w:r>
    </w:p>
    <w:p>
      <w:pPr>
        <w:pStyle w:val="Style15"/>
        <w:rPr/>
      </w:pPr>
      <w:r>
        <w:rPr/>
        <w:t>| между шаблоном  длиной      |                |                  |</w:t>
      </w:r>
    </w:p>
    <w:p>
      <w:pPr>
        <w:pStyle w:val="Style15"/>
        <w:rPr/>
      </w:pPr>
      <w:r>
        <w:rPr/>
        <w:t>| 200мм и вогнутой стороной   |                |                  |</w:t>
      </w:r>
    </w:p>
    <w:p>
      <w:pPr>
        <w:pStyle w:val="Style15"/>
        <w:rPr/>
      </w:pPr>
      <w:r>
        <w:rPr/>
        <w:t>| стенки)          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 Крановые пути'              |                |                  |</w:t>
      </w:r>
    </w:p>
    <w:p>
      <w:pPr>
        <w:pStyle w:val="Style15"/>
        <w:rPr/>
      </w:pPr>
      <w:r>
        <w:rPr/>
        <w:t>|а) мостовых кранов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7. Расстояние между осями   |     10         |Измерительный, на |</w:t>
      </w:r>
    </w:p>
    <w:p>
      <w:pPr>
        <w:pStyle w:val="Style15"/>
        <w:rPr/>
      </w:pPr>
      <w:r>
        <w:rPr/>
        <w:t>| рельсов одного пролета (по  |                |каждой опоре, ге- |</w:t>
      </w:r>
    </w:p>
    <w:p>
      <w:pPr>
        <w:pStyle w:val="Style15"/>
        <w:rPr/>
      </w:pPr>
      <w:r>
        <w:rPr/>
        <w:t>| осям колонн, но не реже чем |                |одезическая ис-   |</w:t>
      </w:r>
    </w:p>
    <w:p>
      <w:pPr>
        <w:pStyle w:val="Style15"/>
        <w:rPr/>
      </w:pPr>
      <w:r>
        <w:rPr/>
        <w:t>| через 6 м)                  |                |полнительная схе- |</w:t>
      </w:r>
    </w:p>
    <w:p>
      <w:pPr>
        <w:pStyle w:val="Style15"/>
        <w:rPr/>
      </w:pPr>
      <w:r>
        <w:rPr/>
        <w:t>|                             |                |ма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8. Смещение оси рельса с оси|     15         |   То же          |</w:t>
      </w:r>
    </w:p>
    <w:p>
      <w:pPr>
        <w:pStyle w:val="Style15"/>
        <w:rPr/>
      </w:pPr>
      <w:r>
        <w:rPr/>
        <w:t>|  подкрановой балки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19. Отклонение оси рельса от |     15         |                  |</w:t>
      </w:r>
    </w:p>
    <w:p>
      <w:pPr>
        <w:pStyle w:val="Style15"/>
        <w:rPr/>
      </w:pPr>
      <w:r>
        <w:rPr/>
        <w:t>| прямой на длине 40 м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0. Разность отметок головок |                |      "           |</w:t>
      </w:r>
    </w:p>
    <w:p>
      <w:pPr>
        <w:pStyle w:val="Style15"/>
        <w:rPr/>
      </w:pPr>
      <w:r>
        <w:rPr/>
        <w:t>|  рельсов в одном поперечном |                |                  |</w:t>
      </w:r>
    </w:p>
    <w:p>
      <w:pPr>
        <w:pStyle w:val="Style15"/>
        <w:rPr/>
      </w:pPr>
      <w:r>
        <w:rPr/>
        <w:t>|  разрезе пролета здания:    |                |                  |</w:t>
      </w:r>
    </w:p>
    <w:p>
      <w:pPr>
        <w:pStyle w:val="Style15"/>
        <w:rPr/>
      </w:pPr>
      <w:r>
        <w:rPr/>
        <w:t>|     на опорах               |     15         |                  |</w:t>
      </w:r>
    </w:p>
    <w:p>
      <w:pPr>
        <w:pStyle w:val="Style15"/>
        <w:rPr/>
      </w:pPr>
      <w:r>
        <w:rPr/>
        <w:t>|     в пролете               |     20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' Согласно "Правилам устройства и безопасной эксплуатации  г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подъемных кранов", утвержденным Госгортехнадзором  при  Сове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ов СС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4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1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|Предельные      |  Контроль        |</w:t>
      </w:r>
    </w:p>
    <w:p>
      <w:pPr>
        <w:pStyle w:val="Style15"/>
        <w:rPr/>
      </w:pPr>
      <w:r>
        <w:rPr/>
        <w:t>|Параметр                     |отклонения, мм  |  (метод, объем,  |</w:t>
      </w:r>
    </w:p>
    <w:p>
      <w:pPr>
        <w:pStyle w:val="Style15"/>
        <w:rPr/>
      </w:pPr>
      <w:r>
        <w:rPr/>
        <w:t>|                             |                |вид регистрации)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21.Разность отметок подкрано-|                |        "         |</w:t>
      </w:r>
    </w:p>
    <w:p>
      <w:pPr>
        <w:pStyle w:val="Style15"/>
        <w:rPr/>
      </w:pPr>
      <w:r>
        <w:rPr/>
        <w:t>|  вых рельсов на соседних ко-|                |                  |</w:t>
      </w:r>
    </w:p>
    <w:p>
      <w:pPr>
        <w:pStyle w:val="Style15"/>
        <w:rPr/>
      </w:pPr>
      <w:r>
        <w:rPr/>
        <w:t>|  лоннах (расстояние между   |                |                  |</w:t>
      </w:r>
    </w:p>
    <w:p>
      <w:pPr>
        <w:pStyle w:val="Style15"/>
        <w:rPr/>
      </w:pPr>
      <w:r>
        <w:rPr/>
        <w:t>|  колоннами L ):             |                |                  |</w:t>
      </w:r>
    </w:p>
    <w:p>
      <w:pPr>
        <w:pStyle w:val="Style15"/>
        <w:rPr/>
      </w:pPr>
      <w:r>
        <w:rPr/>
        <w:t>|    при L менее 10м          |     10         |                  |</w:t>
      </w:r>
    </w:p>
    <w:p>
      <w:pPr>
        <w:pStyle w:val="Style15"/>
        <w:rPr/>
      </w:pPr>
      <w:r>
        <w:rPr/>
        <w:t>|    при L 10 м и более       | 0,001L, но не  |                  |</w:t>
      </w:r>
    </w:p>
    <w:p>
      <w:pPr>
        <w:pStyle w:val="Style15"/>
        <w:rPr/>
      </w:pPr>
      <w:r>
        <w:rPr/>
        <w:t>|                             |  более 15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2. Взаимное смещение торцов |     2          |Измерительный,    |</w:t>
      </w:r>
    </w:p>
    <w:p>
      <w:pPr>
        <w:pStyle w:val="Style15"/>
        <w:rPr/>
      </w:pPr>
      <w:r>
        <w:rPr/>
        <w:t>|  стыкуемых рельсов в плане и|                |каждый стык,      |</w:t>
      </w:r>
    </w:p>
    <w:p>
      <w:pPr>
        <w:pStyle w:val="Style15"/>
        <w:rPr/>
      </w:pPr>
      <w:r>
        <w:rPr/>
        <w:t>|  по высоте                  |                |журнал работ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3. Зазор в стыках рельсов   |     4          |  То же           |</w:t>
      </w:r>
    </w:p>
    <w:p>
      <w:pPr>
        <w:pStyle w:val="Style15"/>
        <w:rPr/>
      </w:pPr>
      <w:r>
        <w:rPr/>
        <w:t>|  (при температуре  0 гр.С и |                |                  |</w:t>
      </w:r>
    </w:p>
    <w:p>
      <w:pPr>
        <w:pStyle w:val="Style15"/>
        <w:rPr/>
      </w:pPr>
      <w:r>
        <w:rPr/>
        <w:t>|  длине рельса 12,5м); при   |                |                  |</w:t>
      </w:r>
    </w:p>
    <w:p>
      <w:pPr>
        <w:pStyle w:val="Style15"/>
        <w:rPr/>
      </w:pPr>
      <w:r>
        <w:rPr/>
        <w:t>|  изменении температуры на   |                |                  |</w:t>
      </w:r>
    </w:p>
    <w:p>
      <w:pPr>
        <w:pStyle w:val="Style15"/>
        <w:rPr/>
      </w:pPr>
      <w:r>
        <w:rPr/>
        <w:t>|  10 гр.С допуск на зазор из-|                |                  |</w:t>
      </w:r>
    </w:p>
    <w:p>
      <w:pPr>
        <w:pStyle w:val="Style15"/>
        <w:rPr/>
      </w:pPr>
      <w:r>
        <w:rPr/>
        <w:t>|  меняется на 1,5 мм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б) подвесных кранов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4. Разность отметок нижнего |    0,0007L     |Измерительный,    |</w:t>
      </w:r>
    </w:p>
    <w:p>
      <w:pPr>
        <w:pStyle w:val="Style15"/>
        <w:rPr/>
      </w:pPr>
      <w:r>
        <w:rPr/>
        <w:t>|  ездового пояса на смежных  |                |на каждой опоре,  |</w:t>
      </w:r>
    </w:p>
    <w:p>
      <w:pPr>
        <w:pStyle w:val="Style15"/>
        <w:rPr/>
      </w:pPr>
      <w:r>
        <w:rPr/>
        <w:t>|  опорах (вдоль пути) незави-|                |геодезическая     |</w:t>
      </w:r>
    </w:p>
    <w:p>
      <w:pPr>
        <w:pStyle w:val="Style15"/>
        <w:rPr/>
      </w:pPr>
      <w:r>
        <w:rPr/>
        <w:t>|  симо от типа крана (рассто-|                |исполнительная    |</w:t>
      </w:r>
    </w:p>
    <w:p>
      <w:pPr>
        <w:pStyle w:val="Style15"/>
        <w:rPr/>
      </w:pPr>
      <w:r>
        <w:rPr/>
        <w:t>| яние между опорами L)       |                |    схема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5. Разность отметок нижних  |                |Измерительный,    |</w:t>
      </w:r>
    </w:p>
    <w:p>
      <w:pPr>
        <w:pStyle w:val="Style15"/>
        <w:rPr/>
      </w:pPr>
      <w:r>
        <w:rPr/>
        <w:t>|  ездовых поясов соседних ба-|                |каждая балка,     |</w:t>
      </w:r>
    </w:p>
    <w:p>
      <w:pPr>
        <w:pStyle w:val="Style15"/>
        <w:rPr/>
      </w:pPr>
      <w:r>
        <w:rPr/>
        <w:t>|  лок в пролетах в одном по- |                |геодезическая     |</w:t>
      </w:r>
    </w:p>
    <w:p>
      <w:pPr>
        <w:pStyle w:val="Style15"/>
        <w:rPr/>
      </w:pPr>
      <w:r>
        <w:rPr/>
        <w:t>|  перечном сечении двух- и   |                |исполнительная    |</w:t>
      </w:r>
    </w:p>
    <w:p>
      <w:pPr>
        <w:pStyle w:val="Style15"/>
        <w:rPr/>
      </w:pPr>
      <w:r>
        <w:rPr/>
        <w:t>|  многоопорных подвесных     |                |схема             |</w:t>
      </w:r>
    </w:p>
    <w:p>
      <w:pPr>
        <w:pStyle w:val="Style15"/>
        <w:rPr/>
      </w:pPr>
      <w:r>
        <w:rPr/>
        <w:t>|  кранов:                    |                |                  |</w:t>
      </w:r>
    </w:p>
    <w:p>
      <w:pPr>
        <w:pStyle w:val="Style15"/>
        <w:rPr/>
      </w:pPr>
      <w:r>
        <w:rPr/>
        <w:t>|     на опорах               |          6     |                  |</w:t>
      </w:r>
    </w:p>
    <w:p>
      <w:pPr>
        <w:pStyle w:val="Style15"/>
        <w:rPr/>
      </w:pPr>
      <w:r>
        <w:rPr/>
        <w:t>|     в пролете               |         10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6.То же, но со стыковыми    |          2     |      То же       |</w:t>
      </w:r>
    </w:p>
    <w:p>
      <w:pPr>
        <w:pStyle w:val="Style15"/>
        <w:rPr/>
      </w:pPr>
      <w:r>
        <w:rPr/>
        <w:t>| замками на опорах и в проле-|                |                  |</w:t>
      </w:r>
    </w:p>
    <w:p>
      <w:pPr>
        <w:pStyle w:val="Style15"/>
        <w:rPr/>
      </w:pPr>
      <w:r>
        <w:rPr/>
        <w:t>| те               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7. Смещение оси балки с про-|          3     |         "        |</w:t>
      </w:r>
    </w:p>
    <w:p>
      <w:pPr>
        <w:pStyle w:val="Style15"/>
        <w:rPr/>
      </w:pPr>
      <w:r>
        <w:rPr/>
        <w:t>|  дольной разбивочной оси    |                |                  |</w:t>
      </w:r>
    </w:p>
    <w:p>
      <w:pPr>
        <w:pStyle w:val="Style15"/>
        <w:rPr/>
      </w:pPr>
      <w:r>
        <w:rPr/>
        <w:t>|  пути (для талей ручных и   |                |                  |</w:t>
      </w:r>
    </w:p>
    <w:p>
      <w:pPr>
        <w:pStyle w:val="Style15"/>
        <w:rPr/>
      </w:pPr>
      <w:r>
        <w:rPr/>
        <w:t>|  электрических не ограничи- |                |                  |</w:t>
      </w:r>
    </w:p>
    <w:p>
      <w:pPr>
        <w:pStyle w:val="Style15"/>
        <w:rPr/>
      </w:pPr>
      <w:r>
        <w:rPr/>
        <w:t>|  вается)                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   Стальной оцинкованный     |                |                  |</w:t>
      </w:r>
    </w:p>
    <w:p>
      <w:pPr>
        <w:pStyle w:val="Style15"/>
        <w:rPr/>
      </w:pPr>
      <w:r>
        <w:rPr/>
        <w:t>|   профилированный настил    |                |            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|28. Отклонение длины опирания|      0; -5     |Измерительный,    |</w:t>
      </w:r>
    </w:p>
    <w:p>
      <w:pPr>
        <w:pStyle w:val="Style15"/>
        <w:rPr/>
      </w:pPr>
      <w:r>
        <w:rPr/>
        <w:t>|  настила на прогоны в местах|                |каждый стык,      |</w:t>
      </w:r>
    </w:p>
    <w:p>
      <w:pPr>
        <w:pStyle w:val="Style15"/>
        <w:rPr/>
      </w:pPr>
      <w:r>
        <w:rPr/>
        <w:t>|  поперечных стыков          |                |журнал работ      |</w:t>
      </w:r>
    </w:p>
    <w:p>
      <w:pPr>
        <w:pStyle w:val="Style15"/>
        <w:rPr/>
      </w:pPr>
      <w:r>
        <w:rPr/>
        <w:t>|                             |       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1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|Предельные      |  Контроль        |</w:t>
      </w:r>
    </w:p>
    <w:p>
      <w:pPr>
        <w:pStyle w:val="Style15"/>
        <w:rPr/>
      </w:pPr>
      <w:r>
        <w:rPr/>
        <w:t>|Параметр                     |отклонения, мм  |  (метод, объем,  |</w:t>
      </w:r>
    </w:p>
    <w:p>
      <w:pPr>
        <w:pStyle w:val="Style15"/>
        <w:rPr/>
      </w:pPr>
      <w:r>
        <w:rPr/>
        <w:t>|                             |                |вид регистрации)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29. Отклонение положения цен-|                |То же, выборочный |</w:t>
      </w:r>
    </w:p>
    <w:p>
      <w:pPr>
        <w:pStyle w:val="Style15"/>
        <w:rPr/>
      </w:pPr>
      <w:r>
        <w:rPr/>
        <w:t>|   тров:                     |          5     |в объеме 5 %,     |</w:t>
      </w:r>
    </w:p>
    <w:p>
      <w:pPr>
        <w:pStyle w:val="Style15"/>
        <w:rPr/>
      </w:pPr>
      <w:r>
        <w:rPr/>
        <w:t>|    высокопрочных дюбелей,   |                |журнал работ      |</w:t>
      </w:r>
    </w:p>
    <w:p>
      <w:pPr>
        <w:pStyle w:val="Style15"/>
        <w:rPr/>
      </w:pPr>
      <w:r>
        <w:rPr/>
        <w:t>|    самонарезающих болтов и  |                |                  |</w:t>
      </w:r>
    </w:p>
    <w:p>
      <w:pPr>
        <w:pStyle w:val="Style15"/>
        <w:rPr/>
      </w:pPr>
      <w:r>
        <w:rPr/>
        <w:t>|    винтов                   |                |                  |</w:t>
      </w:r>
    </w:p>
    <w:p>
      <w:pPr>
        <w:pStyle w:val="Style15"/>
        <w:rPr/>
      </w:pPr>
      <w:r>
        <w:rPr/>
        <w:t>|    комбинированных заклепок:|                |                  |</w:t>
      </w:r>
    </w:p>
    <w:p>
      <w:pPr>
        <w:pStyle w:val="Style15"/>
        <w:rPr/>
      </w:pPr>
      <w:r>
        <w:rPr/>
        <w:t>|      вдоль настила          |         20     |                  |</w:t>
      </w:r>
    </w:p>
    <w:p>
      <w:pPr>
        <w:pStyle w:val="Style15"/>
        <w:rPr/>
      </w:pPr>
      <w:r>
        <w:rPr/>
        <w:t>|      поперек настила        |          5     |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Примечание. Отклонение симметричности установки  фермы,  балки, |</w:t>
      </w:r>
    </w:p>
    <w:p>
      <w:pPr>
        <w:pStyle w:val="Style15"/>
        <w:rPr/>
      </w:pPr>
      <w:r>
        <w:rPr/>
        <w:t>|ригеля, щита перекрытия и покрытия (при длине площадки  опирания |</w:t>
      </w:r>
    </w:p>
    <w:p>
      <w:pPr>
        <w:pStyle w:val="Style15"/>
        <w:rPr/>
      </w:pPr>
      <w:r>
        <w:rPr/>
        <w:t>|50 мм и более) - 10мм.      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ПОЛНИТЕЛЬНЫЕ ПРАВИЛА МОНТАЖА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МНОГОЭТАЖНЫХ 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7. Настоящие дополнительные правила распространяются на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 и приемку конструкций многоэтажных зданий высотой до 150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Укрупнительная сборка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8. Предельные отклонения размеров собранных блоков и поло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отдельных элементов, входящих в состав блока, не должны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ать величин, приведенных в табл. 1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одъем и установка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69. Конструкции следует  устанавливать  поярусно.  Работы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ем ярусе надлежит начинать только после  проектного  з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пления всех конструкций нижележащего яру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тонирование монолитных перекрытий может отставать от уста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и проектного закрепления конструкций не более чем на  5  я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 (10 этажей) при условии обеспечения прочности и  устойчив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смонтированных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ребования при приемочном контр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0. Предельные отклонения положения элементов  конструкций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оков не должны превышать величин, приведенных в табл. 1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1. Сварные соединения, качество которых  требуется  соглас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у проверять при  монтаже  физическими  методами,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ировать одним из следующих методов: радиографическим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ьтразвуковым в объеме 5 % - при  ручной  или  механизирова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е и 2%- при автоматизированной сварке. Места  обязате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я должны быть указаны в проекте. Остальные сварные  со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нения следует контролировать в объеме, указанном в разд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5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ые | Контроль       |</w:t>
      </w:r>
    </w:p>
    <w:p>
      <w:pPr>
        <w:pStyle w:val="Style15"/>
        <w:rPr/>
      </w:pPr>
      <w:r>
        <w:rPr/>
        <w:t>|       Параметр                     |отклонения,|(метод, объем,  |</w:t>
      </w:r>
    </w:p>
    <w:p>
      <w:pPr>
        <w:pStyle w:val="Style15"/>
        <w:rPr/>
      </w:pPr>
      <w:r>
        <w:rPr/>
        <w:t>|                                    |мм         |вид регистра-   |</w:t>
      </w:r>
    </w:p>
    <w:p>
      <w:pPr>
        <w:pStyle w:val="Style15"/>
        <w:rPr/>
      </w:pPr>
      <w:r>
        <w:rPr/>
        <w:t>|                                    |           |ции)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Отклонение отметок опорной поверх-|     5     |Измерительный,  |</w:t>
      </w:r>
    </w:p>
    <w:p>
      <w:pPr>
        <w:pStyle w:val="Style15"/>
        <w:rPr/>
      </w:pPr>
      <w:r>
        <w:rPr/>
        <w:t>| ности колонн от проектной отметки  |           |каждый элемент, |</w:t>
      </w:r>
    </w:p>
    <w:p>
      <w:pPr>
        <w:pStyle w:val="Style15"/>
        <w:rPr/>
      </w:pPr>
      <w:r>
        <w:rPr/>
        <w:t>|                                    |           |геодезическая   |</w:t>
      </w:r>
    </w:p>
    <w:p>
      <w:pPr>
        <w:pStyle w:val="Style15"/>
        <w:rPr/>
      </w:pPr>
      <w:r>
        <w:rPr/>
        <w:t>|                                    |           |исполнительная  |</w:t>
      </w:r>
    </w:p>
    <w:p>
      <w:pPr>
        <w:pStyle w:val="Style15"/>
        <w:rPr/>
      </w:pPr>
      <w:r>
        <w:rPr/>
        <w:t>|                                    |           |схема           |</w:t>
      </w:r>
    </w:p>
    <w:p>
      <w:pPr>
        <w:pStyle w:val="Style15"/>
        <w:rPr/>
      </w:pPr>
      <w:r>
        <w:rPr/>
        <w:t>|2.Разность отметок опорных поверх-  |     3     |    То же       |</w:t>
      </w:r>
    </w:p>
    <w:p>
      <w:pPr>
        <w:pStyle w:val="Style15"/>
        <w:rPr/>
      </w:pPr>
      <w:r>
        <w:rPr/>
        <w:t>|ностей соседних колонн              |           |                |</w:t>
      </w:r>
    </w:p>
    <w:p>
      <w:pPr>
        <w:pStyle w:val="Style15"/>
        <w:rPr/>
      </w:pPr>
      <w:r>
        <w:rPr/>
        <w:t>|                                    |           |                |</w:t>
      </w:r>
    </w:p>
    <w:p>
      <w:pPr>
        <w:pStyle w:val="Style15"/>
        <w:rPr/>
      </w:pPr>
      <w:r>
        <w:rPr/>
        <w:t>|3.Смещение осей колонн в нижнем се- |    5      |Измерительный,  |</w:t>
      </w:r>
    </w:p>
    <w:p>
      <w:pPr>
        <w:pStyle w:val="Style15"/>
        <w:rPr/>
      </w:pPr>
      <w:r>
        <w:rPr/>
        <w:t>|чении с разбивочных осей при опира- |           |каждый элемент, |</w:t>
      </w:r>
    </w:p>
    <w:p>
      <w:pPr>
        <w:pStyle w:val="Style15"/>
        <w:rPr/>
      </w:pPr>
      <w:r>
        <w:rPr/>
        <w:t>|нии на фундамент                    |           |геодезическая   |</w:t>
      </w:r>
    </w:p>
    <w:p>
      <w:pPr>
        <w:pStyle w:val="Style15"/>
        <w:rPr/>
      </w:pPr>
      <w:r>
        <w:rPr/>
        <w:t>|                                    |           |исполнительная  |</w:t>
      </w:r>
    </w:p>
    <w:p>
      <w:pPr>
        <w:pStyle w:val="Style15"/>
        <w:rPr/>
      </w:pPr>
      <w:r>
        <w:rPr/>
        <w:t>|                                    |           |схема           |</w:t>
      </w:r>
    </w:p>
    <w:p>
      <w:pPr>
        <w:pStyle w:val="Style15"/>
        <w:rPr/>
      </w:pPr>
      <w:r>
        <w:rPr/>
        <w:t>|                                    |           |                |</w:t>
      </w:r>
    </w:p>
    <w:p>
      <w:pPr>
        <w:pStyle w:val="Style15"/>
        <w:rPr/>
      </w:pPr>
      <w:r>
        <w:rPr/>
        <w:t>|4. Отклонение от совмещения рисок   |           | То же          |</w:t>
      </w:r>
    </w:p>
    <w:p>
      <w:pPr>
        <w:pStyle w:val="Style15"/>
        <w:rPr/>
      </w:pPr>
      <w:r>
        <w:rPr/>
        <w:t>|геометрических осей колонн в верх-  |           |                |</w:t>
      </w:r>
    </w:p>
    <w:p>
      <w:pPr>
        <w:pStyle w:val="Style15"/>
        <w:rPr/>
      </w:pPr>
      <w:r>
        <w:rPr/>
        <w:t>|нем сечении с рисками разбивочных   |           |                |</w:t>
      </w:r>
    </w:p>
    <w:p>
      <w:pPr>
        <w:pStyle w:val="Style15"/>
        <w:rPr/>
      </w:pPr>
      <w:r>
        <w:rPr/>
        <w:t>|осей при длине колонн, мм:          |           |                |</w:t>
      </w:r>
    </w:p>
    <w:p>
      <w:pPr>
        <w:pStyle w:val="Style15"/>
        <w:rPr/>
      </w:pPr>
      <w:r>
        <w:rPr/>
        <w:t>|    до 4000                         |    12     |                |</w:t>
      </w:r>
    </w:p>
    <w:p>
      <w:pPr>
        <w:pStyle w:val="Style15"/>
        <w:rPr/>
      </w:pPr>
      <w:r>
        <w:rPr/>
        <w:t>|    св. 4000 до 8000                |    15     |                |</w:t>
      </w:r>
    </w:p>
    <w:p>
      <w:pPr>
        <w:pStyle w:val="Style15"/>
        <w:rPr/>
      </w:pPr>
      <w:r>
        <w:rPr/>
        <w:t>|     " 8000 " 16000                 |    20     |                |</w:t>
      </w:r>
    </w:p>
    <w:p>
      <w:pPr>
        <w:pStyle w:val="Style15"/>
        <w:rPr/>
      </w:pPr>
      <w:r>
        <w:rPr/>
        <w:t>|     "16000 " 25000                 |    25     |                |</w:t>
      </w:r>
    </w:p>
    <w:p>
      <w:pPr>
        <w:pStyle w:val="Style15"/>
        <w:rPr/>
      </w:pPr>
      <w:r>
        <w:rPr/>
        <w:t>|                                    |           |                |</w:t>
      </w:r>
    </w:p>
    <w:p>
      <w:pPr>
        <w:pStyle w:val="Style15"/>
        <w:rPr/>
      </w:pPr>
      <w:r>
        <w:rPr/>
        <w:t>|5. Разность отметок верха колонн    | 0,5n + 9  |Измерительный,  |</w:t>
      </w:r>
    </w:p>
    <w:p>
      <w:pPr>
        <w:pStyle w:val="Style15"/>
        <w:rPr/>
      </w:pPr>
      <w:r>
        <w:rPr/>
        <w:t>|каждого яруса                       |           |каждая колонна, |</w:t>
      </w:r>
    </w:p>
    <w:p>
      <w:pPr>
        <w:pStyle w:val="Style15"/>
        <w:rPr/>
      </w:pPr>
      <w:r>
        <w:rPr/>
        <w:t>|                                    |           |геодезическая   |</w:t>
      </w:r>
    </w:p>
    <w:p>
      <w:pPr>
        <w:pStyle w:val="Style15"/>
        <w:rPr/>
      </w:pPr>
      <w:r>
        <w:rPr/>
        <w:t>|                                    |           |исполнительная  |</w:t>
      </w:r>
    </w:p>
    <w:p>
      <w:pPr>
        <w:pStyle w:val="Style15"/>
        <w:rPr/>
      </w:pPr>
      <w:r>
        <w:rPr/>
        <w:t>|                                    |           |схема           |</w:t>
      </w:r>
    </w:p>
    <w:p>
      <w:pPr>
        <w:pStyle w:val="Style15"/>
        <w:rPr/>
      </w:pPr>
      <w:r>
        <w:rPr/>
        <w:t>|6. Смещение оси ригеля, балки с     |    8      |    То же       |</w:t>
      </w:r>
    </w:p>
    <w:p>
      <w:pPr>
        <w:pStyle w:val="Style15"/>
        <w:rPr/>
      </w:pPr>
      <w:r>
        <w:rPr/>
        <w:t>| оси колонны                        |           |                |</w:t>
      </w:r>
    </w:p>
    <w:p>
      <w:pPr>
        <w:pStyle w:val="Style15"/>
        <w:rPr/>
      </w:pPr>
      <w:r>
        <w:rPr/>
        <w:t>|                                    |           |                |</w:t>
      </w:r>
    </w:p>
    <w:p>
      <w:pPr>
        <w:pStyle w:val="Style15"/>
        <w:rPr/>
      </w:pPr>
      <w:r>
        <w:rPr/>
        <w:t>|7. Отклонение расстояния между      |    10     |Измерительный,  |</w:t>
      </w:r>
    </w:p>
    <w:p>
      <w:pPr>
        <w:pStyle w:val="Style15"/>
        <w:rPr/>
      </w:pPr>
      <w:r>
        <w:rPr/>
        <w:t>| осями ригелей и балок в середине   |           |каждый ригель и |</w:t>
      </w:r>
    </w:p>
    <w:p>
      <w:pPr>
        <w:pStyle w:val="Style15"/>
        <w:rPr/>
      </w:pPr>
      <w:r>
        <w:rPr/>
        <w:t>| пролета                            |           |балка, журнал   |</w:t>
      </w:r>
    </w:p>
    <w:p>
      <w:pPr>
        <w:pStyle w:val="Style15"/>
        <w:rPr/>
      </w:pPr>
      <w:r>
        <w:rPr/>
        <w:t>|                                    |           |работ           |</w:t>
      </w:r>
    </w:p>
    <w:p>
      <w:pPr>
        <w:pStyle w:val="Style15"/>
        <w:rPr/>
      </w:pPr>
      <w:r>
        <w:rPr/>
        <w:t>|8. Разность отметок верха двух смеж-|    15     |То же, каждый   |</w:t>
      </w:r>
    </w:p>
    <w:p>
      <w:pPr>
        <w:pStyle w:val="Style15"/>
        <w:rPr/>
      </w:pPr>
      <w:r>
        <w:rPr/>
        <w:t>| ных ригелей                        |           |ригель, геоде-  |</w:t>
      </w:r>
    </w:p>
    <w:p>
      <w:pPr>
        <w:pStyle w:val="Style15"/>
        <w:rPr/>
      </w:pPr>
      <w:r>
        <w:rPr/>
        <w:t>|                                    |           |зическая испол- |</w:t>
      </w:r>
    </w:p>
    <w:p>
      <w:pPr>
        <w:pStyle w:val="Style15"/>
        <w:rPr/>
      </w:pPr>
      <w:r>
        <w:rPr/>
        <w:t>|                                    |           |нительная схема |</w:t>
      </w:r>
    </w:p>
    <w:p>
      <w:pPr>
        <w:pStyle w:val="Style15"/>
        <w:rPr/>
      </w:pPr>
      <w:r>
        <w:rPr/>
        <w:t>|9. Разность отметок верха ригеля по |0,001L, но |    То же       |</w:t>
      </w:r>
    </w:p>
    <w:p>
      <w:pPr>
        <w:pStyle w:val="Style15"/>
        <w:rPr/>
      </w:pPr>
      <w:r>
        <w:rPr/>
        <w:t>| его концам                         |не более 15|                |</w:t>
      </w:r>
    </w:p>
    <w:p>
      <w:pPr>
        <w:pStyle w:val="Style15"/>
        <w:rPr/>
      </w:pPr>
      <w:r>
        <w:rPr/>
        <w:t>|10. Односторонний зазор между фре-  |По табл. 14|Измерительный,  |</w:t>
      </w:r>
    </w:p>
    <w:p>
      <w:pPr>
        <w:pStyle w:val="Style15"/>
        <w:rPr/>
      </w:pPr>
      <w:r>
        <w:rPr/>
        <w:t>| зерованными поверхностями в        |           |стык каждой ко- |</w:t>
      </w:r>
    </w:p>
    <w:p>
      <w:pPr>
        <w:pStyle w:val="Style15"/>
        <w:rPr/>
      </w:pPr>
      <w:r>
        <w:rPr/>
        <w:t>| стыке колонн                       |           |лонны, журнал   |</w:t>
      </w:r>
    </w:p>
    <w:p>
      <w:pPr>
        <w:pStyle w:val="Style15"/>
        <w:rPr/>
      </w:pPr>
      <w:r>
        <w:rPr/>
        <w:t>|                                    |           |работ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Обозначения, принятые в табл. 15:                           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n - порядковый номер яруса колонн;                               |</w:t>
      </w:r>
    </w:p>
    <w:p>
      <w:pPr>
        <w:pStyle w:val="Style15"/>
        <w:rPr/>
      </w:pPr>
      <w:r>
        <w:rPr/>
        <w:t>|L -длина ригеля.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ДОПОЛНИТЕЛЬНЫЕ  ПРАВИЛА МОНТАЖА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ТРАНСПОРТЕРНЫХ ГАЛЕР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2. Настоящие дополнительные правила распространяются на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 и приемку транспортерных галерей всех типов  (балочных, 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тчатых, оболочечных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3. Предельные отклонения размеров собранных блоков  не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превышать величин, приведенных в табл. 13. Эллиптичность 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ндрических оболочек (труб) при наружном диаметре D  не  долж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вышать 0,005D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4. Пролетные строения тренспортерных галерей следует  под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ь блоками, включающими при возможности ограждающие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и и рамы для транспорте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5. Многопролетные транспортерные галереи надлежит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в направлении от анкерной (неподвижной) опоры к  качающей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одвижной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Требования при приемочном контр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6. Предельные отклонения положения колонн и пролетных стро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не должны превышать величин, приведенных в табл. 16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|Предельные | Контроль             |</w:t>
      </w:r>
    </w:p>
    <w:p>
      <w:pPr>
        <w:pStyle w:val="Style15"/>
        <w:rPr/>
      </w:pPr>
      <w:r>
        <w:rPr/>
        <w:t>|       Параметр               |отклонения,|(метод, объем,        |</w:t>
      </w:r>
    </w:p>
    <w:p>
      <w:pPr>
        <w:pStyle w:val="Style15"/>
        <w:rPr/>
      </w:pPr>
      <w:r>
        <w:rPr/>
        <w:t>|                              |    мм     |вид регистра-         |</w:t>
      </w:r>
    </w:p>
    <w:p>
      <w:pPr>
        <w:pStyle w:val="Style15"/>
        <w:rPr/>
      </w:pPr>
      <w:r>
        <w:rPr/>
        <w:t>|                              |           |ции)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|           |                      |</w:t>
      </w:r>
    </w:p>
    <w:p>
      <w:pPr>
        <w:pStyle w:val="Style15"/>
        <w:rPr/>
      </w:pPr>
      <w:r>
        <w:rPr/>
        <w:t>|1. Отклонения отметок опорных |    5      |Инструментальный,     |</w:t>
      </w:r>
    </w:p>
    <w:p>
      <w:pPr>
        <w:pStyle w:val="Style15"/>
        <w:rPr/>
      </w:pPr>
      <w:r>
        <w:rPr/>
        <w:t>| поверхностей колонн от проек-|           |каждая колонка, геоде-|</w:t>
      </w:r>
    </w:p>
    <w:p>
      <w:pPr>
        <w:pStyle w:val="Style15"/>
        <w:rPr/>
      </w:pPr>
      <w:r>
        <w:rPr/>
        <w:t>| тных                         |           |зическая исполнитель- |</w:t>
      </w:r>
    </w:p>
    <w:p>
      <w:pPr>
        <w:pStyle w:val="Style15"/>
        <w:rPr/>
      </w:pPr>
      <w:r>
        <w:rPr/>
        <w:t>|                              |           |ная схема             |</w:t>
      </w:r>
    </w:p>
    <w:p>
      <w:pPr>
        <w:pStyle w:val="Style15"/>
        <w:rPr/>
      </w:pPr>
      <w:r>
        <w:rPr/>
        <w:t>|                              |           |                      |</w:t>
      </w:r>
    </w:p>
    <w:p>
      <w:pPr>
        <w:pStyle w:val="Style15"/>
        <w:rPr/>
      </w:pPr>
      <w:r>
        <w:rPr/>
        <w:t>|2. Смещение осей колонн в ниж-|    5      |       То же          |</w:t>
      </w:r>
    </w:p>
    <w:p>
      <w:pPr>
        <w:pStyle w:val="Style15"/>
        <w:rPr/>
      </w:pPr>
      <w:r>
        <w:rPr/>
        <w:t>|  нем  сечении с разбивочных  |           |                      |</w:t>
      </w:r>
    </w:p>
    <w:p>
      <w:pPr>
        <w:pStyle w:val="Style15"/>
        <w:rPr/>
      </w:pPr>
      <w:r>
        <w:rPr/>
        <w:t>|  осей на фундаменте          |           |                      |</w:t>
      </w:r>
    </w:p>
    <w:p>
      <w:pPr>
        <w:pStyle w:val="Style15"/>
        <w:rPr/>
      </w:pPr>
      <w:r>
        <w:rPr/>
        <w:t>|                              |           |                      |</w:t>
      </w:r>
    </w:p>
    <w:p>
      <w:pPr>
        <w:pStyle w:val="Style15"/>
        <w:rPr/>
      </w:pPr>
      <w:r>
        <w:rPr/>
        <w:t>|3. Отклонения отметок опорных |   15      |                      |</w:t>
      </w:r>
    </w:p>
    <w:p>
      <w:pPr>
        <w:pStyle w:val="Style15"/>
        <w:rPr/>
      </w:pPr>
      <w:r>
        <w:rPr/>
        <w:t>| плит пролетных строений      |           |                      |</w:t>
      </w:r>
    </w:p>
    <w:p>
      <w:pPr>
        <w:pStyle w:val="Style15"/>
        <w:rPr/>
      </w:pPr>
      <w:r>
        <w:rPr/>
        <w:t>|4. Смещение  оси   пролетного |           |         "            |</w:t>
      </w:r>
    </w:p>
    <w:p>
      <w:pPr>
        <w:pStyle w:val="Style15"/>
        <w:rPr/>
      </w:pPr>
      <w:r>
        <w:rPr/>
        <w:t>| строения с осей колонн:      |           |                      |</w:t>
      </w:r>
    </w:p>
    <w:p>
      <w:pPr>
        <w:pStyle w:val="Style15"/>
        <w:rPr/>
      </w:pPr>
      <w:r>
        <w:rPr/>
        <w:t>|    в плоскости               |   20      |                      |</w:t>
      </w:r>
    </w:p>
    <w:p>
      <w:pPr>
        <w:pStyle w:val="Style15"/>
        <w:rPr/>
      </w:pPr>
      <w:r>
        <w:rPr/>
        <w:t>|    из плоскости              |    8      |                      |</w:t>
      </w:r>
    </w:p>
    <w:p>
      <w:pPr>
        <w:pStyle w:val="Style15"/>
        <w:rPr/>
      </w:pPr>
      <w:r>
        <w:rPr/>
        <w:t>|                              |           |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7. Сварные стыковые  соединения  галерей,  качество  котор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уется согласно проекту проверять на монтаже физическими 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дами, надлежит контролировать одним из следующих методов: 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ографическим или ультразвуковым в объеме 10%  при  ручной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зированной сварке и 5 % при автоматизированной сварк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е сварные соединения следует контролировать  в  объем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ом в разд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5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ДОПОЛНИТЕЛЬНЫЕ ПРАВИЛА МОНТАЖА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РЕЗЕРВУАР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78. Настоящие дополнительные правила распространяются на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 и приемку конструкц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тикальных сварных цилиндрических  резервуаров  для  нефт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фтепродуктов объемом до 50 тыс. м куб. с высотой стенки до  18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крых газгольдеров объемом до 30 тыс. м куб.  с  вертикаль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равляющи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онапорных башен с баками объемом до 3600 м куб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Требования к основаниям и фундамент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79. До начала монтажа конструкций резервуаров  и  газголь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должны быть проверены и принят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бивка осей  с  обозначением центра основания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тки поверхности основания и фундамента, соответствие  толщ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технологического состава гидроизоляционного слоя проектным, 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же степень его уплотне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спечение  отвода  поверхностных вод от основа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ундамент под шахтную лестниц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80. Предельные отклонения фактических размеров  оснований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ундаментов резервуаров, газгольдеров и  водонапорных  башен 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ных не должны превышать величин, приведенных в табл. 1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борка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81. При монтаже днища, состоящего из центральной рулониро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части и окрайков, следует сначала собрать и заварить  кольц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айков, затем центральную часть днищ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82. При монтаже резервуаров объемом более 20 тыс. м куб.  о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йки следует укладывать по радиусу, превышающему  проектный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5 мм (величину усадки кольца окрайков после сварки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   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|Предельные отклонения, мм, для           |</w:t>
      </w:r>
    </w:p>
    <w:p>
      <w:pPr>
        <w:pStyle w:val="Style15"/>
        <w:rPr/>
      </w:pPr>
      <w:r>
        <w:rPr/>
        <w:t>|                       |-----------------------------------------|</w:t>
      </w:r>
    </w:p>
    <w:p>
      <w:pPr>
        <w:pStyle w:val="Style15"/>
        <w:rPr/>
      </w:pPr>
      <w:r>
        <w:rPr/>
        <w:t>|                       |резервуаров и газ-  |во- |               |</w:t>
      </w:r>
    </w:p>
    <w:p>
      <w:pPr>
        <w:pStyle w:val="Style15"/>
        <w:rPr/>
      </w:pPr>
      <w:r>
        <w:rPr/>
        <w:t>|                       |гольдеров, м.куб.   |до- |               |</w:t>
      </w:r>
    </w:p>
    <w:p>
      <w:pPr>
        <w:pStyle w:val="Style15"/>
        <w:rPr/>
      </w:pPr>
      <w:r>
        <w:rPr/>
        <w:t>|                       |--------------------|на- |Контроль       |</w:t>
      </w:r>
    </w:p>
    <w:p>
      <w:pPr>
        <w:pStyle w:val="Style15"/>
        <w:rPr/>
      </w:pPr>
      <w:r>
        <w:rPr/>
        <w:t>|    Параметр           |      |      |10000-|пор |(метод, объем, |</w:t>
      </w:r>
    </w:p>
    <w:p>
      <w:pPr>
        <w:pStyle w:val="Style15"/>
        <w:rPr/>
      </w:pPr>
      <w:r>
        <w:rPr/>
        <w:t>|                       |100   |1000  |50000 |ных |и вид регис-   |</w:t>
      </w:r>
    </w:p>
    <w:p>
      <w:pPr>
        <w:pStyle w:val="Style15"/>
        <w:rPr/>
      </w:pPr>
      <w:r>
        <w:rPr/>
        <w:t>|                       |-700  |-5000 |и всех|ба- |трации)        |</w:t>
      </w:r>
    </w:p>
    <w:p>
      <w:pPr>
        <w:pStyle w:val="Style15"/>
        <w:rPr/>
      </w:pPr>
      <w:r>
        <w:rPr/>
        <w:t>|                       |      |      |газ-  |шен-|               |</w:t>
      </w:r>
    </w:p>
    <w:p>
      <w:pPr>
        <w:pStyle w:val="Style15"/>
        <w:rPr/>
      </w:pPr>
      <w:r>
        <w:rPr/>
        <w:t>|                       |      |      |голь- |    |               |</w:t>
      </w:r>
    </w:p>
    <w:p>
      <w:pPr>
        <w:pStyle w:val="Style15"/>
        <w:rPr/>
      </w:pPr>
      <w:r>
        <w:rPr/>
        <w:t>|                       |      |      |деров |    |     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Отклонение  отметки |      |      |      |    |Измерительный, |</w:t>
      </w:r>
    </w:p>
    <w:p>
      <w:pPr>
        <w:pStyle w:val="Style15"/>
        <w:rPr/>
      </w:pPr>
      <w:r>
        <w:rPr/>
        <w:t>| центра основания  при:|      |      |      |    |каждый резер-  |</w:t>
      </w:r>
    </w:p>
    <w:p>
      <w:pPr>
        <w:pStyle w:val="Style15"/>
        <w:rPr/>
      </w:pPr>
      <w:r>
        <w:rPr/>
        <w:t>|    плоском основании  |0; +20|0; +30|0; +50|  - |вуар и газго-  |</w:t>
      </w:r>
    </w:p>
    <w:p>
      <w:pPr>
        <w:pStyle w:val="Style15"/>
        <w:rPr/>
      </w:pPr>
      <w:r>
        <w:rPr/>
        <w:t>|    с подъемом  к цен- |0; +40|0; +50|0; +60|  - |льдер, геоде-  |</w:t>
      </w:r>
    </w:p>
    <w:p>
      <w:pPr>
        <w:pStyle w:val="Style15"/>
        <w:rPr/>
      </w:pPr>
      <w:r>
        <w:rPr/>
        <w:t>|    тру                |      |      |      |    |зическая ис-   |</w:t>
      </w:r>
    </w:p>
    <w:p>
      <w:pPr>
        <w:pStyle w:val="Style15"/>
        <w:rPr/>
      </w:pPr>
      <w:r>
        <w:rPr/>
        <w:t>|                       |      |      |      |    |полнительная   |</w:t>
      </w:r>
    </w:p>
    <w:p>
      <w:pPr>
        <w:pStyle w:val="Style15"/>
        <w:rPr/>
      </w:pPr>
      <w:r>
        <w:rPr/>
        <w:t>|                       |      |      |      |    |схема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5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17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|Предельные отклонения, мм, для           |</w:t>
      </w:r>
    </w:p>
    <w:p>
      <w:pPr>
        <w:pStyle w:val="Style15"/>
        <w:rPr/>
      </w:pPr>
      <w:r>
        <w:rPr/>
        <w:t>|                       |-----------------------------------------|</w:t>
      </w:r>
    </w:p>
    <w:p>
      <w:pPr>
        <w:pStyle w:val="Style15"/>
        <w:rPr/>
      </w:pPr>
      <w:r>
        <w:rPr/>
        <w:t>|                       |резервуаров и газ-  |во- |               |</w:t>
      </w:r>
    </w:p>
    <w:p>
      <w:pPr>
        <w:pStyle w:val="Style15"/>
        <w:rPr/>
      </w:pPr>
      <w:r>
        <w:rPr/>
        <w:t>|                       |гольдеров, м.куб.   |до- |               |</w:t>
      </w:r>
    </w:p>
    <w:p>
      <w:pPr>
        <w:pStyle w:val="Style15"/>
        <w:rPr/>
      </w:pPr>
      <w:r>
        <w:rPr/>
        <w:t>|                       |--------------------|на- |Контроль       |</w:t>
      </w:r>
    </w:p>
    <w:p>
      <w:pPr>
        <w:pStyle w:val="Style15"/>
        <w:rPr/>
      </w:pPr>
      <w:r>
        <w:rPr/>
        <w:t>|    Параметр           |      |      |10000-|пор |(метод, объем, |</w:t>
      </w:r>
    </w:p>
    <w:p>
      <w:pPr>
        <w:pStyle w:val="Style15"/>
        <w:rPr/>
      </w:pPr>
      <w:r>
        <w:rPr/>
        <w:t>|                       |100   |1000  |50000 |ных |и вид регис-   |</w:t>
      </w:r>
    </w:p>
    <w:p>
      <w:pPr>
        <w:pStyle w:val="Style15"/>
        <w:rPr/>
      </w:pPr>
      <w:r>
        <w:rPr/>
        <w:t>|                       |-700  |-5000 |и всех|ба- |трации)        |</w:t>
      </w:r>
    </w:p>
    <w:p>
      <w:pPr>
        <w:pStyle w:val="Style15"/>
        <w:rPr/>
      </w:pPr>
      <w:r>
        <w:rPr/>
        <w:t>|                       |      |      |газ-  |шен-|               |</w:t>
      </w:r>
    </w:p>
    <w:p>
      <w:pPr>
        <w:pStyle w:val="Style15"/>
        <w:rPr/>
      </w:pPr>
      <w:r>
        <w:rPr/>
        <w:t>|                       |      |      |голь- |    |               |</w:t>
      </w:r>
    </w:p>
    <w:p>
      <w:pPr>
        <w:pStyle w:val="Style15"/>
        <w:rPr/>
      </w:pPr>
      <w:r>
        <w:rPr/>
        <w:t>|                       |      |      |деров |    |     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с уклоном к центру     |0; -40|0; -50|0; -60|  - |     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2. Отклонение   отметок|плюс  |плюс  |  -   |  - |Измерительный  |</w:t>
      </w:r>
    </w:p>
    <w:p>
      <w:pPr>
        <w:pStyle w:val="Style15"/>
        <w:rPr/>
      </w:pPr>
      <w:r>
        <w:rPr/>
        <w:t>| поверхности периметра |минус |минус |      |    |(через каждые  |</w:t>
      </w:r>
    </w:p>
    <w:p>
      <w:pPr>
        <w:pStyle w:val="Style15"/>
        <w:rPr/>
      </w:pPr>
      <w:r>
        <w:rPr/>
        <w:t>| основания,  определяе-|10    | 15   |      |    |6 м, но не ме- |</w:t>
      </w:r>
    </w:p>
    <w:p>
      <w:pPr>
        <w:pStyle w:val="Style15"/>
        <w:rPr/>
      </w:pPr>
      <w:r>
        <w:rPr/>
        <w:t>| мых  в зоне расположе-|      |      |      |    |нее чем в 8    |</w:t>
      </w:r>
    </w:p>
    <w:p>
      <w:pPr>
        <w:pStyle w:val="Style15"/>
        <w:rPr/>
      </w:pPr>
      <w:r>
        <w:rPr/>
        <w:t>| ния окрайков          |      |      |      |    |точках), каж-  |</w:t>
      </w:r>
    </w:p>
    <w:p>
      <w:pPr>
        <w:pStyle w:val="Style15"/>
        <w:rPr/>
      </w:pPr>
      <w:r>
        <w:rPr/>
        <w:t>|                       |      |      |      |    |дый резервуар, |</w:t>
      </w:r>
    </w:p>
    <w:p>
      <w:pPr>
        <w:pStyle w:val="Style15"/>
        <w:rPr/>
      </w:pPr>
      <w:r>
        <w:rPr/>
        <w:t>|                       |      |      |      |    |исполнительная |</w:t>
      </w:r>
    </w:p>
    <w:p>
      <w:pPr>
        <w:pStyle w:val="Style15"/>
        <w:rPr/>
      </w:pPr>
      <w:r>
        <w:rPr/>
        <w:t>|                       |      |      |      |    |геодезическая  |</w:t>
      </w:r>
    </w:p>
    <w:p>
      <w:pPr>
        <w:pStyle w:val="Style15"/>
        <w:rPr/>
      </w:pPr>
      <w:r>
        <w:rPr/>
        <w:t>|                       |      |      |      |    |схема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3. Разность отметок лю-|    20|    25|  -   |  - |Измерительный, |</w:t>
      </w:r>
    </w:p>
    <w:p>
      <w:pPr>
        <w:pStyle w:val="Style15"/>
        <w:rPr/>
      </w:pPr>
      <w:r>
        <w:rPr/>
        <w:t>| бых  несмежных  точек |      |      |      |    |каждый резер-  |</w:t>
      </w:r>
    </w:p>
    <w:p>
      <w:pPr>
        <w:pStyle w:val="Style15"/>
        <w:rPr/>
      </w:pPr>
      <w:r>
        <w:rPr/>
        <w:t>| основания             |      |      |      |    |вуар, геодези- |</w:t>
      </w:r>
    </w:p>
    <w:p>
      <w:pPr>
        <w:pStyle w:val="Style15"/>
        <w:rPr/>
      </w:pPr>
      <w:r>
        <w:rPr/>
        <w:t>|                       |      |      |      |    |ческая испол-  |</w:t>
      </w:r>
    </w:p>
    <w:p>
      <w:pPr>
        <w:pStyle w:val="Style15"/>
        <w:rPr/>
      </w:pPr>
      <w:r>
        <w:rPr/>
        <w:t>|                       |      |      |      |    |нительная схе- |</w:t>
      </w:r>
    </w:p>
    <w:p>
      <w:pPr>
        <w:pStyle w:val="Style15"/>
        <w:rPr/>
      </w:pPr>
      <w:r>
        <w:rPr/>
        <w:t>|                       |      |      |      |    |ма   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4. Отклонения  отметок |  -   |  -   |плюс  | -  |Измерительный  |</w:t>
      </w:r>
    </w:p>
    <w:p>
      <w:pPr>
        <w:pStyle w:val="Style15"/>
        <w:rPr/>
      </w:pPr>
      <w:r>
        <w:rPr/>
        <w:t>| поверхности кольцево- |      |      |минус |    |(через каждые  |</w:t>
      </w:r>
    </w:p>
    <w:p>
      <w:pPr>
        <w:pStyle w:val="Style15"/>
        <w:rPr/>
      </w:pPr>
      <w:r>
        <w:rPr/>
        <w:t>| го фундамента         |      |      | 8    |    |6 м, но не ме- |</w:t>
      </w:r>
    </w:p>
    <w:p>
      <w:pPr>
        <w:pStyle w:val="Style15"/>
        <w:rPr/>
      </w:pPr>
      <w:r>
        <w:rPr/>
        <w:t>|                       |      |      |      |    |нее чем в 8    |</w:t>
      </w:r>
    </w:p>
    <w:p>
      <w:pPr>
        <w:pStyle w:val="Style15"/>
        <w:rPr/>
      </w:pPr>
      <w:r>
        <w:rPr/>
        <w:t>|                       |      |      |      |    |точках), каж-  |</w:t>
      </w:r>
    </w:p>
    <w:p>
      <w:pPr>
        <w:pStyle w:val="Style15"/>
        <w:rPr/>
      </w:pPr>
      <w:r>
        <w:rPr/>
        <w:t>|                       |      |      |      |    |дый резервуар  |</w:t>
      </w:r>
    </w:p>
    <w:p>
      <w:pPr>
        <w:pStyle w:val="Style15"/>
        <w:rPr/>
      </w:pPr>
      <w:r>
        <w:rPr/>
        <w:t>|                       |      |      |      |    |и газгольдер,  |</w:t>
      </w:r>
    </w:p>
    <w:p>
      <w:pPr>
        <w:pStyle w:val="Style15"/>
        <w:rPr/>
      </w:pPr>
      <w:r>
        <w:rPr/>
        <w:t>|                       |      |      |      |    |исполнительная |</w:t>
      </w:r>
    </w:p>
    <w:p>
      <w:pPr>
        <w:pStyle w:val="Style15"/>
        <w:rPr/>
      </w:pPr>
      <w:r>
        <w:rPr/>
        <w:t>|                       |      |      |      |    |геодезическая  |</w:t>
      </w:r>
    </w:p>
    <w:p>
      <w:pPr>
        <w:pStyle w:val="Style15"/>
        <w:rPr/>
      </w:pPr>
      <w:r>
        <w:rPr/>
        <w:t>|                       |      |      |      |    |схема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5. Разность отметок лю-|  -   |  -   | 15   | -  |Измерительный, |</w:t>
      </w:r>
    </w:p>
    <w:p>
      <w:pPr>
        <w:pStyle w:val="Style15"/>
        <w:rPr/>
      </w:pPr>
      <w:r>
        <w:rPr/>
        <w:t>| бых  несмежных точек  |      |      |      |    |каждый резер-  |</w:t>
      </w:r>
    </w:p>
    <w:p>
      <w:pPr>
        <w:pStyle w:val="Style15"/>
        <w:rPr/>
      </w:pPr>
      <w:r>
        <w:rPr/>
        <w:t>| кольцевого    фунда-  |      |      |      |    |вуар и газго-  |</w:t>
      </w:r>
    </w:p>
    <w:p>
      <w:pPr>
        <w:pStyle w:val="Style15"/>
        <w:rPr/>
      </w:pPr>
      <w:r>
        <w:rPr/>
        <w:t>| мента                 |      |      |      |    |льдер, геоде-  |</w:t>
      </w:r>
    </w:p>
    <w:p>
      <w:pPr>
        <w:pStyle w:val="Style15"/>
        <w:rPr/>
      </w:pPr>
      <w:r>
        <w:rPr/>
        <w:t>|                       |      |      |      |    |зическая ис-   |</w:t>
      </w:r>
    </w:p>
    <w:p>
      <w:pPr>
        <w:pStyle w:val="Style15"/>
        <w:rPr/>
      </w:pPr>
      <w:r>
        <w:rPr/>
        <w:t>|                       |      |      |      |    |полнительная   |</w:t>
      </w:r>
    </w:p>
    <w:p>
      <w:pPr>
        <w:pStyle w:val="Style15"/>
        <w:rPr/>
      </w:pPr>
      <w:r>
        <w:rPr/>
        <w:t>|                       |      |      |      |    |схема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6. Отклонения  ширины  |  -   |  -   |+50; 0| -  |  То же        |</w:t>
      </w:r>
    </w:p>
    <w:p>
      <w:pPr>
        <w:pStyle w:val="Style15"/>
        <w:rPr/>
      </w:pPr>
      <w:r>
        <w:rPr/>
        <w:t>| кольцевого фундамента |      |      |      |    |               |</w:t>
      </w:r>
    </w:p>
    <w:p>
      <w:pPr>
        <w:pStyle w:val="Style15"/>
        <w:rPr/>
      </w:pPr>
      <w:r>
        <w:rPr/>
        <w:t>|  (по верху)           |      |      |      |    |               |</w:t>
      </w:r>
    </w:p>
    <w:p>
      <w:pPr>
        <w:pStyle w:val="Style15"/>
        <w:rPr/>
      </w:pPr>
      <w:r>
        <w:rPr/>
        <w:t>|                       |      |      |      |    |               |</w:t>
      </w:r>
    </w:p>
    <w:p>
      <w:pPr>
        <w:pStyle w:val="Style15"/>
        <w:rPr/>
      </w:pPr>
      <w:r>
        <w:rPr/>
        <w:t>|7. Отклонение наружного|  -   |  -   |+60;  | -  |   "           |</w:t>
      </w:r>
    </w:p>
    <w:p>
      <w:pPr>
        <w:pStyle w:val="Style15"/>
        <w:rPr/>
      </w:pPr>
      <w:r>
        <w:rPr/>
        <w:t>| диаметра   кольцевого |      |      |-40   |    |               |</w:t>
      </w:r>
    </w:p>
    <w:p>
      <w:pPr>
        <w:pStyle w:val="Style15"/>
        <w:rPr/>
      </w:pPr>
      <w:r>
        <w:rPr/>
        <w:t>| фундамента            |      |      |      |    |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54 СНиП 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17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|Предельные отклонения, мм, для           |</w:t>
      </w:r>
    </w:p>
    <w:p>
      <w:pPr>
        <w:pStyle w:val="Style15"/>
        <w:rPr/>
      </w:pPr>
      <w:r>
        <w:rPr/>
        <w:t>|                       |-----------------------------------------|</w:t>
      </w:r>
    </w:p>
    <w:p>
      <w:pPr>
        <w:pStyle w:val="Style15"/>
        <w:rPr/>
      </w:pPr>
      <w:r>
        <w:rPr/>
        <w:t>|                       |резервуаров и газ-  |во-  |              |</w:t>
      </w:r>
    </w:p>
    <w:p>
      <w:pPr>
        <w:pStyle w:val="Style15"/>
        <w:rPr/>
      </w:pPr>
      <w:r>
        <w:rPr/>
        <w:t>|                       |гольдеров, м.куб.   |до-  |              |</w:t>
      </w:r>
    </w:p>
    <w:p>
      <w:pPr>
        <w:pStyle w:val="Style15"/>
        <w:rPr/>
      </w:pPr>
      <w:r>
        <w:rPr/>
        <w:t>|                       |--------------------|на-  |Контроль      |</w:t>
      </w:r>
    </w:p>
    <w:p>
      <w:pPr>
        <w:pStyle w:val="Style15"/>
        <w:rPr/>
      </w:pPr>
      <w:r>
        <w:rPr/>
        <w:t>|    Параметр           |      |      |10000-|пор  |(метод,объем, |</w:t>
      </w:r>
    </w:p>
    <w:p>
      <w:pPr>
        <w:pStyle w:val="Style15"/>
        <w:rPr/>
      </w:pPr>
      <w:r>
        <w:rPr/>
        <w:t>|                       |100   |1000  |50000 |ных  |и вид регис-  |</w:t>
      </w:r>
    </w:p>
    <w:p>
      <w:pPr>
        <w:pStyle w:val="Style15"/>
        <w:rPr/>
      </w:pPr>
      <w:r>
        <w:rPr/>
        <w:t>|                       |-700  |-5000 |и всех|ба-  |трации)       |</w:t>
      </w:r>
    </w:p>
    <w:p>
      <w:pPr>
        <w:pStyle w:val="Style15"/>
        <w:rPr/>
      </w:pPr>
      <w:r>
        <w:rPr/>
        <w:t>|                       |      |      |газ-  |шен- |              |</w:t>
      </w:r>
    </w:p>
    <w:p>
      <w:pPr>
        <w:pStyle w:val="Style15"/>
        <w:rPr/>
      </w:pPr>
      <w:r>
        <w:rPr/>
        <w:t>|                       |      |      |голь- |     |              |</w:t>
      </w:r>
    </w:p>
    <w:p>
      <w:pPr>
        <w:pStyle w:val="Style15"/>
        <w:rPr/>
      </w:pPr>
      <w:r>
        <w:rPr/>
        <w:t>|                       |      |      |деров |     |              |</w:t>
      </w:r>
    </w:p>
    <w:p>
      <w:pPr>
        <w:pStyle w:val="Style15"/>
        <w:rPr/>
      </w:pPr>
      <w:r>
        <w:rPr/>
        <w:t>|                       |      |      |      |     |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8. Отклонение толщины  |  -   |  -   |плюс  | -   |    "         |</w:t>
      </w:r>
    </w:p>
    <w:p>
      <w:pPr>
        <w:pStyle w:val="Style15"/>
        <w:rPr/>
      </w:pPr>
      <w:r>
        <w:rPr/>
        <w:t>| гидроизоляционного    |      |      |минус |     |              |</w:t>
      </w:r>
    </w:p>
    <w:p>
      <w:pPr>
        <w:pStyle w:val="Style15"/>
        <w:rPr/>
      </w:pPr>
      <w:r>
        <w:rPr/>
        <w:t>| слоя на бетонном коль-|      |      | 5    |     |              |</w:t>
      </w:r>
    </w:p>
    <w:p>
      <w:pPr>
        <w:pStyle w:val="Style15"/>
        <w:rPr/>
      </w:pPr>
      <w:r>
        <w:rPr/>
        <w:t>| це в месте расположе- |      |      |      |     |              |</w:t>
      </w:r>
    </w:p>
    <w:p>
      <w:pPr>
        <w:pStyle w:val="Style15"/>
        <w:rPr/>
      </w:pPr>
      <w:r>
        <w:rPr/>
        <w:t>| ния стенки резервуаров|      |      |      |     |              |</w:t>
      </w:r>
    </w:p>
    <w:p>
      <w:pPr>
        <w:pStyle w:val="Style15"/>
        <w:rPr/>
      </w:pPr>
      <w:r>
        <w:rPr/>
        <w:t>|9. Отклонение расстоя- |      |      |      |     |Инструмента-  |</w:t>
      </w:r>
    </w:p>
    <w:p>
      <w:pPr>
        <w:pStyle w:val="Style15"/>
        <w:rPr/>
      </w:pPr>
      <w:r>
        <w:rPr/>
        <w:t>| ний между разбивочными|      |      |      |     |льный,каждая  |</w:t>
      </w:r>
    </w:p>
    <w:p>
      <w:pPr>
        <w:pStyle w:val="Style15"/>
        <w:rPr/>
      </w:pPr>
      <w:r>
        <w:rPr/>
        <w:t>| осями фундаментов под |      |      |      |     |водонапорная  |</w:t>
      </w:r>
    </w:p>
    <w:p>
      <w:pPr>
        <w:pStyle w:val="Style15"/>
        <w:rPr/>
      </w:pPr>
      <w:r>
        <w:rPr/>
        <w:t>| ветви опор:           |      |      |      |     |башня,геоде-  |</w:t>
      </w:r>
    </w:p>
    <w:p>
      <w:pPr>
        <w:pStyle w:val="Style15"/>
        <w:rPr/>
      </w:pPr>
      <w:r>
        <w:rPr/>
        <w:t>|                       |      |      |      |     |зическая ис-  |</w:t>
      </w:r>
    </w:p>
    <w:p>
      <w:pPr>
        <w:pStyle w:val="Style15"/>
        <w:rPr/>
      </w:pPr>
      <w:r>
        <w:rPr/>
        <w:t>|                       |      |      |      |     |полнительная  |</w:t>
      </w:r>
    </w:p>
    <w:p>
      <w:pPr>
        <w:pStyle w:val="Style15"/>
        <w:rPr/>
      </w:pPr>
      <w:r>
        <w:rPr/>
        <w:t>|                       |      |      |      |     |схема         |</w:t>
      </w:r>
    </w:p>
    <w:p>
      <w:pPr>
        <w:pStyle w:val="Style15"/>
        <w:rPr/>
      </w:pPr>
      <w:r>
        <w:rPr/>
        <w:t>|    смежными           |  -   |  -   |  -   |плюс |              |</w:t>
      </w:r>
    </w:p>
    <w:p>
      <w:pPr>
        <w:pStyle w:val="Style15"/>
        <w:rPr/>
      </w:pPr>
      <w:r>
        <w:rPr/>
        <w:t>|                       |      |      |      |минус|              |</w:t>
      </w:r>
    </w:p>
    <w:p>
      <w:pPr>
        <w:pStyle w:val="Style15"/>
        <w:rPr/>
      </w:pPr>
      <w:r>
        <w:rPr/>
        <w:t>|                       |      |      |      |3    |              |</w:t>
      </w:r>
    </w:p>
    <w:p>
      <w:pPr>
        <w:pStyle w:val="Style15"/>
        <w:rPr/>
      </w:pPr>
      <w:r>
        <w:rPr/>
        <w:t>|    любыми  другими    |  -   |  -   |  -   |плюс |              |</w:t>
      </w:r>
    </w:p>
    <w:p>
      <w:pPr>
        <w:pStyle w:val="Style15"/>
        <w:rPr/>
      </w:pPr>
      <w:r>
        <w:rPr/>
        <w:t>|                       |      |      |      |минус|              |</w:t>
      </w:r>
    </w:p>
    <w:p>
      <w:pPr>
        <w:pStyle w:val="Style15"/>
        <w:rPr/>
      </w:pPr>
      <w:r>
        <w:rPr/>
        <w:t>|                       |      |      |      |  5  |              |</w:t>
      </w:r>
    </w:p>
    <w:p>
      <w:pPr>
        <w:pStyle w:val="Style15"/>
        <w:rPr/>
      </w:pPr>
      <w:r>
        <w:rPr/>
        <w:t>|10. Разность отметок   |  -   |  -   |  -   | По  |  То же       |</w:t>
      </w:r>
    </w:p>
    <w:p>
      <w:pPr>
        <w:pStyle w:val="Style15"/>
        <w:rPr/>
      </w:pPr>
      <w:r>
        <w:rPr/>
        <w:t>|  опорных поверхностей |      |      |      |табл.|              |</w:t>
      </w:r>
    </w:p>
    <w:p>
      <w:pPr>
        <w:pStyle w:val="Style15"/>
        <w:rPr/>
      </w:pPr>
      <w:r>
        <w:rPr/>
        <w:t>|  колонн               |      |      |      | 15  |              |</w:t>
      </w:r>
    </w:p>
    <w:p>
      <w:pPr>
        <w:pStyle w:val="Style15"/>
        <w:rPr/>
      </w:pPr>
      <w:r>
        <w:rPr/>
        <w:t>|11. Отклонение центра  |  -   |  -   |  -   |     |   "          |</w:t>
      </w:r>
    </w:p>
    <w:p>
      <w:pPr>
        <w:pStyle w:val="Style15"/>
        <w:rPr/>
      </w:pPr>
      <w:r>
        <w:rPr/>
        <w:t>|  опоры в верхнем сече-|      |      |      |     |              |</w:t>
      </w:r>
    </w:p>
    <w:p>
      <w:pPr>
        <w:pStyle w:val="Style15"/>
        <w:rPr/>
      </w:pPr>
      <w:r>
        <w:rPr/>
        <w:t>|  нии относительно цен-|      |      |      |     |              |</w:t>
      </w:r>
    </w:p>
    <w:p>
      <w:pPr>
        <w:pStyle w:val="Style15"/>
        <w:rPr/>
      </w:pPr>
      <w:r>
        <w:rPr/>
        <w:t>|  тра в уровне фунда-  |      |      |      |     |              |</w:t>
      </w:r>
    </w:p>
    <w:p>
      <w:pPr>
        <w:pStyle w:val="Style15"/>
        <w:rPr/>
      </w:pPr>
      <w:r>
        <w:rPr/>
        <w:t>|  ментов при высоте    |      |      |      |     |              |</w:t>
      </w:r>
    </w:p>
    <w:p>
      <w:pPr>
        <w:pStyle w:val="Style15"/>
        <w:rPr/>
      </w:pPr>
      <w:r>
        <w:rPr/>
        <w:t>|  опоры, м:            |      |      |      |     |              |</w:t>
      </w:r>
    </w:p>
    <w:p>
      <w:pPr>
        <w:pStyle w:val="Style15"/>
        <w:rPr/>
      </w:pPr>
      <w:r>
        <w:rPr/>
        <w:t>|        до 25          |  -   |  -   |   -  |  25 |              |</w:t>
      </w:r>
    </w:p>
    <w:p>
      <w:pPr>
        <w:pStyle w:val="Style15"/>
        <w:rPr/>
      </w:pPr>
      <w:r>
        <w:rPr/>
        <w:t>|        св.25          |  -   |  -   |   -  |0,001|              |</w:t>
      </w:r>
    </w:p>
    <w:p>
      <w:pPr>
        <w:pStyle w:val="Style15"/>
        <w:rPr/>
      </w:pPr>
      <w:r>
        <w:rPr/>
        <w:t>|                       |      |      |      |высо-|              |</w:t>
      </w:r>
    </w:p>
    <w:p>
      <w:pPr>
        <w:pStyle w:val="Style15"/>
        <w:rPr/>
      </w:pPr>
      <w:r>
        <w:rPr/>
        <w:t>|                       |      |      |      |ты,но|              |</w:t>
      </w:r>
    </w:p>
    <w:p>
      <w:pPr>
        <w:pStyle w:val="Style15"/>
        <w:rPr/>
      </w:pPr>
      <w:r>
        <w:rPr/>
        <w:t>|                       |      |      |      |не   |              |</w:t>
      </w:r>
    </w:p>
    <w:p>
      <w:pPr>
        <w:pStyle w:val="Style15"/>
        <w:rPr/>
      </w:pPr>
      <w:r>
        <w:rPr/>
        <w:t>|                       |      |      |      |более|              |</w:t>
      </w:r>
    </w:p>
    <w:p>
      <w:pPr>
        <w:pStyle w:val="Style15"/>
        <w:rPr/>
      </w:pPr>
      <w:r>
        <w:rPr/>
        <w:t>|                       |      |      |      | 50  |              |</w:t>
      </w:r>
    </w:p>
    <w:p>
      <w:pPr>
        <w:pStyle w:val="Style15"/>
        <w:rPr/>
      </w:pPr>
      <w:r>
        <w:rPr/>
        <w:t>|12. Отклонение  отметок|      |      |      |     |    "         |</w:t>
      </w:r>
    </w:p>
    <w:p>
      <w:pPr>
        <w:pStyle w:val="Style15"/>
        <w:rPr/>
      </w:pPr>
      <w:r>
        <w:rPr/>
        <w:t>|  опорного  контура во-|      |      |      |     |              |</w:t>
      </w:r>
    </w:p>
    <w:p>
      <w:pPr>
        <w:pStyle w:val="Style15"/>
        <w:rPr/>
      </w:pPr>
      <w:r>
        <w:rPr/>
        <w:t>|  донапорного бака от  |      |      |      |     |              |</w:t>
      </w:r>
    </w:p>
    <w:p>
      <w:pPr>
        <w:pStyle w:val="Style15"/>
        <w:rPr/>
      </w:pPr>
      <w:r>
        <w:rPr/>
        <w:t>|  горизонтали до запол-|      |      |      |     |              |</w:t>
      </w:r>
    </w:p>
    <w:p>
      <w:pPr>
        <w:pStyle w:val="Style15"/>
        <w:rPr/>
      </w:pPr>
      <w:r>
        <w:rPr/>
        <w:t>|  нения водой:         |      |      |      |     |              |</w:t>
      </w:r>
    </w:p>
    <w:p>
      <w:pPr>
        <w:pStyle w:val="Style15"/>
        <w:rPr/>
      </w:pPr>
      <w:r>
        <w:rPr/>
        <w:t>|    смежных точек на-  |  -   |  -   |   -  |плюс |              |</w:t>
      </w:r>
    </w:p>
    <w:p>
      <w:pPr>
        <w:pStyle w:val="Style15"/>
        <w:rPr/>
      </w:pPr>
      <w:r>
        <w:rPr/>
        <w:t>|    расстоянии до 6 м  |      |      |      |минус|              |</w:t>
      </w:r>
    </w:p>
    <w:p>
      <w:pPr>
        <w:pStyle w:val="Style15"/>
        <w:rPr/>
      </w:pPr>
      <w:r>
        <w:rPr/>
        <w:t>|                       |      |      |      | 5   |              |</w:t>
      </w:r>
    </w:p>
    <w:p>
      <w:pPr>
        <w:pStyle w:val="Style15"/>
        <w:rPr/>
      </w:pPr>
      <w:r>
        <w:rPr/>
        <w:t>|    любых других точек |  -   |  -   |   -  |плюс |              |</w:t>
      </w:r>
    </w:p>
    <w:p>
      <w:pPr>
        <w:pStyle w:val="Style15"/>
        <w:rPr/>
      </w:pPr>
      <w:r>
        <w:rPr/>
        <w:t>|                       |      |      |      |минус|              |</w:t>
      </w:r>
    </w:p>
    <w:p>
      <w:pPr>
        <w:pStyle w:val="Style15"/>
        <w:rPr/>
      </w:pPr>
      <w:r>
        <w:rPr/>
        <w:t>|                       |      |      |      |10   |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5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83. По окончании сборки кольца окрайков  необходимо  пров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т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ие изломов в стыках окрайков, прогибов и выпук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сте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изонтальность кольца окрай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84. По окончании сборки и сварки днища необходимо  зафик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ть центр резервуара приваркой шайбы и нанести на днище 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вочные оси резервуа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85. При монтаже рулонированных стенок следует обеспечить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ойчивость, а также не допускать деформирования днища  и  ни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 кромки полотнища стен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86. Развертывание рулонов высотой 18 м следует  произв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астками длиной не более 2 м; высотой менее 18  м  -  участ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ной не более 3 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всех этапах развертывания рулона необходимо исключить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сть самопроизвольного перемещения витков  рулона  под  д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ем сил упруг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87. Вертикальность стенки резервуара, на  имеющего  верхн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ьца жесткости, в процессе развертывания  следует  контрол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не реже чем через 6 м, а резервуара, имеющего  кольцо  ж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кости, - при установке каждого очередного  монтажного  элеме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ь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88. При монтаже резервуара,  имеющего  промежуточные  кольц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кости по высоте стенки,  установка  элементов  промежуточ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ец должна опережать установку элементов  верхнего  кольца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-7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89. Днища резервуаров и газгольдеров из отдельных  листов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айками надлежит собирать в два этапа: сначала окрайки,  за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нтральную часть с укладкой листов полосами от центра к периф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0. Временное взаимное крепление листов (днища,  стенок)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и должно быть обеспечено специальными сборочными приспос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ями, фиксирующими проектные зазоры между кромками лист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1. Стенку резервуара водонапорного бака из  отдельных  л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следует собирать поярусно с обеспечением ее устойчивости 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я ветровых нагруз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2. При монтаже покрытия колокола газгольдера нельзя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ть размещения на нем каких-либо грузов, а также скопления с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3. Приварку внешних направляющих (с площадками  и  связя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ликами объемоуказателей и молниеприемниками) к резервуару г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ьдера надлежит производить только после полной  сборки,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ки прямолинейности и сварки каждой направляющей в  отдель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, а также выверки геометрического положения всех направляющи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4. Суммарная масса грузов, предназначенных для  обеспеч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ятого в  проекте  давления  газа,  определяемая  контроль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вешиванием, и фактическая масса подвижных секций газгольдер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ределяемая по исполнительным чертежам, не должна расходитьс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ом более чем на 2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95. Предельные отклонения фактических  геометрических  раз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и формы стальных конструкций резервуаров для нефти и нефт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уктов, а также баков водонапорных башен  от  проектных 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орки и сварки не  должны  превышать  значений,  приведенных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18, 19, 20, а мокрых газгольдеров - в табл. 2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5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18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.|     Контроль     |</w:t>
      </w:r>
    </w:p>
    <w:p>
      <w:pPr>
        <w:pStyle w:val="Style15"/>
        <w:rPr/>
      </w:pPr>
      <w:r>
        <w:rPr/>
        <w:t>|   Параметр                         |отклоне- |  (метод, объем,  |</w:t>
      </w:r>
    </w:p>
    <w:p>
      <w:pPr>
        <w:pStyle w:val="Style15"/>
        <w:rPr/>
      </w:pPr>
      <w:r>
        <w:rPr/>
        <w:t>|                                    |ния, мм  |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Днище               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1. Отклонение отметок наружного кон-| По      |Измерительный,    |</w:t>
      </w:r>
    </w:p>
    <w:p>
      <w:pPr>
        <w:pStyle w:val="Style15"/>
        <w:rPr/>
      </w:pPr>
      <w:r>
        <w:rPr/>
        <w:t>|тура в зависимости от резервуара    |табл. 19 |каждый резервуар, |</w:t>
      </w:r>
    </w:p>
    <w:p>
      <w:pPr>
        <w:pStyle w:val="Style15"/>
        <w:rPr/>
      </w:pPr>
      <w:r>
        <w:rPr/>
        <w:t>|                                    |         |геодезическая     |</w:t>
      </w:r>
    </w:p>
    <w:p>
      <w:pPr>
        <w:pStyle w:val="Style15"/>
        <w:rPr/>
      </w:pPr>
      <w:r>
        <w:rPr/>
        <w:t>|                                    |         |исполнительная    |</w:t>
      </w:r>
    </w:p>
    <w:p>
      <w:pPr>
        <w:pStyle w:val="Style15"/>
        <w:rPr/>
      </w:pPr>
      <w:r>
        <w:rPr/>
        <w:t>|                                    |         |схема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2. Высота хлопунов при диаметре     |         |   То же          |</w:t>
      </w:r>
    </w:p>
    <w:p>
      <w:pPr>
        <w:pStyle w:val="Style15"/>
        <w:rPr/>
      </w:pPr>
      <w:r>
        <w:rPr/>
        <w:t>|  днища:                            |         |                  |</w:t>
      </w:r>
    </w:p>
    <w:p>
      <w:pPr>
        <w:pStyle w:val="Style15"/>
        <w:rPr/>
      </w:pPr>
      <w:r>
        <w:rPr/>
        <w:t>|   до 12м (предельная площадь хло-  | 150     |                  |</w:t>
      </w:r>
    </w:p>
    <w:p>
      <w:pPr>
        <w:pStyle w:val="Style15"/>
        <w:rPr/>
      </w:pPr>
      <w:r>
        <w:rPr/>
        <w:t>|   пуна 2 м.кв.)                    |         |                  |</w:t>
      </w:r>
    </w:p>
    <w:p>
      <w:pPr>
        <w:pStyle w:val="Style15"/>
        <w:rPr/>
      </w:pPr>
      <w:r>
        <w:rPr/>
        <w:t>|   св.12 м (предельная площадь хло- | 180     |                  |</w:t>
      </w:r>
    </w:p>
    <w:p>
      <w:pPr>
        <w:pStyle w:val="Style15"/>
        <w:rPr/>
      </w:pPr>
      <w:r>
        <w:rPr/>
        <w:t>|   пуна 5 м.кв.)             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     Стенка                  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3. Отклонение внутреннего диаметра  |         |Измерительный,    |</w:t>
      </w:r>
    </w:p>
    <w:p>
      <w:pPr>
        <w:pStyle w:val="Style15"/>
        <w:rPr/>
      </w:pPr>
      <w:r>
        <w:rPr/>
        <w:t>| на уровне днища:                   |         |не менее трех     |</w:t>
      </w:r>
    </w:p>
    <w:p>
      <w:pPr>
        <w:pStyle w:val="Style15"/>
        <w:rPr/>
      </w:pPr>
      <w:r>
        <w:rPr/>
        <w:t>|    до 12 м включ.                  |плюс     |измерений каж-    |</w:t>
      </w:r>
    </w:p>
    <w:p>
      <w:pPr>
        <w:pStyle w:val="Style15"/>
        <w:rPr/>
      </w:pPr>
      <w:r>
        <w:rPr/>
        <w:t>|                                    |минус  40|дого  резервуара, |</w:t>
      </w:r>
    </w:p>
    <w:p>
      <w:pPr>
        <w:pStyle w:val="Style15"/>
        <w:rPr/>
      </w:pPr>
      <w:r>
        <w:rPr/>
        <w:t>|    св. 12м                         |плюс     |геодезическая     |</w:t>
      </w:r>
    </w:p>
    <w:p>
      <w:pPr>
        <w:pStyle w:val="Style15"/>
        <w:rPr/>
      </w:pPr>
      <w:r>
        <w:rPr/>
        <w:t>|                                    |минус 60 |исполнительная    |</w:t>
      </w:r>
    </w:p>
    <w:p>
      <w:pPr>
        <w:pStyle w:val="Style15"/>
        <w:rPr/>
      </w:pPr>
      <w:r>
        <w:rPr/>
        <w:t>|                                    |         |схема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4. Отклонение высоты при монтаже:   |         |    То же         |</w:t>
      </w:r>
    </w:p>
    <w:p>
      <w:pPr>
        <w:pStyle w:val="Style15"/>
        <w:rPr/>
      </w:pPr>
      <w:r>
        <w:rPr/>
        <w:t>|   из рулонных заготовок высотой, м,|         |                  |</w:t>
      </w:r>
    </w:p>
    <w:p>
      <w:pPr>
        <w:pStyle w:val="Style15"/>
        <w:rPr/>
      </w:pPr>
      <w:r>
        <w:rPr/>
        <w:t>|   до:                              |         |                  |</w:t>
      </w:r>
    </w:p>
    <w:p>
      <w:pPr>
        <w:pStyle w:val="Style15"/>
        <w:rPr/>
      </w:pPr>
      <w:r>
        <w:rPr/>
        <w:t>|       12                           |плюс     |                  |</w:t>
      </w:r>
    </w:p>
    <w:p>
      <w:pPr>
        <w:pStyle w:val="Style15"/>
        <w:rPr/>
      </w:pPr>
      <w:r>
        <w:rPr/>
        <w:t>|                                    |минус 20 |                  |</w:t>
      </w:r>
    </w:p>
    <w:p>
      <w:pPr>
        <w:pStyle w:val="Style15"/>
        <w:rPr/>
      </w:pPr>
      <w:r>
        <w:rPr/>
        <w:t>|       18                           |плюс     |                  |</w:t>
      </w:r>
    </w:p>
    <w:p>
      <w:pPr>
        <w:pStyle w:val="Style15"/>
        <w:rPr/>
      </w:pPr>
      <w:r>
        <w:rPr/>
        <w:t>|                                    |минус 25 |                  |</w:t>
      </w:r>
    </w:p>
    <w:p>
      <w:pPr>
        <w:pStyle w:val="Style15"/>
        <w:rPr/>
      </w:pPr>
      <w:r>
        <w:rPr/>
        <w:t>|    из отдельных листов             |плюс     |                  |</w:t>
      </w:r>
    </w:p>
    <w:p>
      <w:pPr>
        <w:pStyle w:val="Style15"/>
        <w:rPr/>
      </w:pPr>
      <w:r>
        <w:rPr/>
        <w:t>|                                    |минус 30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     Плавающая крыша и понтон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5. Разность отметок верхней кромки  |         |    "             |</w:t>
      </w:r>
    </w:p>
    <w:p>
      <w:pPr>
        <w:pStyle w:val="Style15"/>
        <w:rPr/>
      </w:pPr>
      <w:r>
        <w:rPr/>
        <w:t>| наружного вертикального кольцевого |         |                  |</w:t>
      </w:r>
    </w:p>
    <w:p>
      <w:pPr>
        <w:pStyle w:val="Style15"/>
        <w:rPr/>
      </w:pPr>
      <w:r>
        <w:rPr/>
        <w:t>| листа коробов плавающей крыши  или |         |                  |</w:t>
      </w:r>
    </w:p>
    <w:p>
      <w:pPr>
        <w:pStyle w:val="Style15"/>
        <w:rPr/>
      </w:pPr>
      <w:r>
        <w:rPr/>
        <w:t>| понтона:                           |         |                  |</w:t>
      </w:r>
    </w:p>
    <w:p>
      <w:pPr>
        <w:pStyle w:val="Style15"/>
        <w:rPr/>
      </w:pPr>
      <w:r>
        <w:rPr/>
        <w:t>|    для соседних коробов            | 30      |                  |</w:t>
      </w:r>
    </w:p>
    <w:p>
      <w:pPr>
        <w:pStyle w:val="Style15"/>
        <w:rPr/>
      </w:pPr>
      <w:r>
        <w:rPr/>
        <w:t>|    для любых других                | 40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6. Отклонение направляющих плавающей|  25     |Измерительный,    |</w:t>
      </w:r>
    </w:p>
    <w:p>
      <w:pPr>
        <w:pStyle w:val="Style15"/>
        <w:rPr/>
      </w:pPr>
      <w:r>
        <w:rPr/>
        <w:t>| крыши  или понтона от вертикали на |         |каждая направля-  |</w:t>
      </w:r>
    </w:p>
    <w:p>
      <w:pPr>
        <w:pStyle w:val="Style15"/>
        <w:rPr/>
      </w:pPr>
      <w:r>
        <w:rPr/>
        <w:t>| всю высоту в радиальном и тангенци-|         |ющая геодезичес-  |</w:t>
      </w:r>
    </w:p>
    <w:p>
      <w:pPr>
        <w:pStyle w:val="Style15"/>
        <w:rPr/>
      </w:pPr>
      <w:r>
        <w:rPr/>
        <w:t>| альном направлениях                |         |кая исполнитель-  |</w:t>
      </w:r>
    </w:p>
    <w:p>
      <w:pPr>
        <w:pStyle w:val="Style15"/>
        <w:rPr/>
      </w:pPr>
      <w:r>
        <w:rPr/>
        <w:t>|                                    |         |ная схема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7. Отклонение зазора между направ-  |  20     |    То же         |</w:t>
      </w:r>
    </w:p>
    <w:p>
      <w:pPr>
        <w:pStyle w:val="Style15"/>
        <w:rPr/>
      </w:pPr>
      <w:r>
        <w:rPr/>
        <w:t>| ляющей и патрубком плавающей крыши |         |                  |</w:t>
      </w:r>
    </w:p>
    <w:p>
      <w:pPr>
        <w:pStyle w:val="Style15"/>
        <w:rPr/>
      </w:pPr>
      <w:r>
        <w:rPr/>
        <w:t>| или понтона (при монтаже на днище) |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5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табл.18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|Предельн.|     Контроль     |</w:t>
      </w:r>
    </w:p>
    <w:p>
      <w:pPr>
        <w:pStyle w:val="Style15"/>
        <w:rPr/>
      </w:pPr>
      <w:r>
        <w:rPr/>
        <w:t>|   Параметр                         |отклоне- |  (метод, объем,  |</w:t>
      </w:r>
    </w:p>
    <w:p>
      <w:pPr>
        <w:pStyle w:val="Style15"/>
        <w:rPr/>
      </w:pPr>
      <w:r>
        <w:rPr/>
        <w:t>|                                    |ния, мм  |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8. Отклонение  наружного  кольцевого|   10    |Измерительный,    |</w:t>
      </w:r>
    </w:p>
    <w:p>
      <w:pPr>
        <w:pStyle w:val="Style15"/>
        <w:rPr/>
      </w:pPr>
      <w:r>
        <w:rPr/>
        <w:t>| листа плавающей  крыши или понтона |         |не менее чем че-  |</w:t>
      </w:r>
    </w:p>
    <w:p>
      <w:pPr>
        <w:pStyle w:val="Style15"/>
        <w:rPr/>
      </w:pPr>
      <w:r>
        <w:rPr/>
        <w:t>| от вертикали на высоту листа       |         |рез 8 м по пери-  |</w:t>
      </w:r>
    </w:p>
    <w:p>
      <w:pPr>
        <w:pStyle w:val="Style15"/>
        <w:rPr/>
      </w:pPr>
      <w:r>
        <w:rPr/>
        <w:t>|                                    |         |метру наружного   |</w:t>
      </w:r>
    </w:p>
    <w:p>
      <w:pPr>
        <w:pStyle w:val="Style15"/>
        <w:rPr/>
      </w:pPr>
      <w:r>
        <w:rPr/>
        <w:t>|                                    |         |листа, геодези-   |</w:t>
      </w:r>
    </w:p>
    <w:p>
      <w:pPr>
        <w:pStyle w:val="Style15"/>
        <w:rPr/>
      </w:pPr>
      <w:r>
        <w:rPr/>
        <w:t>|                                    |         |ческая исполни-   |</w:t>
      </w:r>
    </w:p>
    <w:p>
      <w:pPr>
        <w:pStyle w:val="Style15"/>
        <w:rPr/>
      </w:pPr>
      <w:r>
        <w:rPr/>
        <w:t>|                                    |         |тельная схема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9. Отклонение зазора между наружным |   10    |     То же        |</w:t>
      </w:r>
    </w:p>
    <w:p>
      <w:pPr>
        <w:pStyle w:val="Style15"/>
        <w:rPr/>
      </w:pPr>
      <w:r>
        <w:rPr/>
        <w:t>| вертикальным  кольцевым листом ко- |         |                  |</w:t>
      </w:r>
    </w:p>
    <w:p>
      <w:pPr>
        <w:pStyle w:val="Style15"/>
        <w:rPr/>
      </w:pPr>
      <w:r>
        <w:rPr/>
        <w:t>| роба плавающей крыши  или понтона и|         |                  |</w:t>
      </w:r>
    </w:p>
    <w:p>
      <w:pPr>
        <w:pStyle w:val="Style15"/>
        <w:rPr/>
      </w:pPr>
      <w:r>
        <w:rPr/>
        <w:t>| стенкой резервуара (при монтаже на |         |                  |</w:t>
      </w:r>
    </w:p>
    <w:p>
      <w:pPr>
        <w:pStyle w:val="Style15"/>
        <w:rPr/>
      </w:pPr>
      <w:r>
        <w:rPr/>
        <w:t>| днище)                      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10. Отклонение трубчатых стоек от   |    30   |Измерительный,    |</w:t>
      </w:r>
    </w:p>
    <w:p>
      <w:pPr>
        <w:pStyle w:val="Style15"/>
        <w:rPr/>
      </w:pPr>
      <w:r>
        <w:rPr/>
        <w:t>| вертикали при опирании на них пла- |         |каждая стойка,    |</w:t>
      </w:r>
    </w:p>
    <w:p>
      <w:pPr>
        <w:pStyle w:val="Style15"/>
        <w:rPr/>
      </w:pPr>
      <w:r>
        <w:rPr/>
        <w:t>| вающей крыши                       |         |геодезическая     |</w:t>
      </w:r>
    </w:p>
    <w:p>
      <w:pPr>
        <w:pStyle w:val="Style15"/>
        <w:rPr/>
      </w:pPr>
      <w:r>
        <w:rPr/>
        <w:t>|                                    |         |исполнительная    |</w:t>
      </w:r>
    </w:p>
    <w:p>
      <w:pPr>
        <w:pStyle w:val="Style15"/>
        <w:rPr/>
      </w:pPr>
      <w:r>
        <w:rPr/>
        <w:t>|                                    |         |схема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    Крыша стационарная              |         |                  |</w:t>
      </w:r>
    </w:p>
    <w:p>
      <w:pPr>
        <w:pStyle w:val="Style15"/>
        <w:rPr/>
      </w:pPr>
      <w:r>
        <w:rPr/>
        <w:t>|                                    |         |                  |</w:t>
      </w:r>
    </w:p>
    <w:p>
      <w:pPr>
        <w:pStyle w:val="Style15"/>
        <w:rPr/>
      </w:pPr>
      <w:r>
        <w:rPr/>
        <w:t>|11. Разность отметок смежных узлов  |  20     |Измерительный,    |</w:t>
      </w:r>
    </w:p>
    <w:p>
      <w:pPr>
        <w:pStyle w:val="Style15"/>
        <w:rPr/>
      </w:pPr>
      <w:r>
        <w:rPr/>
        <w:t>|  верха радиальных балок и ферм на  |         |каждая балка или  |</w:t>
      </w:r>
    </w:p>
    <w:p>
      <w:pPr>
        <w:pStyle w:val="Style15"/>
        <w:rPr/>
      </w:pPr>
      <w:r>
        <w:rPr/>
        <w:t>|  опорах                            |         |ферма, геодези-   |</w:t>
      </w:r>
    </w:p>
    <w:p>
      <w:pPr>
        <w:pStyle w:val="Style15"/>
        <w:rPr/>
      </w:pPr>
      <w:r>
        <w:rPr/>
        <w:t>|                                    |         |ческая исполни-   |</w:t>
      </w:r>
    </w:p>
    <w:p>
      <w:pPr>
        <w:pStyle w:val="Style15"/>
        <w:rPr/>
      </w:pPr>
      <w:r>
        <w:rPr/>
        <w:t>|                                    |         |тельная  схема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|            Разность отметок        |                |</w:t>
      </w:r>
    </w:p>
    <w:p>
      <w:pPr>
        <w:pStyle w:val="Style15"/>
        <w:rPr/>
      </w:pPr>
      <w:r>
        <w:rPr/>
        <w:t>|           |       наружного контура днища, мм  |                |</w:t>
      </w:r>
    </w:p>
    <w:p>
      <w:pPr>
        <w:pStyle w:val="Style15"/>
        <w:rPr/>
      </w:pPr>
      <w:r>
        <w:rPr/>
        <w:t>|           |------------------------------------|                |</w:t>
      </w:r>
    </w:p>
    <w:p>
      <w:pPr>
        <w:pStyle w:val="Style15"/>
        <w:rPr/>
      </w:pPr>
      <w:r>
        <w:rPr/>
        <w:t>|Объем      | при незаполненном | при заполненном|  Контроль      |</w:t>
      </w:r>
    </w:p>
    <w:p>
      <w:pPr>
        <w:pStyle w:val="Style15"/>
        <w:rPr/>
      </w:pPr>
      <w:r>
        <w:rPr/>
        <w:t>|резервуара,|  резервуаре       | резервуаре     |(метод, объем,  |</w:t>
      </w:r>
    </w:p>
    <w:p>
      <w:pPr>
        <w:pStyle w:val="Style15"/>
        <w:rPr/>
      </w:pPr>
      <w:r>
        <w:rPr/>
        <w:t>| м.куб.    |                   |                |вид регистрации |</w:t>
      </w:r>
    </w:p>
    <w:p>
      <w:pPr>
        <w:pStyle w:val="Style15"/>
        <w:rPr/>
      </w:pPr>
      <w:r>
        <w:rPr/>
        <w:t>|           |------------------------------------|                |</w:t>
      </w:r>
    </w:p>
    <w:p>
      <w:pPr>
        <w:pStyle w:val="Style15"/>
        <w:rPr/>
      </w:pPr>
      <w:r>
        <w:rPr/>
        <w:t>|           |смежных | любых    | смежных |любых |                |</w:t>
      </w:r>
    </w:p>
    <w:p>
      <w:pPr>
        <w:pStyle w:val="Style15"/>
        <w:rPr/>
      </w:pPr>
      <w:r>
        <w:rPr/>
        <w:t>|           |точек на| других   | точек на|других|                |</w:t>
      </w:r>
    </w:p>
    <w:p>
      <w:pPr>
        <w:pStyle w:val="Style15"/>
        <w:rPr/>
      </w:pPr>
      <w:r>
        <w:rPr/>
        <w:t>|           |расстоя-| точек    | расстоя-|точек |                |</w:t>
      </w:r>
    </w:p>
    <w:p>
      <w:pPr>
        <w:pStyle w:val="Style15"/>
        <w:rPr/>
      </w:pPr>
      <w:r>
        <w:rPr/>
        <w:t>|           |нии 6 м |          | нии 6 м |      |                |</w:t>
      </w:r>
    </w:p>
    <w:p>
      <w:pPr>
        <w:pStyle w:val="Style15"/>
        <w:rPr/>
      </w:pPr>
      <w:r>
        <w:rPr/>
        <w:t>|           |по пери-|          | по пери-|      |                |</w:t>
      </w:r>
    </w:p>
    <w:p>
      <w:pPr>
        <w:pStyle w:val="Style15"/>
        <w:rPr/>
      </w:pPr>
      <w:r>
        <w:rPr/>
        <w:t>|           |метру   |          | метру   |      |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Менее 700  |    10  |   28     | 20      | 40   |Измерительный,  |</w:t>
      </w:r>
    </w:p>
    <w:p>
      <w:pPr>
        <w:pStyle w:val="Style15"/>
        <w:rPr/>
      </w:pPr>
      <w:r>
        <w:rPr/>
        <w:t>|  700-1000 |    15  |   40     | 30      | 60   |каждый резерву- |</w:t>
      </w:r>
    </w:p>
    <w:p>
      <w:pPr>
        <w:pStyle w:val="Style15"/>
        <w:rPr/>
      </w:pPr>
      <w:r>
        <w:rPr/>
        <w:t>| 2000-5000 |    20  |   50     | 40      | 80   |ар и бак водо-  |</w:t>
      </w:r>
    </w:p>
    <w:p>
      <w:pPr>
        <w:pStyle w:val="Style15"/>
        <w:rPr/>
      </w:pPr>
      <w:r>
        <w:rPr/>
        <w:t>|10000-20000|    15  |   45     | 35      | 75   |напорной башни, |</w:t>
      </w:r>
    </w:p>
    <w:p>
      <w:pPr>
        <w:pStyle w:val="Style15"/>
        <w:rPr/>
      </w:pPr>
      <w:r>
        <w:rPr/>
        <w:t>|30000-50000|    30  |   60     | 50      |100   |геодезическая   |</w:t>
      </w:r>
    </w:p>
    <w:p>
      <w:pPr>
        <w:pStyle w:val="Style15"/>
        <w:rPr/>
      </w:pPr>
      <w:r>
        <w:rPr/>
        <w:t>|           |        |          |         |      |исполнительная  |</w:t>
      </w:r>
    </w:p>
    <w:p>
      <w:pPr>
        <w:pStyle w:val="Style15"/>
        <w:rPr/>
      </w:pPr>
      <w:r>
        <w:rPr/>
        <w:t>|           |        |          |         |      |схема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5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96. Сварные соединения днищ резервуаров,  центральных  ча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вающих крыш и понтонов следует проверять  на  непроницаем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куумированием, а сварные соединения закрытых  коробов  плав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крыш (понтонов) - избыточным давл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оницаемость сварных соединений стенок резервуаров с  днищ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быть проверена керосином  или  вакуумом,  а  вертика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ных соединений стенок резервуаров и сварных соединений  ги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затворов телескопа и колокола - керосин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рные соединения покрытий резервуаров для нефти  и  нефте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ктов следует контролировать на герметичность вакуумом до  ги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лического испытания или избыточным давлением в момент гидр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еского испытания резервуа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рные соединения стенки телескопа, стенки и настила  покрыт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окола газгольдеров следует  контролировать  на  герметич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быточным внутренним давлением воздуха - в период их подъем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олю неразрушающими методами подлежат  сварные  соедин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зервуаров для нефти и нефтепродуктов объемом от 2000 до 50 00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.куб. и мокрых газгольдеров объемом от 3000 до 30 000 м. куб.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енках резервуаров, сооружаемых из рулонных заготовок, -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тикальные монтажные стыковые соединения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|Предельные отклонения от вертикали      | Контроль  |</w:t>
      </w:r>
    </w:p>
    <w:p>
      <w:pPr>
        <w:pStyle w:val="Style15"/>
        <w:rPr/>
      </w:pPr>
      <w:r>
        <w:rPr/>
        <w:t>|            |образующих стенки из рулонов            |(метод,    |</w:t>
      </w:r>
    </w:p>
    <w:p>
      <w:pPr>
        <w:pStyle w:val="Style15"/>
        <w:rPr/>
      </w:pPr>
      <w:r>
        <w:rPr/>
        <w:t>|            |и отдельных  листов, мм                 |объем, вид |</w:t>
      </w:r>
    </w:p>
    <w:p>
      <w:pPr>
        <w:pStyle w:val="Style15"/>
        <w:rPr/>
      </w:pPr>
      <w:r>
        <w:rPr/>
        <w:t>|            |----------------------------------------|регистра-  |</w:t>
      </w:r>
    </w:p>
    <w:p>
      <w:pPr>
        <w:pStyle w:val="Style15"/>
        <w:rPr/>
      </w:pPr>
      <w:r>
        <w:rPr/>
        <w:t>|Объем резер-|      Номера поясов                     |ции)       |</w:t>
      </w:r>
    </w:p>
    <w:p>
      <w:pPr>
        <w:pStyle w:val="Style15"/>
        <w:rPr/>
      </w:pPr>
      <w:r>
        <w:rPr/>
        <w:t>|вуара м.куб.|----------------------------------------|           |</w:t>
      </w:r>
    </w:p>
    <w:p>
      <w:pPr>
        <w:pStyle w:val="Style15"/>
        <w:rPr/>
      </w:pPr>
      <w:r>
        <w:rPr/>
        <w:t>|            | I|II|III|IV|V |VI|VII|VIII|IX|X |XI|XII|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100-700   |10|20|30 |40|45|50|-  |-   |- |- |- |-  |Измерите-  |</w:t>
      </w:r>
    </w:p>
    <w:p>
      <w:pPr>
        <w:pStyle w:val="Style15"/>
        <w:rPr/>
      </w:pPr>
      <w:r>
        <w:rPr/>
        <w:t>| 1000-5000  |15|25|35 |45|55|60|65 |70  |75|80|- |-  |льный,каж- |</w:t>
      </w:r>
    </w:p>
    <w:p>
      <w:pPr>
        <w:pStyle w:val="Style15"/>
        <w:rPr/>
      </w:pPr>
      <w:r>
        <w:rPr/>
        <w:t>|10000-20000 |20|30|40 |50|60|70|75 |80  |85|90|90|90 |дый резер- |</w:t>
      </w:r>
    </w:p>
    <w:p>
      <w:pPr>
        <w:pStyle w:val="Style15"/>
        <w:rPr/>
      </w:pPr>
      <w:r>
        <w:rPr/>
        <w:t>|30000-50000 |30|40|50 |60|70|75|80 |85  |90|90|90|90 |вуар, гео- |</w:t>
      </w:r>
    </w:p>
    <w:p>
      <w:pPr>
        <w:pStyle w:val="Style15"/>
        <w:rPr/>
      </w:pPr>
      <w:r>
        <w:rPr/>
        <w:t>|            |  |  |   |  |  |  |   |    |  |  |  |   |дезическая |</w:t>
      </w:r>
    </w:p>
    <w:p>
      <w:pPr>
        <w:pStyle w:val="Style15"/>
        <w:rPr/>
      </w:pPr>
      <w:r>
        <w:rPr/>
        <w:t>|            |  |  |   |  |  |  |   |    |  |  |  |   |исполни-   |</w:t>
      </w:r>
    </w:p>
    <w:p>
      <w:pPr>
        <w:pStyle w:val="Style15"/>
        <w:rPr/>
      </w:pPr>
      <w:r>
        <w:rPr/>
        <w:t>|            |  |  |   |  |  |  |   |    |  |  |  |   |тельная    |</w:t>
      </w:r>
    </w:p>
    <w:p>
      <w:pPr>
        <w:pStyle w:val="Style15"/>
        <w:rPr/>
      </w:pPr>
      <w:r>
        <w:rPr/>
        <w:t>|            |  |  |   |  |  |  |   |    |  |  |  |   |схема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Примечания: 1. Предельные отклонения даны для стенок из лис- |</w:t>
      </w:r>
    </w:p>
    <w:p>
      <w:pPr>
        <w:pStyle w:val="Style15"/>
        <w:rPr/>
      </w:pPr>
      <w:r>
        <w:rPr/>
        <w:t>| тов шириной 1,5 м. В случае  применения  листов  другой  ширины |</w:t>
      </w:r>
    </w:p>
    <w:p>
      <w:pPr>
        <w:pStyle w:val="Style15"/>
        <w:rPr/>
      </w:pPr>
      <w:r>
        <w:rPr/>
        <w:t>| предельные отклонения образующих стойки от вертикали на  уровне |</w:t>
      </w:r>
    </w:p>
    <w:p>
      <w:pPr>
        <w:pStyle w:val="Style15"/>
        <w:rPr/>
      </w:pPr>
      <w:r>
        <w:rPr/>
        <w:t>| всех промежуточных поясов следует определять интерполяцией.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    2. Измерения следует производить для каждого пояса  на  рас- |</w:t>
      </w:r>
    </w:p>
    <w:p>
      <w:pPr>
        <w:pStyle w:val="Style15"/>
        <w:rPr/>
      </w:pPr>
      <w:r>
        <w:rPr/>
        <w:t>|стоянии до 50 мм от верхнего горизонтального шва.           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    3. Отклонения надлежит проверять не реже чем через  6  м  по |</w:t>
      </w:r>
    </w:p>
    <w:p>
      <w:pPr>
        <w:pStyle w:val="Style15"/>
        <w:rPr/>
      </w:pPr>
      <w:r>
        <w:rPr/>
        <w:t>|окружности резервуара.                                      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    4. Указанные в таблице отклонения должны удовлетворять 75  % |</w:t>
      </w:r>
    </w:p>
    <w:p>
      <w:pPr>
        <w:pStyle w:val="Style15"/>
        <w:rPr/>
      </w:pPr>
      <w:r>
        <w:rPr/>
        <w:t>| произведенных замеров по образующим. Для остальных 25  %  заме- |</w:t>
      </w:r>
    </w:p>
    <w:p>
      <w:pPr>
        <w:pStyle w:val="Style15"/>
        <w:rPr/>
      </w:pPr>
      <w:r>
        <w:rPr/>
        <w:t>| ров допускаются предельные отклонения на 30 % больше  с  учетом |</w:t>
      </w:r>
    </w:p>
    <w:p>
      <w:pPr>
        <w:pStyle w:val="Style15"/>
        <w:rPr/>
      </w:pPr>
      <w:r>
        <w:rPr/>
        <w:t>| их местного характера. При этом зазор между стенкой  резервуара |</w:t>
      </w:r>
    </w:p>
    <w:p>
      <w:pPr>
        <w:pStyle w:val="Style15"/>
        <w:rPr/>
      </w:pPr>
      <w:r>
        <w:rPr/>
        <w:t>| и плавающей крышей или понтоном должен находиться  в  пределах, |</w:t>
      </w:r>
    </w:p>
    <w:p>
      <w:pPr>
        <w:pStyle w:val="Style15"/>
        <w:rPr/>
      </w:pPr>
      <w:r>
        <w:rPr/>
        <w:t>| обеспечиваемых конструкцией затвора.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5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  2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                                 |Предель-  |     Контроль       |</w:t>
      </w:r>
    </w:p>
    <w:p>
      <w:pPr>
        <w:pStyle w:val="Style15"/>
        <w:rPr/>
      </w:pPr>
      <w:r>
        <w:rPr/>
        <w:t>|  Параметр                       |ные откло-|     (метод, объем, |</w:t>
      </w:r>
    </w:p>
    <w:p>
      <w:pPr>
        <w:pStyle w:val="Style15"/>
        <w:rPr/>
      </w:pPr>
      <w:r>
        <w:rPr/>
        <w:t>|                                 |нения, мм |  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1. Разность двух любых диаметров |   40     | Измерительный, не  |</w:t>
      </w:r>
    </w:p>
    <w:p>
      <w:pPr>
        <w:pStyle w:val="Style15"/>
        <w:rPr/>
      </w:pPr>
      <w:r>
        <w:rPr/>
        <w:t>| резервуара, телескопа и колокола|          |менее трех диамет-  |</w:t>
      </w:r>
    </w:p>
    <w:p>
      <w:pPr>
        <w:pStyle w:val="Style15"/>
        <w:rPr/>
      </w:pPr>
      <w:r>
        <w:rPr/>
        <w:t>|                                 |          |ров, геодезическая  |</w:t>
      </w:r>
    </w:p>
    <w:p>
      <w:pPr>
        <w:pStyle w:val="Style15"/>
        <w:rPr/>
      </w:pPr>
      <w:r>
        <w:rPr/>
        <w:t>|                                 |          |исполнительная схе- |</w:t>
      </w:r>
    </w:p>
    <w:p>
      <w:pPr>
        <w:pStyle w:val="Style15"/>
        <w:rPr/>
      </w:pPr>
      <w:r>
        <w:rPr/>
        <w:t>|                                 |          |ма   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2.Отклонение стенок резервуара от|     3    |То же, в местах     |</w:t>
      </w:r>
    </w:p>
    <w:p>
      <w:pPr>
        <w:pStyle w:val="Style15"/>
        <w:rPr/>
      </w:pPr>
      <w:r>
        <w:rPr/>
        <w:t>| вертикали на каждый метр высоты |          |расположения  на-   |</w:t>
      </w:r>
    </w:p>
    <w:p>
      <w:pPr>
        <w:pStyle w:val="Style15"/>
        <w:rPr/>
      </w:pPr>
      <w:r>
        <w:rPr/>
        <w:t>| стенки                          |          |правляющих, геоде-  |</w:t>
      </w:r>
    </w:p>
    <w:p>
      <w:pPr>
        <w:pStyle w:val="Style15"/>
        <w:rPr/>
      </w:pPr>
      <w:r>
        <w:rPr/>
        <w:t>|                                 |          |зическая исполни-   |</w:t>
      </w:r>
    </w:p>
    <w:p>
      <w:pPr>
        <w:pStyle w:val="Style15"/>
        <w:rPr/>
      </w:pPr>
      <w:r>
        <w:rPr/>
        <w:t>|                                 |          |тельная схема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3. Отклонение высоты резервуара: |          |    То же           |</w:t>
      </w:r>
    </w:p>
    <w:p>
      <w:pPr>
        <w:pStyle w:val="Style15"/>
        <w:rPr/>
      </w:pPr>
      <w:r>
        <w:rPr/>
        <w:t>|    стенка из рулонов            |плюс      |                    |</w:t>
      </w:r>
    </w:p>
    <w:p>
      <w:pPr>
        <w:pStyle w:val="Style15"/>
        <w:rPr/>
      </w:pPr>
      <w:r>
        <w:rPr/>
        <w:t>|                                 |минус 20  |                    |</w:t>
      </w:r>
    </w:p>
    <w:p>
      <w:pPr>
        <w:pStyle w:val="Style15"/>
        <w:rPr/>
      </w:pPr>
      <w:r>
        <w:rPr/>
        <w:t>|      ,,  " листов               |плюс      |                    |</w:t>
      </w:r>
    </w:p>
    <w:p>
      <w:pPr>
        <w:pStyle w:val="Style15"/>
        <w:rPr/>
      </w:pPr>
      <w:r>
        <w:rPr/>
        <w:t>|                                 |минус 30  |     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4. Отклонение радиуса горизонта- |плюс      |Измерительный,через |</w:t>
      </w:r>
    </w:p>
    <w:p>
      <w:pPr>
        <w:pStyle w:val="Style15"/>
        <w:rPr/>
      </w:pPr>
      <w:r>
        <w:rPr/>
        <w:t>| льных колец гидрозатвора, телес-|минус 10  |каждые 6 м по  ок-  |</w:t>
      </w:r>
    </w:p>
    <w:p>
      <w:pPr>
        <w:pStyle w:val="Style15"/>
        <w:rPr/>
      </w:pPr>
      <w:r>
        <w:rPr/>
        <w:t>| копа и колокола                 |          |ружности, но не ме- |</w:t>
      </w:r>
    </w:p>
    <w:p>
      <w:pPr>
        <w:pStyle w:val="Style15"/>
        <w:rPr/>
      </w:pPr>
      <w:r>
        <w:rPr/>
        <w:t>|                                 |          |нее  6 промеров,    |</w:t>
      </w:r>
    </w:p>
    <w:p>
      <w:pPr>
        <w:pStyle w:val="Style15"/>
        <w:rPr/>
      </w:pPr>
      <w:r>
        <w:rPr/>
        <w:t>|                                 |          |геодезическая  ис-  |</w:t>
      </w:r>
    </w:p>
    <w:p>
      <w:pPr>
        <w:pStyle w:val="Style15"/>
        <w:rPr/>
      </w:pPr>
      <w:r>
        <w:rPr/>
        <w:t>|                                 |          |полнительная схема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5. Отклонение зазора между повер-|плюс      |        То же       |</w:t>
      </w:r>
    </w:p>
    <w:p>
      <w:pPr>
        <w:pStyle w:val="Style15"/>
        <w:rPr/>
      </w:pPr>
      <w:r>
        <w:rPr/>
        <w:t>| хностями гидрозатвора, телескопа|минус 20  |                    |</w:t>
      </w:r>
    </w:p>
    <w:p>
      <w:pPr>
        <w:pStyle w:val="Style15"/>
        <w:rPr/>
      </w:pPr>
      <w:r>
        <w:rPr/>
        <w:t>|  и колокола                     |          |     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6. Отклонение горизонтального ра-|плюс      |                    |</w:t>
      </w:r>
    </w:p>
    <w:p>
      <w:pPr>
        <w:pStyle w:val="Style15"/>
        <w:rPr/>
      </w:pPr>
      <w:r>
        <w:rPr/>
        <w:t>| змера в свету между поверхностью|минус 8   |                    |</w:t>
      </w:r>
    </w:p>
    <w:p>
      <w:pPr>
        <w:pStyle w:val="Style15"/>
        <w:rPr/>
      </w:pPr>
      <w:r>
        <w:rPr/>
        <w:t>| верхнего листа стенки телескопа |          |                    |</w:t>
      </w:r>
    </w:p>
    <w:p>
      <w:pPr>
        <w:pStyle w:val="Style15"/>
        <w:rPr/>
      </w:pPr>
      <w:r>
        <w:rPr/>
        <w:t>| и внешней гранью горизонтального|          |                    |</w:t>
      </w:r>
    </w:p>
    <w:p>
      <w:pPr>
        <w:pStyle w:val="Style15"/>
        <w:rPr/>
      </w:pPr>
      <w:r>
        <w:rPr/>
        <w:t>|  листа затвора колокола, а также|          |                    |</w:t>
      </w:r>
    </w:p>
    <w:p>
      <w:pPr>
        <w:pStyle w:val="Style15"/>
        <w:rPr/>
      </w:pPr>
      <w:r>
        <w:rPr/>
        <w:t>| между вертикальной  поверхностью|          |                    |</w:t>
      </w:r>
    </w:p>
    <w:p>
      <w:pPr>
        <w:pStyle w:val="Style15"/>
        <w:rPr/>
      </w:pPr>
      <w:r>
        <w:rPr/>
        <w:t>| затвора телескопа и внешней по- |          |                    |</w:t>
      </w:r>
    </w:p>
    <w:p>
      <w:pPr>
        <w:pStyle w:val="Style15"/>
        <w:rPr/>
      </w:pPr>
      <w:r>
        <w:rPr/>
        <w:t>| верхностью стенки колокола      |          |     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7. Отклонение от вертикали внут- |     10   |Измерительный, все  |</w:t>
      </w:r>
    </w:p>
    <w:p>
      <w:pPr>
        <w:pStyle w:val="Style15"/>
        <w:rPr/>
      </w:pPr>
      <w:r>
        <w:rPr/>
        <w:t>| ренних направляющих телескопа и |          |направляющие и      |</w:t>
      </w:r>
    </w:p>
    <w:p>
      <w:pPr>
        <w:pStyle w:val="Style15"/>
        <w:rPr/>
      </w:pPr>
      <w:r>
        <w:rPr/>
        <w:t>| стоек колокола (после окончания |          |стойки, геодезичес- |</w:t>
      </w:r>
    </w:p>
    <w:p>
      <w:pPr>
        <w:pStyle w:val="Style15"/>
        <w:rPr/>
      </w:pPr>
      <w:r>
        <w:rPr/>
        <w:t>| сварки) на всю высоту           |          |кая исполнительная  |</w:t>
      </w:r>
    </w:p>
    <w:p>
      <w:pPr>
        <w:pStyle w:val="Style15"/>
        <w:rPr/>
      </w:pPr>
      <w:r>
        <w:rPr/>
        <w:t>|                                 |          |схема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8. Кривизна (стрелка прогиба)    | 0,001    |Измерительный, каж- |</w:t>
      </w:r>
    </w:p>
    <w:p>
      <w:pPr>
        <w:pStyle w:val="Style15"/>
        <w:rPr/>
      </w:pPr>
      <w:r>
        <w:rPr/>
        <w:t>| стропил крыши колокола из верти-|диаметра  |дый стропильный ри- |</w:t>
      </w:r>
    </w:p>
    <w:p>
      <w:pPr>
        <w:pStyle w:val="Style15"/>
        <w:rPr/>
      </w:pPr>
      <w:r>
        <w:rPr/>
        <w:t>| кальной плоскости               |колокола  |гель                |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9. Отклонение от центра купола   |   10     |Измерительный, каж- |</w:t>
      </w:r>
    </w:p>
    <w:p>
      <w:pPr>
        <w:pStyle w:val="Style15"/>
        <w:rPr/>
      </w:pPr>
      <w:r>
        <w:rPr/>
        <w:t>| продольной оси каждого стропиль-|          |дый стропильный ри- |</w:t>
      </w:r>
    </w:p>
    <w:p>
      <w:pPr>
        <w:pStyle w:val="Style15"/>
        <w:rPr/>
      </w:pPr>
      <w:r>
        <w:rPr/>
        <w:t>| ного ригеля (в плане)           |          |гель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6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табл.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|          |                    |</w:t>
      </w:r>
    </w:p>
    <w:p>
      <w:pPr>
        <w:pStyle w:val="Style15"/>
        <w:rPr/>
      </w:pPr>
      <w:r>
        <w:rPr/>
        <w:t>|                                 |Предель-  |     Контроль       |</w:t>
      </w:r>
    </w:p>
    <w:p>
      <w:pPr>
        <w:pStyle w:val="Style15"/>
        <w:rPr/>
      </w:pPr>
      <w:r>
        <w:rPr/>
        <w:t>|  Параметр                       |ные откло-|     (метод, объем, |</w:t>
      </w:r>
    </w:p>
    <w:p>
      <w:pPr>
        <w:pStyle w:val="Style15"/>
        <w:rPr/>
      </w:pPr>
      <w:r>
        <w:rPr/>
        <w:t>|                                 |нения, мм |   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0. Отклонение внешних направля- |          |Измерительный, каж- |</w:t>
      </w:r>
    </w:p>
    <w:p>
      <w:pPr>
        <w:pStyle w:val="Style15"/>
        <w:rPr/>
      </w:pPr>
      <w:r>
        <w:rPr/>
        <w:t>| ющих от вертикали (на всю высоту|          |дая  направляющая,  |</w:t>
      </w:r>
    </w:p>
    <w:p>
      <w:pPr>
        <w:pStyle w:val="Style15"/>
        <w:rPr/>
      </w:pPr>
      <w:r>
        <w:rPr/>
        <w:t>| направляющих):                  |          |геодезическая ис-   |</w:t>
      </w:r>
    </w:p>
    <w:p>
      <w:pPr>
        <w:pStyle w:val="Style15"/>
        <w:rPr/>
      </w:pPr>
      <w:r>
        <w:rPr/>
        <w:t>|   в радиальом   направлении     |   10     |полнительная схема  |</w:t>
      </w:r>
    </w:p>
    <w:p>
      <w:pPr>
        <w:pStyle w:val="Style15"/>
        <w:rPr/>
      </w:pPr>
      <w:r>
        <w:rPr/>
        <w:t>|   в плоскости, касательной к ци-|   16     |                    |</w:t>
      </w:r>
    </w:p>
    <w:p>
      <w:pPr>
        <w:pStyle w:val="Style15"/>
        <w:rPr/>
      </w:pPr>
      <w:r>
        <w:rPr/>
        <w:t>|   линдрической  поверхности ре- |          |                    |</w:t>
      </w:r>
    </w:p>
    <w:p>
      <w:pPr>
        <w:pStyle w:val="Style15"/>
        <w:rPr/>
      </w:pPr>
      <w:r>
        <w:rPr/>
        <w:t>|   зервуара газгольдера          |          |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тенках резервуаров, сооружаемых полистовым методом,  - 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тикальные стыковые соединения I и II поясов и 50  %  соеди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III и IV поясов в местах примыкания этих соединений к  днищ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ересечений с вышележащими горизонтальными соединениям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се стыковые соединения окрайков днищ в  местах  примыкания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стенок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тальные сварные соединения следует контролировать в  объем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ом в разд. 8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7. Сварные соединения бака водонапорной башни следует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лировать аналогично сварным соединениям резервуаров,  а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опоры - по п. 4.7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спытания резервуарных конструкций и приемк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98. До гидравлического  испытания  резервуара,  газгольде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ка водонапорной башни должны быть выполнены врезки и  привар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х патрубков оборудования и лазов, устанавливаемых  на  днищ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тоне, плавающей и стационарной крышах, стенке резервуара,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копа, колокола, крыша колокола и водонапорного ба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все время испытаний должны быть установлены  границы  оп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зоны с радиусом не менее двух диаметров  резервуара,  а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онапорных башен - не менее двух высот баш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время повышения давления или нагрузки допуск к осмотру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разрешается не ранее чем через 10 мин после  дости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ленных испытательных нагрузо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едотвращения превышения испытательной нагрузки при  изб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м давлении и вакууме должны быть предусмотрены  специа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идрозатворы, соединенные с резервуаром трубопроводами расчет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сеч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99. Испытание резервуара для нефти и  нефтепродуктов,  рез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ара газгольдера и бака водонапорной башни следует  произв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ливом воды до высоты, предусмотренной 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00. Гидравлические испытания резервуаров с понтонами и  п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ющими крышами необходимо производить без уплотняющих  затво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наблюдением за работой катучей  лестницы,  дренажного  устр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а, направляющих стоек. Скорость подъема  (опускания)  понт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плавающей крыши при гидравлических испытаниях не должно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ать эксплуатационную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1. При испытании резервуаров  низкого  давления  на  п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ь и устойчивость избыточное давление надлежит  принимать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5 %, а вакуум на 5О % больше проектной величины, если в 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 нет других указаний, а продолжительность нагрузки - 30 мин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6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2. Испытание  резервуаров  повышенного  давления 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в соответствии с требованиями, приведенными в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, с учетом их конструктивных особенност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3. Стационарная крыша резервуара и бака водонапорной  баш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 должна быть испытана при полностью заполненном  водой  рез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аре на давление, превышающее проектное на 10%. Давление над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 создавать либо непрерывным заполнением резервуара водой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ытых люках и штуцерах, либо нагнетанием сжатого возду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04. Испытание мокрого газгольдера надлежит производить в д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па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дравлическое испытание резервуара газгольдера и  газо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х ввод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ытание газгольдеров в цел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05. Гидравлическое испытание следует проводить при 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е окружающего воздуха 5 гр.С и выше. При необходимости  испы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резервуаров в зимних условиях должны быть  приняты  меры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отвращению замерзания воды в трубах и задвижках, а  также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мерзания стенок резервуа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6. Одновременно  с  гидравлическим  испытанием  резервуа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згольдера следует проверять герметичность сварных швов на  г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вых ввод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процессе испытания резервуара должны быть  обеспечены  ус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я, исключающие образование вакуума в колокол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07. По мере заполнения резервуара водой  необходимо  на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ь за состоянием конструкций и сварных соединен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обнаружении течи из-под края днища  или  появления  мокр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ен на поверхности отмостки, а также  в  газовых  вводах  г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ьдеров необходимо прекратить испытание, слить  воду,  уст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ь и устранить причину те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в процессе испытания будут обнаружены  свищи,  течи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щины в стенке (независимо от  величины  дефекта),  испыт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 быть прекращено и вода слита до уровня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стью -  при обнаружении дефекта в I поясе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один пояс ниже расположения дефекта-при  обнаружении 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кта во II-VI поясах; до V пояса - при обнаружении  дефект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VII поясе и вы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108. Резервуар, залитый водой до проектной отметки, испы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ют на гидравлическое давление с выдерживанием под  этой  н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зкой (без избыточного давления) объемом, тыс. м.куб.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 20 включ....................................24  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.20        ...................................72 ч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109. Резервуар считается выдержавшим гидравлическое испы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, если в процессе испытания на  поверхности  стенки  или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ям днища не появляются течи и если  уровень  воды  не  буд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ижаться ниже проектной отме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110. Испытание газгольдера в целом следует производить п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 испытания наливом воды путем нагнетания воздуха. При эт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 время подъема колокола необходимо наблюдать за  показ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нометра и горизонтальностью подъема; в случае резкого  уве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ния давления подача воздуха  должна  быть  прекращена; 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явления и устранения причин, задерживающих движение колоко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ешается производить его дальнейший подъе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й подъем колокола и телескопа следует  производить  м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но до момента, когда воздух начнет выходить через  автома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ую свечу сброса газа в атмосферу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овременно с подъемом колокола и телескопа и выходом их 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ровень кольцевого  балкона  производят  проверку  герметич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 листового настила покрытия колокола, стенок колокола и 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копа, на сварные соединения которых наносят  снаружи  мыль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; места с дефектами фиксируют краской или мелом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6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этого опускают колокол и телескоп, а  подварку  непл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ей производят после полного опускания телескопа и колокол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ива воды из резервуара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ескоп и колокол не менее двух раз поднимают и  опускают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й, чем в первый раз скоростью, после чего колокол или 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коп опускают с таким расчетом, чтобы объем воздуха  составля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0 % номинального объема газгольдера, и в таком положении про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ят 7-суточное испытание газгольд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спытании нельзя допускать образования вакуу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111. Утечку воздуха  V  после  7-суточного  испытания  г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ьдера определяют как разность между нормальным  (Vо)  объем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а в начале Vo' и в конце испытания Vo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Vo'- V</w:t>
      </w:r>
      <w:r>
        <w:rPr/>
        <w:t>о</w:t>
      </w:r>
      <w:r>
        <w:rPr>
          <w:lang w:val="en-US"/>
        </w:rPr>
        <w:t xml:space="preserve">" = V.                      </w:t>
      </w:r>
      <w:r>
        <w:rPr/>
        <w:t>(2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рмальный объем воздуха определяется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lang w:val="en-US"/>
        </w:rPr>
        <w:t>273(B - p'+ p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Vo = Vt ____________________                 (3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760(273 + t </w:t>
      </w:r>
      <w:r>
        <w:rPr/>
        <w:t>гр</w:t>
      </w:r>
      <w:r>
        <w:rPr>
          <w:lang w:val="en-US"/>
        </w:rPr>
        <w:t>.C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</w:t>
      </w:r>
      <w:r>
        <w:rPr/>
        <w:t>где Vo -нормальный объем сухого воздуха, м.куб., при температу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ре 0 гр. С и нормальном давлении 760 мм рт. ст.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Vt -измеренный объем воздуха, м.куб., при средней температу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е t гр.C, барометрическом давлении B, мм рт.  ст.,  и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реднем давлении воздуха в газгольдере p, мм рт. ст.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' - парциальное давление водяных паров, находящихся в воз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духе при температуре t гр.C и давлении В, мм рт. ст.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t гр.C-средняя температура  воздуха,  гр.С,  определяемая  ка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реднее арифметическое  замеров  температур  в  разных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местах над крышей колокола (не менее трех)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незначительной разнице температур в начале и  конце  испы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величина р' может не учитываться. В таком случае  вычисл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ят по форму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273(B + р)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>
          <w:lang w:val="en-US"/>
        </w:rPr>
        <w:t>Vo = Vt _______________                     (4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 xml:space="preserve">760(273 + t </w:t>
      </w:r>
      <w:r>
        <w:rPr/>
        <w:t>гр</w:t>
      </w:r>
      <w:r>
        <w:rPr>
          <w:lang w:val="en-US"/>
        </w:rPr>
        <w:t>.C)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</w:t>
      </w:r>
      <w:r>
        <w:rPr/>
        <w:t>4.112. В процессе испытания ежедневно в 6-8 ч  утра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контрольные промежуточные замеры и определять  уте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 воздух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ределенная в конце испытания утечка воздуха должна  быть 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считана на соответствующую  утечку  газа  умножением  величи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ечки на величину</w:t>
      </w:r>
    </w:p>
    <w:p>
      <w:pPr>
        <w:pStyle w:val="Style15"/>
        <w:ind w:right="1664" w:hanging="0"/>
        <w:jc w:val="center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</m:oMath>
      <w:r>
        <w:rPr>
          <w:rFonts w:eastAsia="Courier New"/>
        </w:rPr>
        <w:t xml:space="preserve"> </w:t>
      </w:r>
      <w:r>
        <w:rPr/>
        <w:t>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где  </w:t>
      </w:r>
      <w:r>
        <w:rPr>
          <w:lang w:val="en-US"/>
        </w:rPr>
        <w:t>P</w:t>
      </w:r>
      <w:r>
        <w:rPr>
          <w:vertAlign w:val="subscript"/>
          <w:lang w:val="en-US"/>
        </w:rPr>
        <w:t>a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g</w:t>
      </w:r>
      <w:r>
        <w:rPr/>
        <w:t xml:space="preserve"> – удельные плотности соответственно воздуха и га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13. Газгольдер считается выдержавшим испытание на гермети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ь, если полученная в результате  пересчета  величина  утеч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за при непрерывном 7-суточном испытании не превышает 3 % -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згольдеров объемом до 1000 м.куб., 2 %- для газгольдеров объ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м 3000 м.куб. и боле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утечки должна быть  отнесена  к  номинальному  объ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згольде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 результатах испытания составляют акт  с  участием  заказч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см. обязательное приложение 12)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6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14. В заключение газгольдер испытывают быстрым (со  скор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ю 1-1,5 м/мин) двукратным подъемом и опусканием подвижных ч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й. При подъеме и опускании перекос корпуса колокола и телес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 не должен превышать от уровня воды 1 мм на 1 м диаметра к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а и телескоп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рстия в покрытии колокола и иных местах  установки  испы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х приборов следует заварить с помощью круглых  накладок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веркой швов на герметичность. Лазы резервуаров после  окон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испытания газгольдера пломбируют, а смотровые люки  колоко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вляют открыты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15. Антикоррозионную защиту выполняют после испытаний рез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ара газгольдера и слива всей во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16. На сдаваемые в эксплуатацию резервуар, бак  водонапо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шни и газгольдер следует составить паспорта в  соответствии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язательными приложениями 13 и 1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ДОПОЛНИТЕЛЬНЫЕ ПРАВИЛА МОНТАЖА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НСТРУКЦИЙ АНТЕННЫХ СООРУЖЕНИЙ СВЯЗИ И БАШЕН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ВЫТЯЖНЫХ ТРУ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17. Настоящие  дополнительные  правила  распространяются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таж и приемку конструкций мачт высотой до 500 м и башен вы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 до 250 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Требования к фундамента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18. Фундаменты следует принимать перед началом монтажных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т комплектно для каждой мачты или башни в соответствии с  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ваниями табл. 2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риемке надлежит проверять также наличие и  геометричес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жение закладных деталей для крепления монтажных устройст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19. Бетонирование фундаментных вставок  (опорных  башмаков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выполнять после установки, выверки и закрепления  пер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яруса башн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порные фундаментные плиты и опорные секции мачт  должны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бетонированы после их выверки и закрепления до установки 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й секции ствола мач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нтаж мачт и продолжение установки секций  башен  разреш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после достижения бетоном 50 % проектной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боту по бетонированию оформляют акт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ребования к оттяжкам из стальных канат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20. Стальные канаты оттяжек должны иметь заводские  серти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ты, а изоляторы, в том числе входящие в состав оттяжек, -  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механических испыта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21. Изготавливать и испытывать оттяжки следует, как прави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специализированном заводе-изготовителе,  за  исключением  с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ев, когд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Таблица   2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     Параметр                 |Предельные    |Контроль (метод,   |</w:t>
      </w:r>
    </w:p>
    <w:p>
      <w:pPr>
        <w:pStyle w:val="Style15"/>
        <w:rPr/>
      </w:pPr>
      <w:r>
        <w:rPr/>
        <w:t>|                              |отклонения    |объем, вид реги-   |</w:t>
      </w:r>
    </w:p>
    <w:p>
      <w:pPr>
        <w:pStyle w:val="Style15"/>
        <w:rPr/>
      </w:pPr>
      <w:r>
        <w:rPr/>
        <w:t>|                              |              |страции)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Расстояние между центрами  |10 мм + 0,001 |Измерительный,каж- |</w:t>
      </w:r>
    </w:p>
    <w:p>
      <w:pPr>
        <w:pStyle w:val="Style15"/>
        <w:rPr/>
      </w:pPr>
      <w:r>
        <w:rPr/>
        <w:t>| фундаментов одной башни      |проектного    |дый фундамент, ге-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6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должение табл. 2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     Параметр                 |Предельные    |Контроль (метод,   |</w:t>
      </w:r>
    </w:p>
    <w:p>
      <w:pPr>
        <w:pStyle w:val="Style15"/>
        <w:rPr/>
      </w:pPr>
      <w:r>
        <w:rPr/>
        <w:t>|                              |отклонения    |объем, вид реги-   |</w:t>
      </w:r>
    </w:p>
    <w:p>
      <w:pPr>
        <w:pStyle w:val="Style15"/>
        <w:rPr/>
      </w:pPr>
      <w:r>
        <w:rPr/>
        <w:t>|                              |              |страции)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|расстояния, но|одезическая испол- |</w:t>
      </w:r>
    </w:p>
    <w:p>
      <w:pPr>
        <w:pStyle w:val="Style15"/>
        <w:rPr/>
      </w:pPr>
      <w:r>
        <w:rPr/>
        <w:t>|                              |не более 25 мм|нительная схема   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2. Отклонение фактического уг-|   0; -4 гр.  |        То же      |</w:t>
      </w:r>
    </w:p>
    <w:p>
      <w:pPr>
        <w:pStyle w:val="Style15"/>
        <w:rPr/>
      </w:pPr>
      <w:r>
        <w:rPr/>
        <w:t>| ла наклона к горизонту оси   |              |                   |</w:t>
      </w:r>
    </w:p>
    <w:p>
      <w:pPr>
        <w:pStyle w:val="Style15"/>
        <w:rPr/>
      </w:pPr>
      <w:r>
        <w:rPr/>
        <w:t>| тяги анкера от проектного;   |              |                   |</w:t>
      </w:r>
    </w:p>
    <w:p>
      <w:pPr>
        <w:pStyle w:val="Style15"/>
        <w:rPr/>
      </w:pPr>
      <w:r>
        <w:rPr/>
        <w:t>| угол между  фактическим      |    1 гр.     |                   |</w:t>
      </w:r>
    </w:p>
    <w:p>
      <w:pPr>
        <w:pStyle w:val="Style15"/>
        <w:rPr/>
      </w:pPr>
      <w:r>
        <w:rPr/>
        <w:t>| направлением оси тяги анкера |              |                   |</w:t>
      </w:r>
    </w:p>
    <w:p>
      <w:pPr>
        <w:pStyle w:val="Style15"/>
        <w:rPr/>
      </w:pPr>
      <w:r>
        <w:rPr/>
        <w:t>| и направлением на ось мачты  |              |                  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3. Отметка плиты центрального |  10мм        |        "          |</w:t>
      </w:r>
    </w:p>
    <w:p>
      <w:pPr>
        <w:pStyle w:val="Style15"/>
        <w:rPr/>
      </w:pPr>
      <w:r>
        <w:rPr/>
        <w:t>|  фундамента  мачты и фунда-  |              |                   |</w:t>
      </w:r>
    </w:p>
    <w:p>
      <w:pPr>
        <w:pStyle w:val="Style15"/>
        <w:rPr/>
      </w:pPr>
      <w:r>
        <w:rPr/>
        <w:t>|  мента башни                 |              |                  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4. Разность отметок  опорных  |0,0007  базы, |Измерительный,каж- |</w:t>
      </w:r>
    </w:p>
    <w:p>
      <w:pPr>
        <w:pStyle w:val="Style15"/>
        <w:rPr/>
      </w:pPr>
      <w:r>
        <w:rPr/>
        <w:t>|  плит под пояса башни        |но не более   |дая опорная плита, |</w:t>
      </w:r>
    </w:p>
    <w:p>
      <w:pPr>
        <w:pStyle w:val="Style15"/>
        <w:rPr/>
      </w:pPr>
      <w:r>
        <w:rPr/>
        <w:t>|                              |5 мм          |геодезическая ис-  |</w:t>
      </w:r>
    </w:p>
    <w:p>
      <w:pPr>
        <w:pStyle w:val="Style15"/>
        <w:rPr/>
      </w:pPr>
      <w:r>
        <w:rPr/>
        <w:t>|                              |              |полнительная схема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5, Расстояние между  центром  |  150мм       |То же, каждая про- |</w:t>
      </w:r>
    </w:p>
    <w:p>
      <w:pPr>
        <w:pStyle w:val="Style15"/>
        <w:rPr/>
      </w:pPr>
      <w:r>
        <w:rPr/>
        <w:t>| мачты  и осью проушины  ан-  |              |ушина фундамента,  |</w:t>
      </w:r>
    </w:p>
    <w:p>
      <w:pPr>
        <w:pStyle w:val="Style15"/>
        <w:rPr/>
      </w:pPr>
      <w:r>
        <w:rPr/>
        <w:t>| керного фундамента           |              |геодезическая ис-  |</w:t>
      </w:r>
    </w:p>
    <w:p>
      <w:pPr>
        <w:pStyle w:val="Style15"/>
        <w:rPr/>
      </w:pPr>
      <w:r>
        <w:rPr/>
        <w:t>|                              |              |полнительная схема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6. Отметка оси проушины  ан-  |   50мм       |       То же       |</w:t>
      </w:r>
    </w:p>
    <w:p>
      <w:pPr>
        <w:pStyle w:val="Style15"/>
        <w:rPr/>
      </w:pPr>
      <w:r>
        <w:rPr/>
        <w:t>| керного фундамента мачты     |              |                   |</w:t>
      </w:r>
    </w:p>
    <w:p>
      <w:pPr>
        <w:pStyle w:val="Style15"/>
        <w:rPr/>
      </w:pPr>
      <w:r>
        <w:rPr/>
        <w:t>|                              |              |                   |</w:t>
      </w:r>
    </w:p>
    <w:p>
      <w:pPr>
        <w:pStyle w:val="Style15"/>
        <w:rPr/>
      </w:pPr>
      <w:r>
        <w:rPr/>
        <w:t>|7. Угол  между    разбивочной |    1 гр.     |         "         |</w:t>
      </w:r>
    </w:p>
    <w:p>
      <w:pPr>
        <w:pStyle w:val="Style15"/>
        <w:rPr/>
      </w:pPr>
      <w:r>
        <w:rPr/>
        <w:t>| осью и направлением на центр |              |                   |</w:t>
      </w:r>
    </w:p>
    <w:p>
      <w:pPr>
        <w:pStyle w:val="Style15"/>
        <w:rPr/>
      </w:pPr>
      <w:r>
        <w:rPr/>
        <w:t>| проушины  тяги анкера        |              |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чертежах КМ оговорена необходимость производства этих работ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тажной площад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наты должны быть предварительно вытянуты согласно требования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. 4.43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2. Оттяжки мачт необходимо испытать целиком, а при  отс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такого требования в чертежах КМ - отдельными участками  (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ями и соединительными звеньями) усилием, равным 0,6  разрыв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усилия каната в цел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23. Перевозить оттяжки к месту монтажа при  диаметре  кана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42 мм и длине до 50 м допускается в бухтах с внутренним  ди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ром 2 м, при длинах более 50 м - намотанными на барабаны ди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ром 2,5 м, а при диаметрах канатов более 42 мм -  на  бараб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х диаметром 3,5 м, кроме случаев изготовления и испытания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жек по требованию чертежей КМ на монтажной  площадке.  В 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ае перемещение оттяжек от испытательного стенда надлежит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ять без их сворачива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дъем и установка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4. Мачты, имеющие опорные изоляторы,  необходимо  монт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на временной опоре (предусмотренной чертежами КМ) с  посл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6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ющим подведением изоляторов после монтажа всей мач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подъема поясов башен и  негабаритных  секций  мачт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последовательную сборку смежных монтажных  элемен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целью проверки прямолинейности или  проектного  угла  перело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ей сопрягаемых участков, а также совпадение  плоскостей  фл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в и отверстий в них для болтов. В стянутом  болтами  фланцев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ыке щуп толщиной 0,3 мм не должен доходить до  наружного  ди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ра трубы пояса на 20 мм по всему периметру, а местный зазор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ружной кромки по окружности фланцев не должен превышать 3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5. До подъема очередной секции мачты  или  башни  заглуш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б в верхних концах должны быть залиты битумом N 4 в уровень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скостью фланца, а соприкасающиеся плоскости фланцев -  см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 битумом той же марки. Выполнение этих работ должно быть оф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лено актом освидетельствования скрытых рабо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6. Болты во фланцевых соединениях надлежит закреплять дв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я гайк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7. Натяжные приспособления для оттяжек в мачтовых соору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х и для преднапряженных  раскосов  решетки  в  башнях 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ть паспорта с документами о тарировке измерительного приб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28. Установка секций ствола мачты, расположенных выше  м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крепления постоянных оттяжек или временных  расчалок,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ется только после полного проектного закрепления и  монтаж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тяжения оттяжек нижележащего ярус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29. Все постоянные оттяжки и временные расчалки каждого я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 необходимо подтягивать к анкерным фундаментам и натягивать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данной величины одновременно, с одинаковой скоростью и усил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30. Усилие монтажного натяжения  в  оттяжках  мачтовых  оп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сооружений) надлежит определять по формула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lang w:val="en-US"/>
        </w:rPr>
        <w:t>(Nc - N1)(T - Tc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 xml:space="preserve">N = Nc -  _______________________     </w:t>
      </w:r>
      <w:r>
        <w:rPr/>
        <w:t>при</w:t>
      </w:r>
      <w:r>
        <w:rPr>
          <w:lang w:val="en-US"/>
        </w:rPr>
        <w:t xml:space="preserve"> T&gt;Tc;   (5)</w:t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>40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(N2 - Nc)(Tc - T)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</w:t>
      </w:r>
      <w:r>
        <w:rPr/>
        <w:t>N = Nc +  _______________________     при T&lt;Tc,   (6)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N - искомая величина монтажного  натяжения  при  температуре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оздуха во время производства работ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1 - величина натяжения при  температуре  на  40  гр.С  выш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реднегодовой темпер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2 - величина натяжения при  температуре  на  40  гр.С  ниже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реднегодовой температур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Nс - величина натяжения при среднегодовой температуре воздуха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в районе установки мачты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c - среднегодовая температура воздуха  в  районе  установк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ачты, определяемая  по  данным  гидрометеорологическ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службы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Т- температура воздуха во время  натяжения  оттяжек  мач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чания: 1. Величины N1,N2,Nc должны быть указаны в  чертеж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В чертежах КМ за среднегодовую температуру условно приня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t = 0 гр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31. Выверку мачт следует производить после демонтажа монт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крана, без подвешенных антенных полотен, при скорости  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не более 10 м/с в уровне верхнего яруса оттяже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6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Требования при приемочном контро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32. Предельные отклонения законченных  монтажом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чт и башен от проектного положения не должны  превышать  ве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н, указанных в табл. 23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4.133. Сварные соединения листовых трубчатых элементов,  ка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 которых следует проверять при монтаже физическими  метод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лежит контролировать одним из следующих методов:  радиогра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им или ультразвуковым в объеме 10% при ручной или  механиз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ной сварке и 5 % при автоматизированной сварке. Места  об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льного  контроля  должны  быть  указаны  в  чертежах    К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е сварные соединения следует контролировать  в  объем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ом в разд. 8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 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Параметр                    |Предельные      |     Контроль    |</w:t>
      </w:r>
    </w:p>
    <w:p>
      <w:pPr>
        <w:pStyle w:val="Style15"/>
        <w:rPr/>
      </w:pPr>
      <w:r>
        <w:rPr/>
        <w:t>|                              |отклонения      | (метод, объем,  |</w:t>
      </w:r>
    </w:p>
    <w:p>
      <w:pPr>
        <w:pStyle w:val="Style15"/>
        <w:rPr/>
      </w:pPr>
      <w:r>
        <w:rPr/>
        <w:t>|                              |                |вид регистрс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|                |                 |</w:t>
      </w:r>
    </w:p>
    <w:p>
      <w:pPr>
        <w:pStyle w:val="Style15"/>
        <w:rPr/>
      </w:pPr>
      <w:r>
        <w:rPr/>
        <w:t>|1. Смещение оси ствола от про-|                |Измерительный,   |</w:t>
      </w:r>
    </w:p>
    <w:p>
      <w:pPr>
        <w:pStyle w:val="Style15"/>
        <w:rPr/>
      </w:pPr>
      <w:r>
        <w:rPr/>
        <w:t>| ектного положения, мм:       |                |каждая башня,    |</w:t>
      </w:r>
    </w:p>
    <w:p>
      <w:pPr>
        <w:pStyle w:val="Style15"/>
        <w:rPr/>
      </w:pPr>
      <w:r>
        <w:rPr/>
        <w:t>|   башни объектов связи       |0,001 высоты вы-|геодезическая    |</w:t>
      </w:r>
    </w:p>
    <w:p>
      <w:pPr>
        <w:pStyle w:val="Style15"/>
        <w:rPr/>
      </w:pPr>
      <w:r>
        <w:rPr/>
        <w:t>|                              |веряемой точки  |исполнительная   |</w:t>
      </w:r>
    </w:p>
    <w:p>
      <w:pPr>
        <w:pStyle w:val="Style15"/>
        <w:rPr/>
      </w:pPr>
      <w:r>
        <w:rPr/>
        <w:t>|                              |над  фундамен-  |схема            |</w:t>
      </w:r>
    </w:p>
    <w:p>
      <w:pPr>
        <w:pStyle w:val="Style15"/>
        <w:rPr/>
      </w:pPr>
      <w:r>
        <w:rPr/>
        <w:t>|                              |том             |                 |</w:t>
      </w:r>
    </w:p>
    <w:p>
      <w:pPr>
        <w:pStyle w:val="Style15"/>
        <w:rPr/>
      </w:pPr>
      <w:r>
        <w:rPr/>
        <w:t>|   башни   вытяжных    труб   |0,003 высоты вы-|                 |</w:t>
      </w:r>
    </w:p>
    <w:p>
      <w:pPr>
        <w:pStyle w:val="Style15"/>
        <w:rPr/>
      </w:pPr>
      <w:r>
        <w:rPr/>
        <w:t>|   (одно- и многоствольные)   |веряемой точки  |                 |</w:t>
      </w:r>
    </w:p>
    <w:p>
      <w:pPr>
        <w:pStyle w:val="Style15"/>
        <w:rPr/>
      </w:pPr>
      <w:r>
        <w:rPr/>
        <w:t>|                              |над  фундамен-  |                 |</w:t>
      </w:r>
    </w:p>
    <w:p>
      <w:pPr>
        <w:pStyle w:val="Style15"/>
        <w:rPr/>
      </w:pPr>
      <w:r>
        <w:rPr/>
        <w:t>|                              |том             |                 |</w:t>
      </w:r>
    </w:p>
    <w:p>
      <w:pPr>
        <w:pStyle w:val="Style15"/>
        <w:rPr/>
      </w:pPr>
      <w:r>
        <w:rPr/>
        <w:t>|                              |                |                 |</w:t>
      </w:r>
    </w:p>
    <w:p>
      <w:pPr>
        <w:pStyle w:val="Style15"/>
        <w:rPr/>
      </w:pPr>
      <w:r>
        <w:rPr/>
        <w:t>|2. Смещение оси ствола мачты, |0,0007  высоты  |То же, каждая    |</w:t>
      </w:r>
    </w:p>
    <w:p>
      <w:pPr>
        <w:pStyle w:val="Style15"/>
        <w:rPr/>
      </w:pPr>
      <w:r>
        <w:rPr/>
        <w:t>| мм                           |выверяемой точ- |мачта, геодези-  |</w:t>
      </w:r>
    </w:p>
    <w:p>
      <w:pPr>
        <w:pStyle w:val="Style15"/>
        <w:rPr/>
      </w:pPr>
      <w:r>
        <w:rPr/>
        <w:t>|                              |ки над фунда-   |ческая исполни-  |</w:t>
      </w:r>
    </w:p>
    <w:p>
      <w:pPr>
        <w:pStyle w:val="Style15"/>
        <w:rPr/>
      </w:pPr>
      <w:r>
        <w:rPr/>
        <w:t>|                              |ментом          |тельная схема    |</w:t>
      </w:r>
    </w:p>
    <w:p>
      <w:pPr>
        <w:pStyle w:val="Style15"/>
        <w:rPr/>
      </w:pPr>
      <w:r>
        <w:rPr/>
        <w:t>|                              |                |                 |</w:t>
      </w:r>
    </w:p>
    <w:p>
      <w:pPr>
        <w:pStyle w:val="Style15"/>
        <w:rPr/>
      </w:pPr>
      <w:r>
        <w:rPr/>
        <w:t>|3. Монтажное  натяжение оття- |       8        |То же, каждая    |</w:t>
      </w:r>
    </w:p>
    <w:p>
      <w:pPr>
        <w:pStyle w:val="Style15"/>
        <w:rPr/>
      </w:pPr>
      <w:r>
        <w:rPr/>
        <w:t>| жек мачт, %                  |                |оттяжка, ведо-   |</w:t>
      </w:r>
    </w:p>
    <w:p>
      <w:pPr>
        <w:pStyle w:val="Style15"/>
        <w:rPr/>
      </w:pPr>
      <w:r>
        <w:rPr/>
        <w:t>|                              |                |мость монтажных  |</w:t>
      </w:r>
    </w:p>
    <w:p>
      <w:pPr>
        <w:pStyle w:val="Style15"/>
        <w:rPr/>
      </w:pPr>
      <w:r>
        <w:rPr/>
        <w:t>|                              |                |натяжений        |</w:t>
      </w:r>
    </w:p>
    <w:p>
      <w:pPr>
        <w:pStyle w:val="Style15"/>
        <w:rPr/>
      </w:pPr>
      <w:r>
        <w:rPr/>
        <w:t>|                              |                |                 |</w:t>
      </w:r>
    </w:p>
    <w:p>
      <w:pPr>
        <w:pStyle w:val="Style15"/>
        <w:rPr/>
      </w:pPr>
      <w:r>
        <w:rPr/>
        <w:t>|4. Разница между  максималь-  |     10         |Аналитический,   |</w:t>
      </w:r>
    </w:p>
    <w:p>
      <w:pPr>
        <w:pStyle w:val="Style15"/>
        <w:rPr/>
      </w:pPr>
      <w:r>
        <w:rPr/>
        <w:t>| ным   и  минимальным   зна-  |                |каждый  ярус     |</w:t>
      </w:r>
    </w:p>
    <w:p>
      <w:pPr>
        <w:pStyle w:val="Style15"/>
        <w:rPr/>
      </w:pPr>
      <w:r>
        <w:rPr/>
        <w:t>| чанием  натяжения  оттяжек   |                |оттяжек, ведо-   |</w:t>
      </w:r>
    </w:p>
    <w:p>
      <w:pPr>
        <w:pStyle w:val="Style15"/>
        <w:rPr/>
      </w:pPr>
      <w:r>
        <w:rPr/>
        <w:t>| одного яруса после демонтажа |                |мость монтажных  |</w:t>
      </w:r>
    </w:p>
    <w:p>
      <w:pPr>
        <w:pStyle w:val="Style15"/>
        <w:rPr/>
      </w:pPr>
      <w:r>
        <w:rPr/>
        <w:t>| монтажного крана, %          |                |натяжений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134. При сдаче сооружения в эксплуатацию должны быть  наря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документами, перечисленными в п. 1.22, дополнительно предст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ы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водские сертификаты на стальные канаты, сплавы  для  залив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улок и изолятор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кты освидетельствования скрытых работ на заливку  заглушек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азку битумом фланцев трубчатых поясов мачт и  баше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ты  на изготовление и испытание оттяжек для мачтовых сооружен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ты механических испытаний изолятор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олнительные геодезические схемы положения  осей  сооружения,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лючая оси элементов поясов башен и решетчатых мачт  с  негаб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ными секциям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омость замеренных монтажных натяжений оттяжек мач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5. МОНТАЖ ДЕРЕВЯ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. Приемку деревянных конструкций  необходимо  производить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и с требованиями разд. 1 и 5. При приемке клееных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вянных конструкций следует  также  учитывать  требования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0850-8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струкции, имеющие или  получившие  при  транспортировани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анении дефекты и повреждения, устранение  которых  в  услови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йплощадки не допускается (например, расслоение клеевых  со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нений, сквозные трещины и т. д.), запрещается  монтировать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лючения проектной организации-разработчика. В заключении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ится решение о возможности применения,  необходимости  уси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поврежденных конструкций или замене их новы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2. Сборные несущие элементы  деревянных  конструкций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тавлять предприятием-изготовителем на  строительную  площад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лектно, вместе с ограждающими конструкциями, кровельными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иалами и всеми деталями, необходимыми для  выполнения 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ых соединений -  накладками,  крепежными  болтами,  затяжк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весками, стяжными муфтами, элементами связей и т. п,  обе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ющими возможность монтажа объекта захватками  с  устройств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в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иты покрытий и стеновые панели должны поставляться  укомпл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анными типовыми крепежными элементами, деталями подвесок (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ит подвесного потолка), материалами для заделки сты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.      Ответственность за комплектацию и сроки  п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вки конструкций несет предприятие -  изготовитель   деревя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ментов кон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3. При выполнении работ по складированию,  перевозке,  хра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ю и монтажу деревянных конструкций следует учитывать их спе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ческие особенности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ь защиты от длительных атмосферных  воздействии,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язи с чем при производстве работ следует предусматривать, 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о,  монтаж  здания  по  захваткам,  включающий  послед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е возведение несущих конструкций, ограждающих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кровли в короткий срок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имально возможное число операций по кантовке и  переклад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ю деревянных конструкций в процессе погрузки, выгрузки и 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струкции или их элементы, обработанные огнезащитными  со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ми на основе солей, следует хранить в условиях,  предотвращ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конструкции от увлажнения и вымывания со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4. Несущие деревянные конструкции  зданий  надлежит  монт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в максимально укрупненном виде: в виде полурам и  полуаро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стью собранных арок, секций или блоков, включая покрытия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вл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рупнительную сборку деревянных конструкций с затяжкой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производить только в вертикальном положении, без затяжки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горизонтальном положен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ку накладок  в  коньковых  узлах  конструкций  надле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после достижения плотного примыкания  стыкуемых 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ностей по заданной площад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5. К монтажу конструкций в сборных элементах следует прис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ть только после подтяжки всех металлических соединений  и  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нения дефектов, возникающих при транспортировании и хранении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6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6. При контакте деревянных конструкций с кирпичной  кладк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нтом, монолитным бетоном и т.п. до начала монтажа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ить предусмотренные проектом изоляционные работ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7. Допуски и  отклонения,  характеризующие  точность  стро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х и монтажных работ, назначаются проектом производства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т в зависимости от заданного  класса  точности  (определяем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ункциональными, конструктивными, технологическими и эконом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ми требованиями) и определяются по  ГОСТ  21779-82.  Оста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лонения не должны превышать указанных в табл. 2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|            |Контроль (метод,  |</w:t>
      </w:r>
    </w:p>
    <w:p>
      <w:pPr>
        <w:pStyle w:val="Style15"/>
        <w:rPr/>
      </w:pPr>
      <w:r>
        <w:rPr/>
        <w:t>|Технические требования           |Предельные  |объем, вид ре-    |</w:t>
      </w:r>
    </w:p>
    <w:p>
      <w:pPr>
        <w:pStyle w:val="Style15"/>
        <w:rPr/>
      </w:pPr>
      <w:r>
        <w:rPr/>
        <w:t>|                                 |отклонения  | гистрации)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Отклонение глубины врубок от  |плюс минус  |Измерительный,    |</w:t>
      </w:r>
    </w:p>
    <w:p>
      <w:pPr>
        <w:pStyle w:val="Style15"/>
        <w:rPr/>
      </w:pPr>
      <w:r>
        <w:rPr/>
        <w:t>| проектной                       |    2мм     |каждый элемент    |</w:t>
      </w:r>
    </w:p>
    <w:p>
      <w:pPr>
        <w:pStyle w:val="Style15"/>
        <w:rPr/>
      </w:pPr>
      <w:r>
        <w:rPr/>
        <w:t>|                                 |            |                  |</w:t>
      </w:r>
    </w:p>
    <w:p>
      <w:pPr>
        <w:pStyle w:val="Style15"/>
        <w:rPr/>
      </w:pPr>
      <w:r>
        <w:rPr/>
        <w:t>|2. Отклонение в расстояниях между|            |      То же       |</w:t>
      </w:r>
    </w:p>
    <w:p>
      <w:pPr>
        <w:pStyle w:val="Style15"/>
        <w:rPr/>
      </w:pPr>
      <w:r>
        <w:rPr/>
        <w:t>|центрами рабочих болтов, нагелей,|            |                  |</w:t>
      </w:r>
    </w:p>
    <w:p>
      <w:pPr>
        <w:pStyle w:val="Style15"/>
        <w:rPr/>
      </w:pPr>
      <w:r>
        <w:rPr/>
        <w:t>|шпонок в соединениях относитель- |            |                  |</w:t>
      </w:r>
    </w:p>
    <w:p>
      <w:pPr>
        <w:pStyle w:val="Style15"/>
        <w:rPr/>
      </w:pPr>
      <w:r>
        <w:rPr/>
        <w:t>|но проектных:                    |            |                  |</w:t>
      </w:r>
    </w:p>
    <w:p>
      <w:pPr>
        <w:pStyle w:val="Style15"/>
        <w:rPr/>
      </w:pPr>
      <w:r>
        <w:rPr/>
        <w:t>|   для входных отверстий         |плюс минус  |Измерительный,    |</w:t>
      </w:r>
    </w:p>
    <w:p>
      <w:pPr>
        <w:pStyle w:val="Style15"/>
        <w:rPr/>
      </w:pPr>
      <w:r>
        <w:rPr/>
        <w:t>|                                 |   2мм      |выборочный        |</w:t>
      </w:r>
    </w:p>
    <w:p>
      <w:pPr>
        <w:pStyle w:val="Style15"/>
        <w:rPr/>
      </w:pPr>
      <w:r>
        <w:rPr/>
        <w:t>|   для выходных отверстий попе-  |2 % толщины |                  |</w:t>
      </w:r>
    </w:p>
    <w:p>
      <w:pPr>
        <w:pStyle w:val="Style15"/>
        <w:rPr/>
      </w:pPr>
      <w:r>
        <w:rPr/>
        <w:t>|   рек волокон                   |пакета, но  |                  |</w:t>
      </w:r>
    </w:p>
    <w:p>
      <w:pPr>
        <w:pStyle w:val="Style15"/>
        <w:rPr/>
      </w:pPr>
      <w:r>
        <w:rPr/>
        <w:t>|                                 |не более 5мм|                  |</w:t>
      </w:r>
    </w:p>
    <w:p>
      <w:pPr>
        <w:pStyle w:val="Style15"/>
        <w:rPr/>
      </w:pPr>
      <w:r>
        <w:rPr/>
        <w:t>|   для выходных отверстий вдоль  |4 % толщины |                  |</w:t>
      </w:r>
    </w:p>
    <w:p>
      <w:pPr>
        <w:pStyle w:val="Style15"/>
        <w:rPr/>
      </w:pPr>
      <w:r>
        <w:rPr/>
        <w:t>|   волокон                       |пакета, но  |                  |</w:t>
      </w:r>
    </w:p>
    <w:p>
      <w:pPr>
        <w:pStyle w:val="Style15"/>
        <w:rPr/>
      </w:pPr>
      <w:r>
        <w:rPr/>
        <w:t>|                                 |не более    |                  |</w:t>
      </w:r>
    </w:p>
    <w:p>
      <w:pPr>
        <w:pStyle w:val="Style15"/>
        <w:rPr/>
      </w:pPr>
      <w:r>
        <w:rPr/>
        <w:t>|                                 |10мм        |                  |</w:t>
      </w:r>
    </w:p>
    <w:p>
      <w:pPr>
        <w:pStyle w:val="Style15"/>
        <w:rPr/>
      </w:pPr>
      <w:r>
        <w:rPr/>
        <w:t>|                                 |            |                  |</w:t>
      </w:r>
    </w:p>
    <w:p>
      <w:pPr>
        <w:pStyle w:val="Style15"/>
        <w:rPr/>
      </w:pPr>
      <w:r>
        <w:rPr/>
        <w:t>|3. Отклонение в расстояниях между|плюс минус  |       То же      |</w:t>
      </w:r>
    </w:p>
    <w:p>
      <w:pPr>
        <w:pStyle w:val="Style15"/>
        <w:rPr/>
      </w:pPr>
      <w:r>
        <w:rPr/>
        <w:t>| центрами гвоздей со стороны за- |  2мм       |                  |</w:t>
      </w:r>
    </w:p>
    <w:p>
      <w:pPr>
        <w:pStyle w:val="Style15"/>
        <w:rPr/>
      </w:pPr>
      <w:r>
        <w:rPr/>
        <w:t>| бивки  в гвоздевых соединениях  |            |                  |</w:t>
      </w:r>
    </w:p>
    <w:p>
      <w:pPr>
        <w:pStyle w:val="Style15"/>
        <w:rPr/>
      </w:pPr>
      <w:r>
        <w:rPr/>
        <w:t>|                                 |            |                  |</w:t>
      </w:r>
    </w:p>
    <w:p>
      <w:pPr>
        <w:pStyle w:val="Style15"/>
        <w:rPr/>
      </w:pPr>
      <w:r>
        <w:rPr/>
        <w:t>|4. Отклонение граней: венцов руб-|плюс минус  |Измерительный, в  |</w:t>
      </w:r>
    </w:p>
    <w:p>
      <w:pPr>
        <w:pStyle w:val="Style15"/>
        <w:rPr/>
      </w:pPr>
      <w:r>
        <w:rPr/>
        <w:t>| леных стен от горизонтали на 1 м|    3мм     |каждом венце      |</w:t>
      </w:r>
    </w:p>
    <w:p>
      <w:pPr>
        <w:pStyle w:val="Style15"/>
        <w:rPr/>
      </w:pPr>
      <w:r>
        <w:rPr/>
        <w:t>| длины и стен перегородок от вер-|            |                  |</w:t>
      </w:r>
    </w:p>
    <w:p>
      <w:pPr>
        <w:pStyle w:val="Style15"/>
        <w:rPr/>
      </w:pPr>
      <w:r>
        <w:rPr/>
        <w:t>| тикали на 1 м высоты            |            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8. Монтаж деревянных балок, арок, рам и ферм следует  про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ить в соответствии с  ППР,  разработанным  специализирова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ганизац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нтаж арок и рам с соединениями на рабочих болтах  или  наг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х следует производить с закрепленными опорными узлам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онтаж деревянных конструкций пролетом 24  м  и  более  долже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ся только специализированной монтажной организаци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9. Сборку деревянных ферм необходимо производить  со  стро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м подъемом, создаваемым на строительной площадке и опр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емым проек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10. Безраскосные трехшарнирные фермы из прямолинейных  кле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элементов с деревянной и  металлической  затяжкой  предва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 надлежит собирать из отдельных элементов  на  специаль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де или площадке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6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11. При установке деревянных колонн, стоек и т,  п.,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стыковке их элементов необходимо добиваться плотного  прим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ния торцов сопрягаемой конструкции. Величина зазора в стыках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го края не должна превышать 1 мм. Сквозные  щели  не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ю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12. В деревянных колоннах и стойках до начала  монтажа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выносить метки для постановки ригелей, прогонов,  распоро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язей, панелей и других 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13. При монтаже стеновых панелей верхняя  панель  не  долж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дать относительно нижн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5.14. Плиты покрытия следует укладывать в направлении от  к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за к коньку с площадками их опирания на несущие конструкци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5 см. Между плитами необходимо выдерживать зазоры, обе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ющие плотную герметизацию ш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уложенных в покрытие плитах, не  имеющих  верхней  обшив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рещается производить общестроительные и  специальные  работы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формление примыканий плит к стенам, заделку стыков между пли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, кровельные и мелкие ремонтные работы.  Для  выполнения  эт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т на покрытии, а также для складирования материалов и  де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, установки различных приспособлений и механизмов на  опр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ных участках покрытия, в соответствии  с  проектом  произв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а работ, необходимо  устраивать  временный  дощатый  защи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ил, а также использовать переносные трап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укладки плит покрытия и заделки стыков, по ним сразу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укладывать кровлю, не допуская увлажнения утеплител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5.15. Брусчатые и бревенчатые стены следует собирать с  запас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осадку, вызванную усыханием древесины и усадкой материала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делки швов. Запас должен составлять  3-5  %  проектной  высо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6. МОНТАЖ ЛЕГКИХ  ОГРАЖДАЮЩИХ 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ГРАЖДАЮЩИЕ  КОНСТРУКЦИИ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З АСБЕСТОЦЕМЕНТНЫХ ЭКСТРУЗИОННЫХ ПАНЕЛЕЙ И ПЛИ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. Стены горизонтальной и вертикальной разрезок следует 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ровать, как правило, с предварительной укрупнительной  сбор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"карты". При соответствующем  технико-экономическом  обосн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 допускается поэлементный монтаж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2. Укрупнительную сборку панелей стен  в  "карты"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ть на стендах в зоне действия основного монтажного кра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3. Панели перегородок в многоэтажных зданиях следует монт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после монтажа несущих элементов на этаже с применением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ых приспособлений (кантователей, вышек с лебедками и  др.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 использования монтажных кранов; в одноэтажных  зданиях  -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ощью монтажных кранов или специальных приспособл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4. Установка панелей и плит в плане и по высоте должна вы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ся путем совмещения установочных рисок, нанесенных на мон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ых и опорных конструкциях. Верх панелей необходимо  вывер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носительно разбивочных ос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5. Уплотняющие прокладки в горизонтальные и вертикальные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панелей необходимо укладывать до установки пане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6. Законченные монтажом конструкции стен из  асбестоцемен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трузионных панелей следует  принимать  поэтажно,  посекцио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по пролет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7. При приемке следует проверять надежность закрепления па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, отсутствие трещин, зыбкости, поврежденных мест. Промежут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у контролю подлежит изоляция стыков между панелями сте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7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25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|              |                         |</w:t>
      </w:r>
    </w:p>
    <w:p>
      <w:pPr>
        <w:pStyle w:val="Style15"/>
        <w:rPr/>
      </w:pPr>
      <w:r>
        <w:rPr/>
        <w:t>|Технические требования  |  Предельные  | Контроль (метод, объем, |</w:t>
      </w:r>
    </w:p>
    <w:p>
      <w:pPr>
        <w:pStyle w:val="Style15"/>
        <w:rPr/>
      </w:pPr>
      <w:r>
        <w:rPr/>
        <w:t>|                        | отклонения,мм| (вид  регистрации)      |</w:t>
      </w:r>
    </w:p>
    <w:p>
      <w:pPr>
        <w:pStyle w:val="Style15"/>
        <w:rPr/>
      </w:pPr>
      <w:r>
        <w:rPr/>
        <w:t>|                        |              |    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Уступ между смежными |   4          |Измерительный, каждый    |</w:t>
      </w:r>
    </w:p>
    <w:p>
      <w:pPr>
        <w:pStyle w:val="Style15"/>
        <w:rPr/>
      </w:pPr>
      <w:r>
        <w:rPr/>
        <w:t>| гранями панелей из их  |              |элемент, журнал работ    |</w:t>
      </w:r>
    </w:p>
    <w:p>
      <w:pPr>
        <w:pStyle w:val="Style15"/>
        <w:rPr/>
      </w:pPr>
      <w:r>
        <w:rPr/>
        <w:t>|плоскости               |              |                         |</w:t>
      </w:r>
    </w:p>
    <w:p>
      <w:pPr>
        <w:pStyle w:val="Style15"/>
        <w:rPr/>
      </w:pPr>
      <w:r>
        <w:rPr/>
        <w:t>|                        |              |                         |</w:t>
      </w:r>
    </w:p>
    <w:p>
      <w:pPr>
        <w:pStyle w:val="Style15"/>
        <w:rPr/>
      </w:pPr>
      <w:r>
        <w:rPr/>
        <w:t>|2. Толщина шва между    |плюс минус 4  |    То же                |</w:t>
      </w:r>
    </w:p>
    <w:p>
      <w:pPr>
        <w:pStyle w:val="Style15"/>
        <w:rPr/>
      </w:pPr>
      <w:r>
        <w:rPr/>
        <w:t>|смежными панелями по    |              |                         |</w:t>
      </w:r>
    </w:p>
    <w:p>
      <w:pPr>
        <w:pStyle w:val="Style15"/>
        <w:rPr/>
      </w:pPr>
      <w:r>
        <w:rPr/>
        <w:t>|длине                   |              |                         |</w:t>
      </w:r>
    </w:p>
    <w:p>
      <w:pPr>
        <w:pStyle w:val="Style15"/>
        <w:rPr/>
      </w:pPr>
      <w:r>
        <w:rPr/>
        <w:t>|                        |              |                         |</w:t>
      </w:r>
    </w:p>
    <w:p>
      <w:pPr>
        <w:pStyle w:val="Style15"/>
        <w:rPr/>
      </w:pPr>
      <w:r>
        <w:rPr/>
        <w:t>|3. Отклонение панелей   |   5          |      ,,                 |</w:t>
      </w:r>
    </w:p>
    <w:p>
      <w:pPr>
        <w:pStyle w:val="Style15"/>
        <w:rPr/>
      </w:pPr>
      <w:r>
        <w:rPr/>
        <w:t>|от вертикали            |              |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8. При отсутствии в проекте специальных  требований  откло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смонтированных панелей в конструкциях стен и перегородок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превышать величин, приведенных в табл. 2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АРКАСНО-ОБШИВНЫЕ ПЕРЕГОРОД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9. Транспортирование и  хранение  листов  обшивки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в условиях, исключающих возможность их  увлажн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грязнения и механических поврежд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 10. Температура в помещениях, где  монтируются  перегород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быть  не ниже 10 гр.С. влажность воздуха - не более 70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1. Стыковку листов обшивки необходимо  выполнять  только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ментах каркас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  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|               |  Контроль       |</w:t>
      </w:r>
    </w:p>
    <w:p>
      <w:pPr>
        <w:pStyle w:val="Style15"/>
        <w:rPr/>
      </w:pPr>
      <w:r>
        <w:rPr/>
        <w:t>|Технические требования         | Предельные    |(метод, объем,   |</w:t>
      </w:r>
    </w:p>
    <w:p>
      <w:pPr>
        <w:pStyle w:val="Style15"/>
        <w:rPr/>
      </w:pPr>
      <w:r>
        <w:rPr/>
        <w:t>|                               |отклонения, мм |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Смещение направляющих  от   |       3       |Измеритель-      |</w:t>
      </w:r>
    </w:p>
    <w:p>
      <w:pPr>
        <w:pStyle w:val="Style15"/>
        <w:rPr/>
      </w:pPr>
      <w:r>
        <w:rPr/>
        <w:t>|   разбивочных осей            |               |ный,  каждый     |</w:t>
      </w:r>
    </w:p>
    <w:p>
      <w:pPr>
        <w:pStyle w:val="Style15"/>
        <w:rPr/>
      </w:pPr>
      <w:r>
        <w:rPr/>
        <w:t>|                               |               |элемент, жур-    |</w:t>
      </w:r>
    </w:p>
    <w:p>
      <w:pPr>
        <w:pStyle w:val="Style15"/>
        <w:rPr/>
      </w:pPr>
      <w:r>
        <w:rPr/>
        <w:t>|                               |               |нал работ        |</w:t>
      </w:r>
    </w:p>
    <w:p>
      <w:pPr>
        <w:pStyle w:val="Style15"/>
        <w:rPr/>
      </w:pPr>
      <w:r>
        <w:rPr/>
        <w:t>| Расстояние между осями стоек  |плюс минус 2   |То же            |</w:t>
      </w:r>
    </w:p>
    <w:p>
      <w:pPr>
        <w:pStyle w:val="Style15"/>
        <w:rPr/>
      </w:pPr>
      <w:r>
        <w:rPr/>
        <w:t>|                               |               |                 |</w:t>
      </w:r>
    </w:p>
    <w:p>
      <w:pPr>
        <w:pStyle w:val="Style15"/>
        <w:rPr/>
      </w:pPr>
      <w:r>
        <w:rPr/>
        <w:t>|2. Минимальная  величина нах-  |               |                 |</w:t>
      </w:r>
    </w:p>
    <w:p>
      <w:pPr>
        <w:pStyle w:val="Style15"/>
        <w:rPr/>
      </w:pPr>
      <w:r>
        <w:rPr/>
        <w:t>| леста листа обшивки на стойку:|               |                 |</w:t>
      </w:r>
    </w:p>
    <w:p>
      <w:pPr>
        <w:pStyle w:val="Style15"/>
        <w:rPr/>
      </w:pPr>
      <w:r>
        <w:rPr/>
        <w:t>|    в металлическом каркасе    |      10       |                 |</w:t>
      </w:r>
    </w:p>
    <w:p>
      <w:pPr>
        <w:pStyle w:val="Style15"/>
        <w:rPr/>
      </w:pPr>
      <w:r>
        <w:rPr/>
        <w:t>|    " деревянном     "         |      20       |                 |</w:t>
      </w:r>
    </w:p>
    <w:p>
      <w:pPr>
        <w:pStyle w:val="Style15"/>
        <w:rPr/>
      </w:pPr>
      <w:r>
        <w:rPr/>
        <w:t>|                               |               |                 |</w:t>
      </w:r>
    </w:p>
    <w:p>
      <w:pPr>
        <w:pStyle w:val="Style15"/>
        <w:rPr/>
      </w:pPr>
      <w:r>
        <w:rPr/>
        <w:t>|3. Расстояние между деталями   |плюс минус 5   |   "             |</w:t>
      </w:r>
    </w:p>
    <w:p>
      <w:pPr>
        <w:pStyle w:val="Style15"/>
        <w:rPr/>
      </w:pPr>
      <w:r>
        <w:rPr/>
        <w:t>| крепления направляющих к не-  |               |                 |</w:t>
      </w:r>
    </w:p>
    <w:p>
      <w:pPr>
        <w:pStyle w:val="Style15"/>
        <w:rPr/>
      </w:pPr>
      <w:r>
        <w:rPr/>
        <w:t>| сущим конструкциям            |               |                 |</w:t>
      </w:r>
    </w:p>
    <w:p>
      <w:pPr>
        <w:pStyle w:val="Style15"/>
        <w:rPr/>
      </w:pPr>
      <w:r>
        <w:rPr/>
        <w:t>|                               |               |                 |</w:t>
      </w:r>
    </w:p>
    <w:p>
      <w:pPr>
        <w:pStyle w:val="Style15"/>
        <w:rPr/>
      </w:pPr>
      <w:r>
        <w:rPr/>
        <w:t>|4. Зазоры между звукоизоляцион-|  Не более 2   |   "             |</w:t>
      </w:r>
    </w:p>
    <w:p>
      <w:pPr>
        <w:pStyle w:val="Style15"/>
        <w:rPr/>
      </w:pPr>
      <w:r>
        <w:rPr/>
        <w:t>| ными плитами, а также между   |               |                 |</w:t>
      </w:r>
    </w:p>
    <w:p>
      <w:pPr>
        <w:pStyle w:val="Style15"/>
        <w:rPr/>
      </w:pPr>
      <w:r>
        <w:rPr/>
        <w:t>| ними и элементами каркаса     |     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26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|               |  Контроль       |</w:t>
      </w:r>
    </w:p>
    <w:p>
      <w:pPr>
        <w:pStyle w:val="Style15"/>
        <w:rPr/>
      </w:pPr>
      <w:r>
        <w:rPr/>
        <w:t>|Технические требования         | Предельные    |(метод, объем,   |</w:t>
      </w:r>
    </w:p>
    <w:p>
      <w:pPr>
        <w:pStyle w:val="Style15"/>
        <w:rPr/>
      </w:pPr>
      <w:r>
        <w:rPr/>
        <w:t>|                               |отклонения, мм |вид регистраци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5. Размер шва между стыкуемыми |   -1; +2      |   "             |</w:t>
      </w:r>
    </w:p>
    <w:p>
      <w:pPr>
        <w:pStyle w:val="Style15"/>
        <w:rPr/>
      </w:pPr>
      <w:r>
        <w:rPr/>
        <w:t>|листами                        |               |                 |</w:t>
      </w:r>
    </w:p>
    <w:p>
      <w:pPr>
        <w:pStyle w:val="Style15"/>
        <w:rPr/>
      </w:pPr>
      <w:r>
        <w:rPr/>
        <w:t>|                               |               |                 |</w:t>
      </w:r>
    </w:p>
    <w:p>
      <w:pPr>
        <w:pStyle w:val="Style15"/>
        <w:rPr/>
      </w:pPr>
      <w:r>
        <w:rPr/>
        <w:t>|6. Углубление головки винта или|    0,5-1      |                 |</w:t>
      </w:r>
    </w:p>
    <w:p>
      <w:pPr>
        <w:pStyle w:val="Style15"/>
        <w:rPr/>
      </w:pPr>
      <w:r>
        <w:rPr/>
        <w:t>| шурупа в обшивку  каркаса     |               |                 |</w:t>
      </w:r>
    </w:p>
    <w:p>
      <w:pPr>
        <w:pStyle w:val="Style15"/>
        <w:rPr/>
      </w:pPr>
      <w:r>
        <w:rPr/>
        <w:t>|                               |               |                 |</w:t>
      </w:r>
    </w:p>
    <w:p>
      <w:pPr>
        <w:pStyle w:val="Style15"/>
        <w:rPr/>
      </w:pPr>
      <w:r>
        <w:rPr/>
        <w:t>|7. Уступ между смежными листами|       1       |   "             |</w:t>
      </w:r>
    </w:p>
    <w:p>
      <w:pPr>
        <w:pStyle w:val="Style15"/>
        <w:rPr/>
      </w:pPr>
      <w:r>
        <w:rPr/>
        <w:t>| вдоль шва                     |               |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12. При двухслойной  обшивке  каркаса  стыки  между  листами</w:t>
      </w:r>
    </w:p>
    <w:p>
      <w:pPr>
        <w:pStyle w:val="Style15"/>
        <w:rPr/>
      </w:pPr>
      <w:r>
        <w:rPr/>
        <w:t>должны располагаться вразбеж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6.13. Винты и шурупы в местах крепления  двух  смежных  лис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располагать вразбеж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4. Предельные отклонения элементов перегородок от  проект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положения не должны превышать величин, приведенных в табл. 2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5. Законченные монтажом конструкции перегородок следует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ть поэтажно или посекцион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6. При приемке следует проверять устойчивость  каркаса, 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жность крепления листов обшивки, отсутствие у листов надрыв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реждений, сбитых углов по длине грани, масляных пятен и  з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зн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7. Законченные монтажом и подготовленные для отделки пере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ки должны иметь не более двух неровностей глубиной или  вы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 3 мм при накладывании правила или шаблона длиной 2 м; отк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е перегородки от вертикали - не более 2 мм на 1 м  высоты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 мм на всю высоту помещ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СТЕНЫ ИЗ ПАНЕЛЕЙ ТИПА "СЭНДВИЧ" И ПОЛИСТОВОЙ СБОР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6. Строповку пакетов допускается производить только  за 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язки вертикально расположенными строп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|Предельные | Контроль (метод,    |</w:t>
      </w:r>
    </w:p>
    <w:p>
      <w:pPr>
        <w:pStyle w:val="Style15"/>
        <w:rPr/>
      </w:pPr>
      <w:r>
        <w:rPr/>
        <w:t>|Технические требования         |отклонения,|объем, вид регистра- |</w:t>
      </w:r>
    </w:p>
    <w:p>
      <w:pPr>
        <w:pStyle w:val="Style15"/>
        <w:rPr/>
      </w:pPr>
      <w:r>
        <w:rPr/>
        <w:t>|                               |  мм       |ции)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Отклонение от вертикали про-| 0,001L    |Измерительный,каждая |</w:t>
      </w:r>
    </w:p>
    <w:p>
      <w:pPr>
        <w:pStyle w:val="Style15"/>
        <w:rPr/>
      </w:pPr>
      <w:r>
        <w:rPr/>
        <w:t>| дольных кромок панелей        |           |панель, журнал работ |</w:t>
      </w:r>
    </w:p>
    <w:p>
      <w:pPr>
        <w:pStyle w:val="Style15"/>
        <w:rPr/>
      </w:pPr>
      <w:r>
        <w:rPr/>
        <w:t>|                               |           |                     |</w:t>
      </w:r>
    </w:p>
    <w:p>
      <w:pPr>
        <w:pStyle w:val="Style15"/>
        <w:rPr/>
      </w:pPr>
      <w:r>
        <w:rPr/>
        <w:t>|2. Разность отметок концов го- |           |    То же            |</w:t>
      </w:r>
    </w:p>
    <w:p>
      <w:pPr>
        <w:pStyle w:val="Style15"/>
        <w:rPr/>
      </w:pPr>
      <w:r>
        <w:rPr/>
        <w:t>| ризонтально установленных па- |           |                     |</w:t>
      </w:r>
    </w:p>
    <w:p>
      <w:pPr>
        <w:pStyle w:val="Style15"/>
        <w:rPr/>
      </w:pPr>
      <w:r>
        <w:rPr/>
        <w:t>| нелей при длине панели, м:    |           |                     |</w:t>
      </w:r>
    </w:p>
    <w:p>
      <w:pPr>
        <w:pStyle w:val="Style15"/>
        <w:rPr/>
      </w:pPr>
      <w:r>
        <w:rPr/>
        <w:t>|   до 6                        |     5     |                     |</w:t>
      </w:r>
    </w:p>
    <w:p>
      <w:pPr>
        <w:pStyle w:val="Style15"/>
        <w:rPr/>
      </w:pPr>
      <w:r>
        <w:rPr/>
        <w:t>|   св. 6 до 12                 |    10     |                     |</w:t>
      </w:r>
    </w:p>
    <w:p>
      <w:pPr>
        <w:pStyle w:val="Style15"/>
        <w:rPr/>
      </w:pPr>
      <w:r>
        <w:rPr/>
        <w:t>|                               |           |                     |</w:t>
      </w:r>
    </w:p>
    <w:p>
      <w:pPr>
        <w:pStyle w:val="Style15"/>
        <w:rPr/>
      </w:pPr>
      <w:r>
        <w:rPr/>
        <w:t>|3.Отклонение плоскости наружной|  0,002 Н  |Измерительный, через |</w:t>
      </w:r>
    </w:p>
    <w:p>
      <w:pPr>
        <w:pStyle w:val="Style15"/>
        <w:rPr/>
      </w:pPr>
      <w:r>
        <w:rPr/>
        <w:t>| поверхности стенового огражде-|           |каждые 30 м по длине |</w:t>
      </w:r>
    </w:p>
    <w:p>
      <w:pPr>
        <w:pStyle w:val="Style15"/>
        <w:rPr/>
      </w:pPr>
      <w:r>
        <w:rPr/>
        <w:t>| ния от вертикали              |           |стены, но не менее   |</w:t>
      </w:r>
    </w:p>
    <w:p>
      <w:pPr>
        <w:pStyle w:val="Style15"/>
        <w:rPr/>
      </w:pPr>
      <w:r>
        <w:rPr/>
        <w:t>|                               |           |трех контрольных из-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7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табл. 27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|Предельные | Контроль (метод,    |</w:t>
      </w:r>
    </w:p>
    <w:p>
      <w:pPr>
        <w:pStyle w:val="Style15"/>
        <w:rPr/>
      </w:pPr>
      <w:r>
        <w:rPr/>
        <w:t>|Технические требования         |отклонения,|объем, вид регистра- |</w:t>
      </w:r>
    </w:p>
    <w:p>
      <w:pPr>
        <w:pStyle w:val="Style15"/>
        <w:rPr/>
      </w:pPr>
      <w:r>
        <w:rPr/>
        <w:t>|                               |  мм       |ции)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        |           |мерений на принимае- |</w:t>
      </w:r>
    </w:p>
    <w:p>
      <w:pPr>
        <w:pStyle w:val="Style15"/>
        <w:rPr/>
      </w:pPr>
      <w:r>
        <w:rPr/>
        <w:t>|                               |           |мый объем, журнал    |</w:t>
      </w:r>
    </w:p>
    <w:p>
      <w:pPr>
        <w:pStyle w:val="Style15"/>
        <w:rPr/>
      </w:pPr>
      <w:r>
        <w:rPr/>
        <w:t>|                               |           |работ                |</w:t>
      </w:r>
    </w:p>
    <w:p>
      <w:pPr>
        <w:pStyle w:val="Style15"/>
        <w:rPr/>
      </w:pPr>
      <w:r>
        <w:rPr/>
        <w:t>|Обозначения, принятые в табл.27: L - длина панели; Н - высота    |</w:t>
      </w:r>
    </w:p>
    <w:p>
      <w:pPr>
        <w:pStyle w:val="Style15"/>
        <w:rPr/>
      </w:pPr>
      <w:r>
        <w:rPr/>
        <w:t>|ограждений.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19. Укрупнительную сборку стен из панелей  типа  "Сэндвич"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ты необходимо выполнять на стендах, расположенных в зоне д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я основного монтажного кра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ельные отклонения размеров карт следует указывать в 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. При отсутствии специальных  указаний  предельные  отклон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ов карт не должны превышать по длине и ширине плюс минус 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, разности размеров диагоналей -16 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20. Законченные монтажом конструкции стен  следует  приним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все здание, температурный блок или по пролет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6.21. При отсутствии в проекте специальных  указаний  фактич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е отклонения элементов стен не должны превышать значений,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енных в табл. 2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7. КАМЕННЫ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1. Требования настоящего раздела распространяются  на  про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ство и приемку работ по возведению  каменных  конструкций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рамического и силикатного кирпича, керамических, бетонных, 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катных и природных камней и бло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. Работы по возведению каменных  конструкций  должны  вы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ся в соответствии с проектом. Подбор состава кладочного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а с учетом условий эксплуатации зданий и сооружений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ществлять, руководствуясь справочным приложением 1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. Кладку кирпичных цоколей зданий  необходимо  выполнять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телого керамического кирпича. Применение для этих целей 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катного кирпича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4. Не допускается ослабление каменных конструкций  отверсти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, бороздами, нишами, монтажными проемами, не  предусмотре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5 Каменную кладку заполнения  каркасов  следует  выполнять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тветствии с требованиями, предъявляемыми к  возведению  нес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каменных конструкц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. Толщина горизонтальных швов кладки  из  кирпича  и  кам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вильной формы должна составлять 12 мм, вертикальных швов -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. При вынужденных разрывах кладку необходимо выполнять в 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 наклонной или вертикальной штраб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8. При выполнении разрыва кладки вертикальной штрабой  в  ш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штрабы следует заложить сетку  (арматуру)  из  продо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ей диаметром не более 6 мм, из поперечных  стержней  -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 3 мм с расстоянием до 1,5м по высоте  кладки,  а  также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ровне каждого перекрыт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о продольных стержней арматуры принимается из расчета  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стержня на каждые 12 см толщины стены, но не менее двух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щине стены 12 см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7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9. Разность высот возводимой кладки на смежных  захватках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кладке примыканий наружных и внутренних стен не должна 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ать высоты этажа, разность  высот  между  смежными  участ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фундаментов - не превышать 1,2 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0. Установку креплений в местах  примыкания  железобето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к кладке следует выполнять в соответствии с проект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едение каменных конструкций последующего этажа  допуск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только после укладки несущих конструкций перекрытий возвед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этажа, анкеровки стен и замоноличивания швов между  плит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крыт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1. Предельная высота возведения свободно  стоящих  кам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 (без укладки перекрытий или покрытий) не  должна  превыш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ений, указанных в табл.  28.  При  необходимости  возве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бодно стоящих стен большей высоты следует  применять  вр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креп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Толщи-  |  Объемная   масса |Допуcтимая высота стен, м, при      |</w:t>
      </w:r>
    </w:p>
    <w:p>
      <w:pPr>
        <w:pStyle w:val="Style15"/>
        <w:rPr/>
      </w:pPr>
      <w:r>
        <w:rPr/>
        <w:t>|на стен,|(плотность) кладки,|скоростном напоре ветра, Н/м.кв.    |</w:t>
      </w:r>
    </w:p>
    <w:p>
      <w:pPr>
        <w:pStyle w:val="Style15"/>
        <w:rPr/>
      </w:pPr>
      <w:r>
        <w:rPr/>
        <w:t>| см     |      кг/м.куб.    |(скорости ветра, м/с)               |</w:t>
      </w:r>
    </w:p>
    <w:p>
      <w:pPr>
        <w:pStyle w:val="Style15"/>
        <w:rPr/>
      </w:pPr>
      <w:r>
        <w:rPr/>
        <w:t>|        |                   |------------------------------------|</w:t>
      </w:r>
    </w:p>
    <w:p>
      <w:pPr>
        <w:pStyle w:val="Style15"/>
        <w:rPr/>
      </w:pPr>
      <w:r>
        <w:rPr/>
        <w:t>|        |                   |до 150(15)|270(21)|450(27)|1000(40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| Более 1600        |    3,8   |  2,6  |  1,6  |    -    |</w:t>
      </w:r>
    </w:p>
    <w:p>
      <w:pPr>
        <w:pStyle w:val="Style15"/>
        <w:rPr/>
      </w:pPr>
      <w:r>
        <w:rPr/>
        <w:t>|25      |От 1000 до 1300    |    2,3   |  1,6  |  1,3  |    -    |</w:t>
      </w:r>
    </w:p>
    <w:p>
      <w:pPr>
        <w:pStyle w:val="Style15"/>
        <w:rPr/>
      </w:pPr>
      <w:r>
        <w:rPr/>
        <w:t>|        |"  1300 " 1600     |    3,0   |  2,1  |  1,4  |    -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| Более 1600        |    5,2   |  4,7  |  4,0  |    1,7  |</w:t>
      </w:r>
    </w:p>
    <w:p>
      <w:pPr>
        <w:pStyle w:val="Style15"/>
        <w:rPr/>
      </w:pPr>
      <w:r>
        <w:rPr/>
        <w:t>|38      |От 1000 до 1300    |    4,5   |  4,0  |  2,4  |    1,3  |</w:t>
      </w:r>
    </w:p>
    <w:p>
      <w:pPr>
        <w:pStyle w:val="Style15"/>
        <w:rPr/>
      </w:pPr>
      <w:r>
        <w:rPr/>
        <w:t>|        |"  1300 "  1600    |    4,8   |  4,3  |  3,1  |    1,5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| Более  1600       |    6,5   |  6,3  |  6,0  |    3,1  |</w:t>
      </w:r>
    </w:p>
    <w:p>
      <w:pPr>
        <w:pStyle w:val="Style15"/>
        <w:rPr/>
      </w:pPr>
      <w:r>
        <w:rPr/>
        <w:t>|51      |0т 1000 до 1300    |    6,0   |  5,7  |  4,3  |    2,0  |</w:t>
      </w:r>
    </w:p>
    <w:p>
      <w:pPr>
        <w:pStyle w:val="Style15"/>
        <w:rPr/>
      </w:pPr>
      <w:r>
        <w:rPr/>
        <w:t>|        |"  1300  " 1600    |    6,3   |  6,0  |  5,6  |    2,5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| Более  1600       |    7,7   |  7,4  |  7,0  |    4,3  |</w:t>
      </w:r>
    </w:p>
    <w:p>
      <w:pPr>
        <w:pStyle w:val="Style15"/>
        <w:rPr/>
      </w:pPr>
      <w:r>
        <w:rPr/>
        <w:t>|64      |0т 1000 до 1300    |    7,0   |  6,6  |  6,0  |    2,7  |</w:t>
      </w:r>
    </w:p>
    <w:p>
      <w:pPr>
        <w:pStyle w:val="Style15"/>
        <w:rPr/>
      </w:pPr>
      <w:r>
        <w:rPr/>
        <w:t>|        |" 1300  " 1600     |    7,4   |  7,0  |  6,5  |    3,5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Примечание.  При скоростных напорах ветра, имеющих  промежуточ- |</w:t>
      </w:r>
    </w:p>
    <w:p>
      <w:pPr>
        <w:pStyle w:val="Style15"/>
        <w:rPr/>
      </w:pPr>
      <w:r>
        <w:rPr/>
        <w:t>|ные значения, допускаемые высоты свободно стоящих  стен  опреде- |</w:t>
      </w:r>
    </w:p>
    <w:p>
      <w:pPr>
        <w:pStyle w:val="Style15"/>
        <w:rPr/>
      </w:pPr>
      <w:r>
        <w:rPr/>
        <w:t>|ляются интерполяцией.       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2. При возведении стены (перегородки), связанной с попере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стенами (перегородками) или с другими жесткими конструкци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при расстоянии между этими конструкциями, не превышающем 3,5H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 где H- высота стены, указанная в табл. 28), допускаемую  вы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 возводимой стены можно увеличивать на 15 %, при расстояни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ее 2,5H -на 25% и не более 1,5H -на 40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3. Высота каменных неармированных перегородок, не  раскр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ных перекрытиями или временными креплениями, не должна пре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ть 1,5 м для перегородок толщиной 9 см, выполненных из  кам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кирпича на ребро толщиной 88 мм, и 1,8м- для перегородок  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ой 12 см, выполненных из кирп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4. При связи перегородки с поперечными стенами или  пере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ками, а также с другими жесткими конструкциями допускаемые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ы принимаются в соответствии с указаниями п. 7.12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7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5. Вертикальность граней и углов кладки из кирпича  и  ка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, горизонтальность ее рядов необходимо проверять по ходу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ения кладки (через 0,5-0,6 м) с устранением обнаруженных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онений в пределах ярус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6. После окончания кладки каждого  этажа  следует 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инструментальную проверку горизонтальности и отметок  верх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независимо от промежуточных проверок горизонтальности 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д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ЛАДКА ИЗ КЕРАМИЧЕСКОГО И СИЛИКАТНОГО КИРПИЧ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КЕРАМИЧЕСКИХ, БЕТОННЫХ, СИЛИКАТНЫХ И ПРИРОДНЫХ КАМНЕЙ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ПРАВИЛЬНОЙ ФОРМ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7. Тычковые ряды в кладке необходимо  укладывать  из  цел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рпичей и камней всех видов. Независимо от принятой системы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вязки швов укладка тычковых рядов является обязательной в ни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 (первом) и верхнем (последнем) рядах возводимых конструкц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уровне обрезов стен и столбов,  в  выступающих  рядах  клад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карнизах, поясах и т. д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многорядной перевязке  швов  укладка  тычковых  рядов 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орные части балок, прогонов, плит  перекрытий,  балконов, 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уэрлаты и другие сборные  конструкции  является  обязательн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однорядной  (цепной)  перевязке  швов  допускается  опир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орных конструкций на ложковые ряды кла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8. Кирпичные столбы, пилястры и простенки шириной в  два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виной кирпича и менее, рядовые кирпичные перемычки и  кар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ы следует возводить из отборного целого кирп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19. Применение кирпича-половняка допускается только в 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забутовочных рядов и мало  нагруженных  каменных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участки стен под окнами и т. п.) в количестве не более 10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0. Горизонтальные и поперечные  вертикальные  швы  кирпич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стен, а также  швы  (горизонтальные,  поперечные  и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ьные вертикальные) в перемычках, простенках  и  столбах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заполнять раствором, за исключением кладки впустошов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1. При кладке впустошовку глубина не  заполненных  раство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 с лицевой стороны не должна превышать 15 мм в стенах  и 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 (только вертикальных швов) в столб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2. Участки стен между рядовыми  кирпичными  перемычками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енках шириной менее 1 м необходимо выкладывать  на  том 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е, что и перемыч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3. Стальную арматуру рядовых кирпичных перемычек следует 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ывать по опалубке в слое раствора под  нижний  ряд  кирпич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сло стержней устанавливается проектом, но должно быть  не 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трех. Гладкие стержни для армирования перемычек должны им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аметр не менее 6 мм, заканчиваться крюками  и  заделываться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енки не менее чем на 25 см. Стержни периодического  профи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юками не отгибаю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4. При выдерживании кирпичных перемычек в опалубке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 соблюдать сроки, указанные в табл. 2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Таблица  29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|Температура наруж- |        |Продолжительность   |</w:t>
      </w:r>
    </w:p>
    <w:p>
      <w:pPr>
        <w:pStyle w:val="Style15"/>
        <w:rPr/>
      </w:pPr>
      <w:r>
        <w:rPr/>
        <w:t>|Конструкции    |ного воздуха,гр.С, | Марка  |выдерживания пере-  |</w:t>
      </w:r>
    </w:p>
    <w:p>
      <w:pPr>
        <w:pStyle w:val="Style15"/>
        <w:rPr/>
      </w:pPr>
      <w:r>
        <w:rPr/>
        <w:t>|перемычек      |в период выдержи-  |раствора|мычек на опалубке,  |</w:t>
      </w:r>
    </w:p>
    <w:p>
      <w:pPr>
        <w:pStyle w:val="Style15"/>
        <w:rPr/>
      </w:pPr>
      <w:r>
        <w:rPr/>
        <w:t>|               |вания перемычек    |        |  сут, не менее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Рядовые и армо-|    До 5           |        |         24         |</w:t>
      </w:r>
    </w:p>
    <w:p>
      <w:pPr>
        <w:pStyle w:val="Style15"/>
        <w:rPr/>
      </w:pPr>
      <w:r>
        <w:rPr/>
        <w:t>|кирпичные      |     "10           | М25 и  |         18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7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29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|Температура наруж- |        |Продолжительность   |</w:t>
      </w:r>
    </w:p>
    <w:p>
      <w:pPr>
        <w:pStyle w:val="Style15"/>
        <w:rPr/>
      </w:pPr>
      <w:r>
        <w:rPr/>
        <w:t>|Конструкции    |ного воздуха,гр.С, | Марка  |выдерживания пере-  |</w:t>
      </w:r>
    </w:p>
    <w:p>
      <w:pPr>
        <w:pStyle w:val="Style15"/>
        <w:rPr/>
      </w:pPr>
      <w:r>
        <w:rPr/>
        <w:t>|перемычек      |в период выдержи-  |раствора|мычек на опалубке,  |</w:t>
      </w:r>
    </w:p>
    <w:p>
      <w:pPr>
        <w:pStyle w:val="Style15"/>
        <w:rPr/>
      </w:pPr>
      <w:r>
        <w:rPr/>
        <w:t>|               |вания перемычек    |        |  сут, не менее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|     "15           | выше   |         12         |</w:t>
      </w:r>
    </w:p>
    <w:p>
      <w:pPr>
        <w:pStyle w:val="Style15"/>
        <w:rPr/>
      </w:pPr>
      <w:r>
        <w:rPr/>
        <w:t>|               |     "20           |        |          8         |</w:t>
      </w:r>
    </w:p>
    <w:p>
      <w:pPr>
        <w:pStyle w:val="Style15"/>
        <w:rPr/>
      </w:pPr>
      <w:r>
        <w:rPr/>
        <w:t>|               |    Св.20          |        |          5         |</w:t>
      </w:r>
    </w:p>
    <w:p>
      <w:pPr>
        <w:pStyle w:val="Style15"/>
        <w:rPr/>
      </w:pPr>
      <w:r>
        <w:rPr/>
        <w:t>|               |                   |        |                    |</w:t>
      </w:r>
    </w:p>
    <w:p>
      <w:pPr>
        <w:pStyle w:val="Style15"/>
        <w:rPr/>
      </w:pPr>
      <w:r>
        <w:rPr/>
        <w:t>|Арочные и      |     До 5          |        |         10         |</w:t>
      </w:r>
    </w:p>
    <w:p>
      <w:pPr>
        <w:pStyle w:val="Style15"/>
        <w:rPr/>
      </w:pPr>
      <w:r>
        <w:rPr/>
        <w:t>|клинчатые      |     "10           | То же  |          8         |</w:t>
      </w:r>
    </w:p>
    <w:p>
      <w:pPr>
        <w:pStyle w:val="Style15"/>
        <w:rPr/>
      </w:pPr>
      <w:r>
        <w:rPr/>
        <w:t>|               |    Св.10          |        |          5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5. Клинчатые перемычки из обыкновенного кирпича следует вы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ывать с клинообразными швами толщиной не менее 5 мм  внизу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олее 25 мм вверху. Кладку необходимо производить одновр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с двух сторон в направлении от пят к середи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6. Кладку карнизов следует выполнять в соответствии с про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. При этом свес каждого ряда кирпичной кладки  в карнизах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ен превышать 1/3 длины кирпича,  а  общий  вынос  кирпич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армированного карниза должен составлять не более половины 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ы сте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дку анкеруемых карнизов допускается выполнять после дости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кладкой стены проектной прочности,  в  которую  заделыв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ке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стройстве карнизов после окончания кладки стены их  уст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ость необходимо обеспечивать временными креплени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закладные железобетонные сборные элементы (карнизы,  пояс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лконы и др.) должны обеспечиваться временными  креплениями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х защемления вышележащей кладкой. Срок снятия временных креп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необходимо указывать в рабочих чертеж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7. При возведении стен из керамических камней в свешивающи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рядах карнизов, поясков, парапетов,  брандмауэров,  где  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ется теска кирпича, должен  применяться  полнотелый  или  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альный (профильный) лицевой кирпич морозостойкостью  не  ме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рз25 с защитой от увлажн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8. Вентиляционные каналы в стенах следует выполнять из к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ческого полнотелого кирпича марки не ниже 75  или  силика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ки 100 до уровня чердачного перекрытия, а выше - из  полно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го керамического кирпича марки 100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29. При армированной кладке  необходимо  соблюдать  следу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щина швов в армированной кладке должна превышать сумму  ди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ров пересекающейся арматуры не менее чем на 4 мм при  толщи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а не более 16 мм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оперечном армировании столбов и простенков  сетки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готавливать и укладывать так, чтобы было не менее  двух  ар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ных стержней (из которых сделана сетка), выступающих  на  2-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 на внутреннюю поверхность простенка или на две стороны столба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одольном армировании кладки стальные стержни арматуры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не следует соединять между собой сварко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стройстве стыков арматуры без сварки концы  гладких  с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ей должны заканчиваться крюками и связываться проволокой с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хлестом стержней на 20 диаметр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0.  Возведение стен из облегченной кирпичной кладки 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выполнять в соответствии с рабочими чертежами и  следующ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ваниями: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7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швы наружного и внутреннего слоя  стен  облегченной  клад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тщательно заполнять раствором с расшивкой фасадных  шв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затиркой внутренних швов при  обязательном  выполнении  мок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тукатурки поверхности стен со стороны помещения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итный утеплитель следует укладывать с  обеспечением  пло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ыкания к кладк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аллические связи, устанавливаемые в кладку, необходимо защ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ть от коррози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ыпной утеплитель или легкий бетон заполнения следует уклад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слоями с уплотнением каждого слоя по мере возведения 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. В кладках с вертикальными поперечными кирпичными  диафраг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пустоты следует заполнять засыпкой или легким бетоном  сло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высоту не более 1,2 м за смену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оконные участки наружных стен необходимо защищать от  увл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я путем устройства отливов по проекту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оцессе производства работ в  период  выпадения  атмосфе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адков и при перерыве в работе следует принимать меры по  защ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 утеплителя от намок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1. Обрез кирпичного цоколя и другие выступающие части 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после их возведения следует защищать от  попадания  атмосф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влаги, следуя указаниям в проекте, при отсутствии указаний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е - цементно-песчаным раствором марки не ниже М100 и Мрз5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БЛИЦОВКА СТЕН В ПРОЦЕССЕ ВОЗВЕДЕНИЯ КЛАД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2. Для облицовочных работ следует применять  цементно-пес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растворы на портландцементе и пуццолановых цементах.  Со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ние щелочей в цементе не должно превышать 0,6  %.  Подвиж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, определяемая погружением стандартного  конуса,  долж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не более 7 см, а для заполнения вертикального зазора 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ой и плиткой, в случае крепления плитки на стальных связях,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олее 8 с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3. При облицовке кирпичных стен крупными бетонными  плит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емой одновременно с кладкой, необходимо соблюдать след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е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ицовку следует начинать с укладки в уровне междуэтажного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рытия опорного Г-образного ряда облицовочных плит, заделыва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о в кладку, затем устанавливать рядовые плоские плиты с кр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ем их к стене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толщине облицовочных плит более 40 мм облицовочный ряд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 ставиться раньше, чем выполняется -кладка,  на  высоту  ря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ицов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толщине плит менее 40 мм необходимо сначала выполнять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 на высоту ряда плиты, затем устанавливать облицовочную плиту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ка тонких плит до возведения  кладки  стены  разреш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в случае установки креплений, удерживающих плит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пускается установка облицовочных плит любой  толщины  вы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стены более чем на два ряда пли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4. Облицовочные плиты необходимо устанавливать с  раствор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швами по контуру плит или вплотную друг к другу. В  последн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ае стыкуемые грани плит должны быть прошлифова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5. Возведение стен с  одновременной  их  облицовкой,  жест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язанной со стеной (лицевым кирпичом и камнем, плитами из си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тного и тяжелого бетона), при отрицательных температурах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, как правило, выполнять на растворе с  противоморозной 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вкой нитрита натрия. Кладку с облицовкой лицевым  керамичес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силикатным кирпичом и камнем можно производить методом замо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вания по указаниям подраздела "Возведение  каменных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в зимних условиях". При этом марка раствора для кладки и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вки должна быть не ниже М50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7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СОБЕННОСТИ КЛАДКИ АРОК И СВОД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6. Кладку арок (в том числе арочных перемычек  в  стенах)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дов необходимо выполнять из  кирпича  или  камней  прави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рмы на цементном или смешанном раствор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кладки арок, сводов и их пят следует применять растворы 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тландцементе. Применение шлакопортландцемента и  пуццолан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портландцемента, а  также  других  видов  цементов,  медл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ердеющих при пониженных положительных температурах, не  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7. Кладку арок и сводов следует выполнять по проекту, со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щему рабочие чертежи опалубки для кладки сводов  двоякой  к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з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8. Отклонения размеров опалубки сводов двоякой  кривизны 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ных не должны превышать: по стреле подъема в  любой  точ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да 1/200 подъема, по смещению опалубки от вертикальной  пл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и в среднем сечении 1/200 стрелы подъема  свода,  по  шири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ны свода - 10 м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39. Кладку волн сводов двоякой кривизны необходимо  выполн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устанавливаемым на опалубке передвижным шаблона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дку арок и сводов следует производить от пят к замку  од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менно с обеих сторон. Швы кладки необходимо  полностью  за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раствором. Верхнюю поверхность сводов двоякой кривизны 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ой в 1/4 кирпича в процессе кладки следует  затирать 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. При большей толщине сводов из кирпича или камней швы 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необходимо дополнительно заливать жидким раствором, при 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ирка раствором верхней поверхности сводов не производи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40. Кладку сводов двоякой кривизны следует начинать не  ра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через 7 сут после окончания устройства их пят при темпер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 наружного воздуха выше 10 гр.С. При температуре воздуха от 1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5 гр.С этот срок увеличивается в 1,5 раза, от 5 до 1 гр.С-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раз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адку сводов с затяжками, в пятах которых  установлены  сб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железобетонные элементы или  стальные  каркасы,  допуск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инать сразу после окончания устройства пя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1. Грани примыкания смежных волн  сводов  двоякой  кривиз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держиваются на опалубке не менее 12 ч при температуре наруж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воздуха выше 10 гр.С, При более низких положительных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ах продолжительность выдерживания сводов на опалубке увели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ется в соответствии с указаниями п. 7.4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грузка распалубленных арок и сводов при температуре  воздух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е 10 гр.С допускается не ранее чем через 7 сут после  окон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кладки. При более низких  положительных  температурах  сро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держивания увеличиваются согласно п. 7.40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теплитель по сводам следует укладывать симметрично от опор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ку, не допуская односторонней нагрузки свод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тяжение затяжек в арках и сводах следует  производить  сраз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окончания клад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2. Возведение арок, сводов и их пят в зимних  условиях 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 при среднесуточной температуре не ниже минус  15  гр.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растворах с противоморозными добавками  (подраздел  "Возв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каменных конструкций в зимних условиях"). Волны сводов,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енные при отрицательной температуре, выдерживаются в  опалу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не менее 3 су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КЛАДКА ИЗ БУТОВОГО КАМНЯ И БУТОБЕТ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3. Каменные конструкции из бута  и  бутобетона  допуск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водить с применением бутового камня  неправильной  формы, 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лючением внешних сторон кладки, для  которых  следует  приме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7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постелистый камен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4. Бутовую кладку следует выполнять горизонтальными  ряд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ой до 25 см с околом камня лицевой стороны  кладки,  рас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нкой и заполнением раствором пустот, а также перевязкой ш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утовая кладка с заливкой литым раствором швов  между  камн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ется только для конструкций в  зданиях  высотой  до  10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водимых на непросадочных грунт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5. При выполнении облицовки  бутовой  кладки  кирпичом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мнем правильной формы одновременно с  кладкой  облицовку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еревязывать с кладкой тычковым рядом через каждые 4-6 ло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ых рядов, но не более чем через 0,6 м. Горизонтальные швы б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ой кладки должны совпадать с перевязочными  тычковыми  ряд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лицов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6. Перерывы в кладке из бутового  камня  допускаются 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олнения раствором промежутков между  камнями  верхнего  ряд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обновление работ необходимо начинать с расстилки раствора 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рхности камней верхнего ряд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7. Конструкции из бутобетона необходимо возводить с  со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ем следующих правил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кладку бетонной  смеси  следует  производить  горизонталь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ями высотой не более 0,25 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змер камней, втапливаемых в бетон, не должен  превышать  1/3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щины возводимой конструк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тапливание камней в бетон следует производить  непосред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за укладкой бетона в процессе его уплотнения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зведение бутобетонных фундаментов  в  траншеях  с  отвес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ами допускается выполнять без опалубки враспор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ерывы в работе допускаются лишь после укладки ряда камней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ий (верхний) слой бетонной  смеси;  возобновление  рабо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перерыва начинается с укладки бетонной смес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 конструкциями из бута и бутобетона, возводимыми в  сухую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ркую погоду, следует организовать уход как за монолитными 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ыми конструкция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ДОПОЛНИТЕЛЬНЫЕ  ТРЕБОВАНИЯ К ПРОИЗВОДСТВУ РАБОТ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В СЕЙСМИЧЕСКИХ РАЙОН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8. Кладку из кирпича и керамических щелевых камней 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выполнять с соблюдением 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адку каменных конструкций следует производить на всю  толщ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 конструкции в каждом ряд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ладка стен должна выполняться с применением однорядной  (ц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) перевяз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оризонтальные,  вертикальные,  поперечные  и  продольные  ш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 следует заполнять раствором полностью с подрезкой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на наружных сторонах клад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ременные  (монтажные) разрывы  в  возводимой  кладке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нчивать только наклонной штрабой и располагать вне мест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тивного армирования сте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49. Не допускается применение кирпича и керамических  кам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большим содержанием солей, выступающих на их поверхност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верхность кирпича, камня и блоков перед укладкой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ищать от пыли и гряз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кладки на обычных растворах в районах с жарким климатом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ей воды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кладки на полимерцементных растворах - с помощью щеток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жатым воздух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50. При отрицательных температурах наружного  воздуха  монтаж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упных блоков следует производить на растворах с  противомор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добавками. При этом необходимо соблюдать следующие требов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7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начала кладочных работ следует опредедять оптимальное  со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шение между величиной  предварительного  увлажнения  стенов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ала и водосодержанием растворной смес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чные растворы необходимо применять с высокой  водоудержив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й способностью (водоотделение не более 2 %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1. Для приготовления растворов, как правило, следует при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портландцемент. Использование для полимерцементных 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 шлакопортландцемента и пуццоланового портландцемента не 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риготовления растворов следует применять песок,  удовл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яющий требованиям ГОСТ 8736-85. Другие виды мелких заполни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 можно использовать после  проведения  исследований  проч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ых и деформативных свойств растворов на  их  основе,  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ности сцепления с  материалами  кладки.  В  полимерцемент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х нельзя применять пески с повышенным содержанием мел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рнистых глинистых и пылеватых частиц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2. При выполнении кладки на полимерцементных растворах кирп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 укладкой, а также кладку в период набора прочности увлажн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следует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3. Контроль прочности нормального  сцепления  раствора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чной кладке следует производить в  возрасте  7  сут.  Величи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цепления должна составлять примерно 50 % прочности  в  28-дне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 возрасте. При несоответствии прочности сцепления в  кам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е проектной величине необходимо прекратить производство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т до решения вопроса проектн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4. При возведении зданий не допускается загрязнение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 и строительным мусором ниш и разрывов в стенах,  промежут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жду плитами перекрытий и других мест, предназначенных для  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зобетонных включений, поясов и обвязок, а также  располож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них армату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55. Запрещается уменьшать ширину антисейсмических швов,  у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ную в проект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тисейсмические  швы  необходимо  освобождать  от  опалубк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ительного мусора.  Запрещается  заделывать  антисейсмичес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ы кирпичом, раствором, пиломатериалами и др. При  необходим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антисейсмические швы можно закрывать  фартуками  или  закле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гибкими материал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56. При установке перемычечных и  обвязочных  блоков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спечить возможность свободного пропуска вертикальной  арм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 через предусмотренные проектом отверстия в перемычечных  б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ОЗВЕДЕНИЕ КАМЕННЫХ КОНСТРУКЦИЙ В ЗИМНИХ УСЛОВИЯ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7. Кладку каменных конструкций в  зимних  условиях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ть на цементных, цементно-известковых  и  цементно-глин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раствор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став строительного раствора заданной марки (обыкновенного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противоморозными добавками) для зимних работ, подвижность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а и сроки  сохранения  подвижности  устанавливает  предва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 строительная лаборатория в  соответствии  с  требовани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ующих нормативных документов и корректирует с учетом 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емых материал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зимней кладки следует применять растворы подвижностью:  9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3 см - для кладки из обычного кирпича и 7 - 8 см -  для  клад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кирпича с пустотами и из природного камн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8. Каменная кладка в зимнее время  может  осуществляться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ользованием всех применяемых в летнее время систем перевязо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выполнении кладки на растворах без  противоморозных  добавок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8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выполнять однорядную перевязк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многорядной системе перевязки вертикальные продольные  ш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вязывают не реже чем через каждые три  ряда  при  кладке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рпича и через два ряда при кладке из керамического и  силика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камня толщиной 138 мм. Кирпич и камень следует укладывать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ым заполнением вертикальных и горизонтальных ш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59. Возведение стен и столбов по периметру здания или в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ах между осадочными швами следует  выполнять  равномерно,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я разрывов по высоте более чем на 1/2 этаж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кладке глухих участков стен и  углов  разрывы  допуск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ой не более 1 /2 этажа и выполняются штраб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60. Не допускается при перерывах в  работе  укладывать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 на верхний ряд кладки. Для предохранения от  обледенения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оса снегом на время перерыва в  работе  верх  кладки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ры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няемый в кладочных растворах песок  не  должен  содерж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да и мерзлых комьев, известковое и глиняное тесто должно 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замороженным температурой не ниже 1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61. Конструкции из кирпича, камней правильной формы и  кр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блоков в зимних условиях  допускается  возводить  следующ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ами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 противоморозными добавками на растворах  не  ниже марки М50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обыкновенных без противоморозных добавок растворах с по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ющим своевременным упрочнением  кладки  прогрев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особом замораживания на  обыкновенных  (без  противомороз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бавок) растворах не ниже марки 10 при условии обеспечения д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точной несущей способности  конструкций  в  период  оттаи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ри нулевой прочности раствора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Кладка с противоморозными добавк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2. При приготовлении растворов с противоморозными  добав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руководствоваться справочным приложением 16,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ющим область применения и расход добавок,  а  также  ожидаем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ность в зависимости от сроков твердения растворов на мороз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именении поташа следует добавлять глиняное тесто - не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е 40 % массы цемент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ладка на растворах без противоморозных добавок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с последующим упрочнением конструкций прогрев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3. При возведении зданий на  растворах  без  противомороз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бавок  с  последующим  упрочнением  конструкций  искусствен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огревом порядок производства работ следует  предусматривать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чих чертеж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8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30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|                   Толщина  стен в кирпичах       |</w:t>
      </w:r>
    </w:p>
    <w:p>
      <w:pPr>
        <w:pStyle w:val="Style15"/>
        <w:rPr/>
      </w:pPr>
      <w:r>
        <w:rPr/>
        <w:t>|Расчетная тем-|--------------------------------------------------|</w:t>
      </w:r>
    </w:p>
    <w:p>
      <w:pPr>
        <w:pStyle w:val="Style15"/>
        <w:rPr/>
      </w:pPr>
      <w:r>
        <w:rPr/>
        <w:t>|пература воз- |         2     |        2,5     |          3      |</w:t>
      </w:r>
    </w:p>
    <w:p>
      <w:pPr>
        <w:pStyle w:val="Style15"/>
        <w:rPr/>
      </w:pPr>
      <w:r>
        <w:rPr/>
        <w:t>|  духа, гр.С  |--------------------------------------------------|</w:t>
      </w:r>
    </w:p>
    <w:p>
      <w:pPr>
        <w:pStyle w:val="Style15"/>
        <w:rPr/>
      </w:pPr>
      <w:r>
        <w:rPr/>
        <w:t>|              |Глубина оттаивания при длительности отогрева, сут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наруж-|внут-  |               |                |                 |</w:t>
      </w:r>
    </w:p>
    <w:p>
      <w:pPr>
        <w:pStyle w:val="Style15"/>
        <w:rPr/>
      </w:pPr>
      <w:r>
        <w:rPr/>
        <w:t>|него  |рен-   |5    10    15  | 5    10    15  |  5    10    15  |</w:t>
      </w:r>
    </w:p>
    <w:p>
      <w:pPr>
        <w:pStyle w:val="Style15"/>
        <w:rPr/>
      </w:pPr>
      <w:r>
        <w:rPr/>
        <w:t>|      |него   |               |                |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|       |50   60   70   | 45    60    60 | 40    50    55  |</w:t>
      </w:r>
    </w:p>
    <w:p>
      <w:pPr>
        <w:pStyle w:val="Style15"/>
        <w:rPr/>
      </w:pPr>
      <w:r>
        <w:rPr/>
        <w:t>|-5    | 15    |___  __   __   | __    __    __ | __    __    __  |</w:t>
      </w:r>
    </w:p>
    <w:p>
      <w:pPr>
        <w:pStyle w:val="Style15"/>
        <w:rPr/>
      </w:pPr>
      <w:r>
        <w:rPr/>
        <w:t>|      |       |40   60   60   | 45    55    70 | 30    45    50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70   80   80   | 55    70    75 | 50    65    75  |</w:t>
      </w:r>
    </w:p>
    <w:p>
      <w:pPr>
        <w:pStyle w:val="Style15"/>
        <w:rPr/>
      </w:pPr>
      <w:r>
        <w:rPr/>
        <w:t>|      |       |__   __   __   | __    __    __ | __    __    __  |</w:t>
      </w:r>
    </w:p>
    <w:p>
      <w:pPr>
        <w:pStyle w:val="Style15"/>
        <w:rPr/>
      </w:pPr>
      <w:r>
        <w:rPr/>
        <w:t>|-5    | 25    |50   70   80   | 45    60    70 | 40    55    65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50   50   50   | 40    45    55 | 40    45    50  |</w:t>
      </w:r>
    </w:p>
    <w:p>
      <w:pPr>
        <w:pStyle w:val="Style15"/>
        <w:rPr/>
      </w:pPr>
      <w:r>
        <w:rPr/>
        <w:t>|-15   | 25    |__   __   __   | __    __    __ | __    __    __  |</w:t>
      </w:r>
    </w:p>
    <w:p>
      <w:pPr>
        <w:pStyle w:val="Style15"/>
        <w:rPr/>
      </w:pPr>
      <w:r>
        <w:rPr/>
        <w:t>|      |       |40   50   50   | 30    40    45 | 30    45    45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60   60   60   | 55    60    60 | 45    60    60  |</w:t>
      </w:r>
    </w:p>
    <w:p>
      <w:pPr>
        <w:pStyle w:val="Style15"/>
        <w:rPr/>
      </w:pPr>
      <w:r>
        <w:rPr/>
        <w:t>|-15   | 35    |__   __   __   | __    __    __ | __    __    __  |</w:t>
      </w:r>
    </w:p>
    <w:p>
      <w:pPr>
        <w:pStyle w:val="Style15"/>
        <w:rPr/>
      </w:pPr>
      <w:r>
        <w:rPr/>
        <w:t>|      |       |60   60   60   | 45    55    55 | 30    45    45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45   50   50   | 45    50    50 | 40    45    45  |</w:t>
      </w:r>
    </w:p>
    <w:p>
      <w:pPr>
        <w:pStyle w:val="Style15"/>
        <w:rPr/>
      </w:pPr>
      <w:r>
        <w:rPr/>
        <w:t>|-25   | 35    |__   __   __   | __    __    __ | __    __    __  |</w:t>
      </w:r>
    </w:p>
    <w:p>
      <w:pPr>
        <w:pStyle w:val="Style15"/>
        <w:rPr/>
      </w:pPr>
      <w:r>
        <w:rPr/>
        <w:t>|      |       |40   40   40   | 40    40    45 | 30    40    45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55   60   60   | 55    60    60 | 50    50    50  |</w:t>
      </w:r>
    </w:p>
    <w:p>
      <w:pPr>
        <w:pStyle w:val="Style15"/>
        <w:rPr/>
      </w:pPr>
      <w:r>
        <w:rPr/>
        <w:t>|-25   | 50    |__   __   __   | __    __    __ | __    __    __  |</w:t>
      </w:r>
    </w:p>
    <w:p>
      <w:pPr>
        <w:pStyle w:val="Style15"/>
        <w:rPr/>
      </w:pPr>
      <w:r>
        <w:rPr/>
        <w:t>|      |       |50   50   50   | 45    55    55 | 45    50    50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40   40   40   | 40    40    40 | 40    40    40  |</w:t>
      </w:r>
    </w:p>
    <w:p>
      <w:pPr>
        <w:pStyle w:val="Style15"/>
        <w:rPr/>
      </w:pPr>
      <w:r>
        <w:rPr/>
        <w:t>|-35   | 50    |__   __   __   | __    __    __ | __    __    __  |</w:t>
      </w:r>
    </w:p>
    <w:p>
      <w:pPr>
        <w:pStyle w:val="Style15"/>
        <w:rPr/>
      </w:pPr>
      <w:r>
        <w:rPr/>
        <w:t>|      |       |30   30   30   | 30    30    30 | 25    30    30  |</w:t>
      </w:r>
    </w:p>
    <w:p>
      <w:pPr>
        <w:pStyle w:val="Style15"/>
        <w:rPr/>
      </w:pPr>
      <w:r>
        <w:rPr/>
        <w:t>|      |       |               |                |                 |</w:t>
      </w:r>
    </w:p>
    <w:p>
      <w:pPr>
        <w:pStyle w:val="Style15"/>
        <w:rPr/>
      </w:pPr>
      <w:r>
        <w:rPr/>
        <w:t>|      |       |50   50   50   | 45    45    45 | 40    45    45  |</w:t>
      </w:r>
    </w:p>
    <w:p>
      <w:pPr>
        <w:pStyle w:val="Style15"/>
        <w:rPr/>
      </w:pPr>
      <w:r>
        <w:rPr/>
        <w:t>|-35   | 50    |__   __   __   | __    __    __ | __    __    __  |</w:t>
      </w:r>
    </w:p>
    <w:p>
      <w:pPr>
        <w:pStyle w:val="Style15"/>
        <w:rPr/>
      </w:pPr>
      <w:r>
        <w:rPr/>
        <w:t>|      |       |40   40   40   | 40    45    45 | 40    45    45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я: 1. Над чертой - глубина оттаивания кладки (%  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ы стены) из сухого керамического кирпича, под чертой - то ж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силикатного или влажного керамического кирпич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 определении глубины  оттаивания  мерзлой  кладки  сте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огреваемых с одной стороны, расчетная величина  весовой  вл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 кладки принята: 6 % - для кладки из  сухого  керамичес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рпича, 10%- для кладки из силикатного или керамического  вл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(осенней заготовки) кирпич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4. Кладку способом прогрева  конструкций  необходимо  вы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с соблюдением 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пленная часть сооружения должна  оборудоваться  вентиляцие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спечивающей влажность воздуха в период прогрева не более 70 %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гружение  прогретой  кладки  допускается  только  после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льных испытаний и установления требуемой  прочности  раств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огретой клад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пература внутри прогреваемой части здания в наиболее  охл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ных местах - у наружных стен на высоте 0,5 м от пола  -  дол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8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а быть не ниже 10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65. Глубина оттаивания кладки в конструкциях при обогреве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лым воздухом с одной стороны принимается по табл. 30; про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ельность оттаивания кладки с начальной температурой  минус 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С при двухстороннем отогревании - по табл. 31, при обогреве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ырех сторон (столбов) - по табл. 31 с  уменьшением  данных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,5 раза; прочность растворов, твердеющих при различных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ах - по табл. 3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ладка способом заморажи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6. Способом замораживания на обыкновенных (без противомор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добавок) растворах в течение  зимнего  периода  разрешае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соответствующем обосновании расчетом, возводить здания вы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 не более четырех этажей и не выше 15 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бования к кладке, выполненной способом  замораживания,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раняются также на конструкции из кирпичных  блоков,  вы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ных из керамического кирпича положительной температуры, з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женных до набора кладкой блоков отпускной прочности и  неот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тых до их нагружения. Предел прочности при  сжатии  кладки 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их блоков в стадии оттаивания определяется из  расчета  п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 раствора, равной 0,5 МП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е допускается выполнение способом замораживания бутовой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из рваного бут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67. При кладке способом замораживания растворов (без  про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морозных добавок) необходимо соблюдать следующие требова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емпература раствора в момент его укладки должна  соответ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температуре, указанной в табл. 33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ыполнение работы следует осуществлять  одновременно  по  вс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хватк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 избежание замерзания раствора его следует укладывать не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е чем на два смежных кирпича при выполнении версты и не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на 6-8 кирпичей при выполнении забутов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рабочем месте каменщика допускается запас раствора  не 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е чем на 30-40 мин. Ящик для раствора необходимо утеплять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огре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спользование замерзшего или отогретого горячей водой 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3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|             |                                    |</w:t>
      </w:r>
    </w:p>
    <w:p>
      <w:pPr>
        <w:pStyle w:val="Style15"/>
        <w:rPr/>
      </w:pPr>
      <w:r>
        <w:rPr/>
        <w:t>|              |Температура  |Продолжительность, сут, оттаивания  |</w:t>
      </w:r>
    </w:p>
    <w:p>
      <w:pPr>
        <w:pStyle w:val="Style15"/>
        <w:rPr/>
      </w:pPr>
      <w:r>
        <w:rPr/>
        <w:t>|Характеристика|обогревающего| кладки при толщине стен в кирпичах |</w:t>
      </w:r>
    </w:p>
    <w:p>
      <w:pPr>
        <w:pStyle w:val="Style15"/>
        <w:rPr/>
      </w:pPr>
      <w:r>
        <w:rPr/>
        <w:t>|   кладки     |воздуха, гр.С|------------------------------------|</w:t>
      </w:r>
    </w:p>
    <w:p>
      <w:pPr>
        <w:pStyle w:val="Style15"/>
        <w:rPr/>
      </w:pPr>
      <w:r>
        <w:rPr/>
        <w:t>|              |             |  1,5      |     2      |     2,5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Из красного   |             |           |            |           |</w:t>
      </w:r>
    </w:p>
    <w:p>
      <w:pPr>
        <w:pStyle w:val="Style15"/>
        <w:rPr/>
      </w:pPr>
      <w:r>
        <w:rPr/>
        <w:t>|кирпича на    |             |           |            |           |</w:t>
      </w:r>
    </w:p>
    <w:p>
      <w:pPr>
        <w:pStyle w:val="Style15"/>
        <w:rPr/>
      </w:pPr>
      <w:r>
        <w:rPr/>
        <w:t>|растворе:     |             |           |            |           |</w:t>
      </w:r>
    </w:p>
    <w:p>
      <w:pPr>
        <w:pStyle w:val="Style15"/>
        <w:rPr/>
      </w:pPr>
      <w:r>
        <w:rPr/>
        <w:t>| тяжелом      |       15    |     1,5   |     2,5    |     4     |</w:t>
      </w:r>
    </w:p>
    <w:p>
      <w:pPr>
        <w:pStyle w:val="Style15"/>
        <w:rPr/>
      </w:pPr>
      <w:r>
        <w:rPr/>
        <w:t>|              |       25    |     1     |     1,5    |     2,5   |</w:t>
      </w:r>
    </w:p>
    <w:p>
      <w:pPr>
        <w:pStyle w:val="Style15"/>
        <w:rPr/>
      </w:pPr>
      <w:r>
        <w:rPr/>
        <w:t>| легком       |       15    |     2,5   |     4      |     6     |</w:t>
      </w:r>
    </w:p>
    <w:p>
      <w:pPr>
        <w:pStyle w:val="Style15"/>
        <w:rPr/>
      </w:pPr>
      <w:r>
        <w:rPr/>
        <w:t>|              |       25    |     2     |     3      |     4     |</w:t>
      </w:r>
    </w:p>
    <w:p>
      <w:pPr>
        <w:pStyle w:val="Style15"/>
        <w:rPr/>
      </w:pPr>
      <w:r>
        <w:rPr/>
        <w:t>|Из силикатного|             |           |            |           |</w:t>
      </w:r>
    </w:p>
    <w:p>
      <w:pPr>
        <w:pStyle w:val="Style15"/>
        <w:rPr/>
      </w:pPr>
      <w:r>
        <w:rPr/>
        <w:t>|кирпича на    |             |           |            |           |</w:t>
      </w:r>
    </w:p>
    <w:p>
      <w:pPr>
        <w:pStyle w:val="Style15"/>
        <w:rPr/>
      </w:pPr>
      <w:r>
        <w:rPr/>
        <w:t>|растворе:     |             |           |            |           |</w:t>
      </w:r>
    </w:p>
    <w:p>
      <w:pPr>
        <w:pStyle w:val="Style15"/>
        <w:rPr/>
      </w:pPr>
      <w:r>
        <w:rPr/>
        <w:t>| тяжелом      |       15    |     2     |     3,5    |     5     |</w:t>
      </w:r>
    </w:p>
    <w:p>
      <w:pPr>
        <w:pStyle w:val="Style15"/>
        <w:rPr/>
      </w:pPr>
      <w:r>
        <w:rPr/>
        <w:t>|              |       25    |     1,5   |     2      |     3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8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родолжение табл. 3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|             |                                    |</w:t>
      </w:r>
    </w:p>
    <w:p>
      <w:pPr>
        <w:pStyle w:val="Style15"/>
        <w:rPr/>
      </w:pPr>
      <w:r>
        <w:rPr/>
        <w:t>|              |Температура  |Продолжительность, сут, оттаивания  |</w:t>
      </w:r>
    </w:p>
    <w:p>
      <w:pPr>
        <w:pStyle w:val="Style15"/>
        <w:rPr/>
      </w:pPr>
      <w:r>
        <w:rPr/>
        <w:t>|Характеристика|обогревающего| кладки при толщине стен в кирпичах |</w:t>
      </w:r>
    </w:p>
    <w:p>
      <w:pPr>
        <w:pStyle w:val="Style15"/>
        <w:rPr/>
      </w:pPr>
      <w:r>
        <w:rPr/>
        <w:t>|   кладки     |воздуха, гр.С|------------------------------------|</w:t>
      </w:r>
    </w:p>
    <w:p>
      <w:pPr>
        <w:pStyle w:val="Style15"/>
        <w:rPr/>
      </w:pPr>
      <w:r>
        <w:rPr/>
        <w:t>|              |             |  1,5      |     2      |     2,5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легком       |       15    |     3,5   |     4,5    |     6,5   |</w:t>
      </w:r>
    </w:p>
    <w:p>
      <w:pPr>
        <w:pStyle w:val="Style15"/>
        <w:rPr/>
      </w:pPr>
      <w:r>
        <w:rPr/>
        <w:t>|              |       25    |     2,5   |     3      |     4     |</w:t>
      </w:r>
    </w:p>
    <w:p>
      <w:pPr>
        <w:pStyle w:val="Style15"/>
        <w:rPr/>
      </w:pPr>
      <w:r>
        <w:rPr/>
        <w:t>|              |             |           |            |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Таблица 3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оз-   |        Прочность раствора от марки, %, при температуре  |</w:t>
      </w:r>
    </w:p>
    <w:p>
      <w:pPr>
        <w:pStyle w:val="Style15"/>
        <w:rPr/>
      </w:pPr>
      <w:r>
        <w:rPr/>
        <w:t>|раст   |        твердения, гр.С                                  |</w:t>
      </w:r>
    </w:p>
    <w:p>
      <w:pPr>
        <w:pStyle w:val="Style15"/>
        <w:rPr/>
      </w:pPr>
      <w:r>
        <w:rPr/>
        <w:t>|раство-|---------------------------------------------------------|</w:t>
      </w:r>
    </w:p>
    <w:p>
      <w:pPr>
        <w:pStyle w:val="Style15"/>
        <w:rPr/>
      </w:pPr>
      <w:r>
        <w:rPr/>
        <w:t>|ра, сут|  1  | 5  |10  |15 | 20 | 25 | 30 | 35 | 40 | 45 | 50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1     |  1  | 4  | 6  |10 | 13 | 18 | 23 | 27 | 32 | 38 | 43    |</w:t>
      </w:r>
    </w:p>
    <w:p>
      <w:pPr>
        <w:pStyle w:val="Style15"/>
        <w:rPr/>
      </w:pPr>
      <w:r>
        <w:rPr/>
        <w:t>| 2     |  3  | 8  |12  |18 | 23 | 30 | 38 | 45 | 54 | 63 | 76    |</w:t>
      </w:r>
    </w:p>
    <w:p>
      <w:pPr>
        <w:pStyle w:val="Style15"/>
        <w:rPr/>
      </w:pPr>
      <w:r>
        <w:rPr/>
        <w:t>| 3     |  5  |11  |18  |24 | 33 | 47 | 49 | 58 | 66 | 75 | 85    |</w:t>
      </w:r>
    </w:p>
    <w:p>
      <w:pPr>
        <w:pStyle w:val="Style15"/>
        <w:rPr/>
      </w:pPr>
      <w:r>
        <w:rPr/>
        <w:t>| 5     | 10  |19  |28  |37 | 45 | 54 | 61 | 70 | 78 | 85 | 95    |</w:t>
      </w:r>
    </w:p>
    <w:p>
      <w:pPr>
        <w:pStyle w:val="Style15"/>
        <w:rPr/>
      </w:pPr>
      <w:r>
        <w:rPr/>
        <w:t>| 7     | 15  |25  |37  |47 | 55 | 64 | 72 | 79 | 87 | 94 | 99    |</w:t>
      </w:r>
    </w:p>
    <w:p>
      <w:pPr>
        <w:pStyle w:val="Style15"/>
        <w:rPr/>
      </w:pPr>
      <w:r>
        <w:rPr/>
        <w:t>|10     | 23  |35  |48  |58 | 68 | 75 | 82 | 89 | 95 |100 |  -    |</w:t>
      </w:r>
    </w:p>
    <w:p>
      <w:pPr>
        <w:pStyle w:val="Style15"/>
        <w:rPr/>
      </w:pPr>
      <w:r>
        <w:rPr/>
        <w:t>|14     | 31  |50  |71  |80 | 86 | 92 | 96 |100 |  - | -  |  -    |</w:t>
      </w:r>
    </w:p>
    <w:p>
      <w:pPr>
        <w:pStyle w:val="Style15"/>
        <w:rPr/>
      </w:pPr>
      <w:r>
        <w:rPr/>
        <w:t>|21     | 42  |58  |74  |85 | 92 | 96 |100 |103 |  - | -  |  -    |</w:t>
      </w:r>
    </w:p>
    <w:p>
      <w:pPr>
        <w:pStyle w:val="Style15"/>
        <w:rPr/>
      </w:pPr>
      <w:r>
        <w:rPr/>
        <w:t>|28     | 52  |68  |83  |95 |100 |104 | -  | -  |  - | -  |  -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Примечания: 1.При применении растворов, изготовленных на  шла- |</w:t>
      </w:r>
    </w:p>
    <w:p>
      <w:pPr>
        <w:pStyle w:val="Style15"/>
        <w:rPr/>
      </w:pPr>
      <w:r>
        <w:rPr/>
        <w:t>|копортландцементе и пуццолановом портландцементе, следует учиты- |</w:t>
      </w:r>
    </w:p>
    <w:p>
      <w:pPr>
        <w:pStyle w:val="Style15"/>
        <w:rPr/>
      </w:pPr>
      <w:r>
        <w:rPr/>
        <w:t>|вать замедление нарастания их прочности при температуре  тверде- |</w:t>
      </w:r>
    </w:p>
    <w:p>
      <w:pPr>
        <w:pStyle w:val="Style15"/>
        <w:rPr/>
      </w:pPr>
      <w:r>
        <w:rPr/>
        <w:t>|ния ниже 15 гр.С. Величина относительной прочности этих  раство- |</w:t>
      </w:r>
    </w:p>
    <w:p>
      <w:pPr>
        <w:pStyle w:val="Style15"/>
        <w:rPr/>
      </w:pPr>
      <w:r>
        <w:rPr/>
        <w:t>|ров определяется умножением значений, приведенных в табл. 32. на |</w:t>
      </w:r>
    </w:p>
    <w:p>
      <w:pPr>
        <w:pStyle w:val="Style15"/>
        <w:rPr/>
      </w:pPr>
      <w:r>
        <w:rPr/>
        <w:t>|коэффициенты: 0,3 - при температуре твердения 0 гр.С: 0,7 -  при |</w:t>
      </w:r>
    </w:p>
    <w:p>
      <w:pPr>
        <w:pStyle w:val="Style15"/>
        <w:rPr/>
      </w:pPr>
      <w:r>
        <w:rPr/>
        <w:t>|5 гр.С; 0,9 - при 9 гр.С; 1- при 15 гр.С и выше.                 |</w:t>
      </w:r>
    </w:p>
    <w:p>
      <w:pPr>
        <w:pStyle w:val="Style15"/>
        <w:rPr/>
      </w:pPr>
      <w:r>
        <w:rPr/>
        <w:t>|  2. Для промежуточных значений температуры твердения и  возрас- |</w:t>
      </w:r>
    </w:p>
    <w:p>
      <w:pPr>
        <w:pStyle w:val="Style15"/>
        <w:rPr/>
      </w:pPr>
      <w:r>
        <w:rPr/>
        <w:t>|та раствора прочность его определяется интерполяцией.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Таблица 33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|  Положительная температура раствора, гр.С.  |</w:t>
      </w:r>
    </w:p>
    <w:p>
      <w:pPr>
        <w:pStyle w:val="Style15"/>
        <w:rPr/>
      </w:pPr>
      <w:r>
        <w:rPr/>
        <w:t>| Среднесуточная    |     на рабочем месте для кладки             |</w:t>
      </w:r>
    </w:p>
    <w:p>
      <w:pPr>
        <w:pStyle w:val="Style15"/>
        <w:rPr/>
      </w:pPr>
      <w:r>
        <w:rPr/>
        <w:t>|температура наруж- |---------------------------------------------|</w:t>
      </w:r>
    </w:p>
    <w:p>
      <w:pPr>
        <w:pStyle w:val="Style15"/>
        <w:rPr/>
      </w:pPr>
      <w:r>
        <w:rPr/>
        <w:t>|ного воздуха, гр.С | из кирпича и камней|    из крупных блоков   |</w:t>
      </w:r>
    </w:p>
    <w:p>
      <w:pPr>
        <w:pStyle w:val="Style15"/>
        <w:rPr/>
      </w:pPr>
      <w:r>
        <w:rPr/>
        <w:t>|                   | правильной формы   |                        |</w:t>
      </w:r>
    </w:p>
    <w:p>
      <w:pPr>
        <w:pStyle w:val="Style15"/>
        <w:rPr/>
      </w:pPr>
      <w:r>
        <w:rPr/>
        <w:t>|                   |---------------------------------------------|</w:t>
      </w:r>
    </w:p>
    <w:p>
      <w:pPr>
        <w:pStyle w:val="Style15"/>
        <w:rPr/>
      </w:pPr>
      <w:r>
        <w:rPr/>
        <w:t>|                   |       при скорости ветра, м/с               |</w:t>
      </w:r>
    </w:p>
    <w:p>
      <w:pPr>
        <w:pStyle w:val="Style15"/>
        <w:rPr/>
      </w:pPr>
      <w:r>
        <w:rPr/>
        <w:t>|                   |---------------------------------------------|</w:t>
      </w:r>
    </w:p>
    <w:p>
      <w:pPr>
        <w:pStyle w:val="Style15"/>
        <w:rPr/>
      </w:pPr>
      <w:r>
        <w:rPr/>
        <w:t>|                   |  до 6   |  св. 6   |  до 6   |  св. 6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До минус 10        |  5      |  10      |  10     |   16         |</w:t>
      </w:r>
    </w:p>
    <w:p>
      <w:pPr>
        <w:pStyle w:val="Style15"/>
        <w:rPr/>
      </w:pPr>
      <w:r>
        <w:rPr/>
        <w:t>|От минус 11 до ми- | 10      |  15      |  10     |   20         |</w:t>
      </w:r>
    </w:p>
    <w:p>
      <w:pPr>
        <w:pStyle w:val="Style15"/>
        <w:rPr/>
      </w:pPr>
      <w:r>
        <w:rPr/>
        <w:t>|нус 20             |         |          |         |              |</w:t>
      </w:r>
    </w:p>
    <w:p>
      <w:pPr>
        <w:pStyle w:val="Style15"/>
        <w:rPr/>
      </w:pPr>
      <w:r>
        <w:rPr/>
        <w:t>|Ниже минус 20      | 15      |  20      |  20     |   25         |</w:t>
      </w:r>
    </w:p>
    <w:p>
      <w:pPr>
        <w:pStyle w:val="Style15"/>
        <w:rPr/>
      </w:pPr>
      <w:r>
        <w:rPr/>
        <w:t>|                   |         |          |         |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8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|  Примечание.      Для получения необходимой температуры раство-</w:t>
      </w:r>
    </w:p>
    <w:p>
      <w:pPr>
        <w:pStyle w:val="Style15"/>
        <w:rPr/>
      </w:pPr>
      <w:r>
        <w:rPr/>
        <w:t>|ра может применяться подогретая (до 80 гр.С) вода, а  также  по-</w:t>
      </w:r>
    </w:p>
    <w:p>
      <w:pPr>
        <w:pStyle w:val="Style15"/>
        <w:rPr/>
      </w:pPr>
      <w:r>
        <w:rPr/>
        <w:t>|догретый песок (не выше 60 гр.С)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8. Перед наступлением оттепели до начала  оттаивания  клад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выполнять по  всем  этажам  здания  все  предусмотр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ом производства работ мероприятия по разгрузке,  времен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 креплению или усилению перенапряженных ее участков  (столб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тенков, опор, ферм и прогонов и т.п.). С перекрытий 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удалять случайные,  не  предусмотренные  проектом  нагруз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строительный мусор, строительные материалы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Контроль качества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69. Контроль качества работ по возведению каменных  зданий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мних условиях  следует  осуществлять  на  всех  этапах  стро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ст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журнале производства работ помимо обычных записей  о  соста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емых работ  следует  фиксировать:  температуру  наруж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а, количество добавки в растворе, температуру  раствора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мент укладки и другие данные, влияющие  на  процесс  твер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0. Возведение здания может производиться без проверки фак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ой прочности раствора в кладке до тех пор, пока  возведен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ть здания по расчету не вызывает перегрузки нижележащи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в период оттаивания. Дальнейшее возведение здания 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ается производить только после того, как  раствор  приобрет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ность (подтвержденную данными лабораторных испытаний) не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требуемой по расчету, указанной в рабочих чертежах для воз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я здания в зимних условия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проведения последующего контроля прочности раствора с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воморозными добавками необходимо  при  возведении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готавливать образцы-кубы размером 7,07 Х 7,07 Х 7,07 см на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сывающем воду основании непосредственно на объект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возведении одно-двухсекционных домов число контрольных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цов на каждом этаже (за исключением трех верхних) должно бы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менее 12. При числе секций более двух должно быть не менее 12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ьных образцов на каждые две сек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зцы, не менее трех, испытывают после  3-часового  отта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при температуре не ниже 20 плюс минус 5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ольные образцы-кубы следует испытывать в сроки, необх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е для поэтажного контроля прочности  раствора  при  возвед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разцы следует хранить в тех же условиях,  что  и  возводим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я, и предохранять от попадания на них воды и снег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определения конечной прочности  раствора  три  контроль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ца необходимо испытывать после их оттаивания  в  есте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условиях и последующего 28-суточного твердения при 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е наружного воздуха не ниже 20 плюс минус 5 гр.С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71. В дополнение к испытаниям кубов, а также в случае их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тствия разрешается определять  прочность  раствора  испыта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цов с ребром 3-4 см, изготовленных из двух  пластинок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а, отобранных из горизонтальных шв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72. При возведении зданий способом замораживания на  обык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нных (без противоморозных добавок) растворах с последующим 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чением кладки искусственным прогревом необходимо  осуществл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тоянный контроль за температурными условиями  твердения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а с фиксацией их в журнале. Температура  воздуха  в  поме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х при обогреве замеряется регулярно, не реже трех раз в  сут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8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; в 1, 9 и 17 ч. Контроль температуры воздуха следует прои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 не менее чем в 5-6 точках вблизи наружных стен обогревае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этажа на расстоянии 0,5 м от по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реднесуточная температура воздуха в обогреваемом этаже  о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яется как среднее арифметическое из частных замер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73. Перед приближением весны и в период  длительных  отте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й необходимо усилить контроль за состоянием всех несущи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зданий, возведенных в осенне-зимний период,  независ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их этажности и разработать мероприятия по  удалению  допол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х нагрузок, устройству временных креплений  и  определе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ловий для дальнейшего продолжения строительных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4. Во время естественного оттаивания, а также  искусствен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прогрева конструкций следует организовывать постоянные на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я за величиной и равномерностью осадок стен,  развитием 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рмаций наиболее напряженных участков кладки,  твердением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вор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блюдение необходимо вести в течение всего периода  тверд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набора раствором проектной (или близкой к ней)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75. В случае обнаружения признаков перенапряжения  кладки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е деформации, трещин или отклонений от вертикали следует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ть срочные меры по временному или постоянному усилению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силение каменных конструкций реконструируемых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 поврежденных зд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6. Производство работ по усилению каменных  конструкций 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ируемых и поврежденных  зданий  производится  в 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с рабочими чертежами и проектом производства рабо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7. Перед усилением каменных конструкций следует  подготов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рхность: произвести визуальный осмотр и простукивание  кл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молотком, очистить поверхность кладки от грязи и старой  ш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турки, удалить частично разрушенную (размороженную) клад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8. Усиление каменных конструкций методом инъекций в  зави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ти от степени повреждений или  требуемого  повышения  несущ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собности конструкций следует выполнять на  цементно-песчаны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есчаных или цементно-полимерных растворах. Для  цементных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ментно-полимерных растворов необходимо  применять  портланд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 марки М400 или М500 с тонкостью помола  не  менее  2400  с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б/г. Цементное тесто должно быть нормальной густоты  в  пр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х 20-25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изготовлении инъекционного раствора необходимо  произво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ь его вязкости и водоотделения. Вязкость определяют  в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зиметром ВЗ-4. Она должна быть для цементных  растворов  13-17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, для эпоксидных - 3-4 мин. Водоотделение, определяемое  вы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кой раствора в течение 3 ч, не  должно  превышать  5  %  об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ъема пробы растворной смес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79. При усилении каменных конструкций стальными обойм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уголками с хомутами) установку  металлических  уголков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олнять одним из следующих способ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й  - на усиляемый элемент в местах установки уголков об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наносят слой цементного раствора марки не  ниже  М100.  За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авливают уголки с хомутами и создают  в  хомутах  предва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е натяжение усилием 10-15 кН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орой  - уголки устанавливают без раствора с зазором 15-20 м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фиксированным стальными или деревянными  клиньями,  создают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мутах натяжение усилием 10-15 кН. Зазор  зачеканивают  жест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ом, удаляют клинья и производят полное натяжение  хому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30-40 к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боих способах установки металлических обойм создают пол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8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натяжение хомутов через 3 сут после их натя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7.80. Усиление каменных конструкций железобетонными или ар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нными растворными обоймами следует выполнять  с  соблюд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их требован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мирование выполнять связанными каркасами. Каркасы  усил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фиксироваться в проектном положении при помощи  скоб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юков, забиваемых в швы кладки с шагом 0,8-1,0  м  в  шахмат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ке. Не допускается соединять плоские  каркасы  в  простр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енные точечной сваркой вручную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ля опалубки следует применять разборно-переставную  опалуб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ты опалубки должны быть соединены жестко между собой и обе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ть плотность и неизменяемость конструкции в цело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тонную смесь укладывать ровными слоями и уплотнять  вибра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, не допуская повреждения монолитности  усиливаемого  участ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бетонная смесь должна иметь осадку конуса 5-6 см, фракция ще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 - не более 20 м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палубку обойм производить после  достижения  бетоном  50  %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ной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1. При усилении каменных стен стальными полосами при  на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и штукатурного слоя необходимо выполнить в нем  горизонта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трабы глубиной, равной толщине штукатурного  слоя,  и  ширин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ной ширине металлической полосы 20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2. При усилении каменных стен внутренними анкерами 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отверстия в стене под анкера инъекцировать раство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новные скважины под анкера следует располагать  в  шахмат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ядке с шагом 50-100 см при ширине раскрытия трещин 0,3-1 м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-200 см при раскрытии трещин 3 мм и более. В  местах  конц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ции мелких трещин следует располагать дополнительные скважи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кважины необходимо сверлить на глубину 10-30 см, но не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/2 толщины стены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3. При усилении каменных стен стальными предварительно на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женными тяжами точное усилие натяжения тяжей следует контро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ать при помощи динамометрического ключа или измерением деф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ций индикатором часового типа с ценой деления 0,001 м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установке тяжей в зимнее время  в  неотапливаемых  поме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х необходимо летом подтянуть тяжи с учетом перепада  темп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4. Замену простенков и столбов новой кладкой следует  на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ть с постановки временных креплений и демонтажа оконных за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и в соответствии с рабочими чертежами и  проектом  произв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а работ. Новую кладку  простенка  необходимо  выполнять  тщ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, с плотным осаживанием кирпича для получения тонкого шв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вую кладку следует не доводить до старой на  3-4  см.  Заз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ен тщательно зачеканиваться жестким раствором марки не  ни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0. Временное крепление допускается  снимать  после  достиж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ой кладкой не менее 70 % проектной прочност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5. При усилении каменной кладки контролю подлежат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подготовки поверхности каменной кладк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тветствие конструкций усиления проекту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сварки крепежных деталей после  напряжения  элемен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личие и качество антикоррозионной защиты конструкций  уси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Приемка каме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6. Приемку выполненных работ по  возведению  каменны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необходимо производить до оштукатуривания их поверх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7. Элементы каменных конструкций, скрытых в процессе про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ства строительно-монтажных работ в том числ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а опирания ферм, прогонов, балок, плит перекрытий на  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, столбы и пилястры и их заделка в кладке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репление в кладке сборных железобетонных изделий: карниз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лконов и других консольных конструкци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акладные детали и  их антикоррозионная защит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ложенная в каменные конструкции  арматур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садочные деформационные  швы,  антисейсмические  швы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идропароизоляция кладки, 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ледует принимать по документам,  удостоверяющим  их  соответ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твие проекту и нормативно-технической документац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8. При приемке законченных  работ  по  возведению  кам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необходимо проверять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авильность перевязки швов, их толщину и заполнение, а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изонтальность  рядов  и  вертикальность  углов  кладки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ость устройства деформационных швов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ильность устройства дымовых и вентиляционных каналов в 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поверхностей фасадных неоштукатуриваемых стен из ки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ча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ачество фасадных  поверхностей,  облицованных  керамически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ными и другими видами камней и плит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еометрические размеры и положение конструкци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89. При приемке каменных конструкций, выполняемых в  сейс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их районах, дополнительно контролируется устройство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рмированного пояса в уровне верха фундамент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ажных  антисейсмических пояс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репления тонких стен и перегородок к капитальным стенам, к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у и перекрытия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иления каменных стен включениями в кладку монолитных и сб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железобетонных элементов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нкеровки элементов, выступающих выше чердачного перекрытия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же прочность сцепления раствора со стеновым каменным матери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7.90. Отклонения в размерах и положении  каменных 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проектных не должны превышать указанных в табл. 3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 3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|         Предельные отклонения, мм     |             |</w:t>
      </w:r>
    </w:p>
    <w:p>
      <w:pPr>
        <w:pStyle w:val="Style15"/>
        <w:rPr/>
      </w:pPr>
      <w:r>
        <w:rPr/>
        <w:t>|Проверяемые|---------------------------------------|  Контроль   |</w:t>
      </w:r>
    </w:p>
    <w:p>
      <w:pPr>
        <w:pStyle w:val="Style15"/>
        <w:rPr/>
      </w:pPr>
      <w:r>
        <w:rPr/>
        <w:t>|конструкции|стен  |столбов   |фунда- |стен |столбов|(метод, вид  |</w:t>
      </w:r>
    </w:p>
    <w:p>
      <w:pPr>
        <w:pStyle w:val="Style15"/>
        <w:rPr/>
      </w:pPr>
      <w:r>
        <w:rPr/>
        <w:t>| (детали)  |      |          |мента  |     |       |регистрации) |</w:t>
      </w:r>
    </w:p>
    <w:p>
      <w:pPr>
        <w:pStyle w:val="Style15"/>
        <w:rPr/>
      </w:pPr>
      <w:r>
        <w:rPr/>
        <w:t>|           |---------------------------------------|             |</w:t>
      </w:r>
    </w:p>
    <w:p>
      <w:pPr>
        <w:pStyle w:val="Style15"/>
        <w:rPr/>
      </w:pPr>
      <w:r>
        <w:rPr/>
        <w:t>|           |из кирпича, кера-|                     |             |</w:t>
      </w:r>
    </w:p>
    <w:p>
      <w:pPr>
        <w:pStyle w:val="Style15"/>
        <w:rPr/>
      </w:pPr>
      <w:r>
        <w:rPr/>
        <w:t>|           |мических и при-  | из бута и бутобетона|             |</w:t>
      </w:r>
    </w:p>
    <w:p>
      <w:pPr>
        <w:pStyle w:val="Style15"/>
        <w:rPr/>
      </w:pPr>
      <w:r>
        <w:rPr/>
        <w:t>|           |родных камней    |                     |             |</w:t>
      </w:r>
    </w:p>
    <w:p>
      <w:pPr>
        <w:pStyle w:val="Style15"/>
        <w:rPr/>
      </w:pPr>
      <w:r>
        <w:rPr/>
        <w:t>|           |правильной фор-  |                     |             |</w:t>
      </w:r>
    </w:p>
    <w:p>
      <w:pPr>
        <w:pStyle w:val="Style15"/>
        <w:rPr/>
      </w:pPr>
      <w:r>
        <w:rPr/>
        <w:t>|           |мы, из крупных   |                     |             |</w:t>
      </w:r>
    </w:p>
    <w:p>
      <w:pPr>
        <w:pStyle w:val="Style15"/>
        <w:rPr/>
      </w:pPr>
      <w:r>
        <w:rPr/>
        <w:t>|           | блоков          |                     |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Толщина    |плюс  |   плюс   |плюс   | плюс| плюс  |Измеритель-  |</w:t>
      </w:r>
    </w:p>
    <w:p>
      <w:pPr>
        <w:pStyle w:val="Style15"/>
        <w:rPr/>
      </w:pPr>
      <w:r>
        <w:rPr/>
        <w:t>|конструкций|минус |   минус  |минус  |минус| минус |ный, журнал  |</w:t>
      </w:r>
    </w:p>
    <w:p>
      <w:pPr>
        <w:pStyle w:val="Style15"/>
        <w:rPr/>
      </w:pPr>
      <w:r>
        <w:rPr/>
        <w:t>|           | 15   |   10     |30     | 20  | 20    |работ        |</w:t>
      </w:r>
    </w:p>
    <w:p>
      <w:pPr>
        <w:pStyle w:val="Style15"/>
        <w:rPr/>
      </w:pPr>
      <w:r>
        <w:rPr/>
        <w:t>|           |      |          |       |     |       |             |</w:t>
      </w:r>
    </w:p>
    <w:p>
      <w:pPr>
        <w:pStyle w:val="Style15"/>
        <w:rPr/>
      </w:pPr>
      <w:r>
        <w:rPr/>
        <w:t>|Отметки    | -10  |  -10     |-25    | -15 | -15   |  То же      |</w:t>
      </w:r>
    </w:p>
    <w:p>
      <w:pPr>
        <w:pStyle w:val="Style15"/>
        <w:rPr/>
      </w:pPr>
      <w:r>
        <w:rPr/>
        <w:t>|опорных по-|      |          |       |     |       |             |</w:t>
      </w:r>
    </w:p>
    <w:p>
      <w:pPr>
        <w:pStyle w:val="Style15"/>
        <w:rPr/>
      </w:pPr>
      <w:r>
        <w:rPr/>
        <w:t>|верхностей |      |          |       |     |       |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88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одолжение табл. 3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|         Предельные отклонения, мм     |             |</w:t>
      </w:r>
    </w:p>
    <w:p>
      <w:pPr>
        <w:pStyle w:val="Style15"/>
        <w:rPr/>
      </w:pPr>
      <w:r>
        <w:rPr/>
        <w:t>|Проверяемые|---------------------------------------|  Контроль   |</w:t>
      </w:r>
    </w:p>
    <w:p>
      <w:pPr>
        <w:pStyle w:val="Style15"/>
        <w:rPr/>
      </w:pPr>
      <w:r>
        <w:rPr/>
        <w:t>|конструкции|стен  |столбов   |фунда- |стен |столбов|(метод, вид  |</w:t>
      </w:r>
    </w:p>
    <w:p>
      <w:pPr>
        <w:pStyle w:val="Style15"/>
        <w:rPr/>
      </w:pPr>
      <w:r>
        <w:rPr/>
        <w:t>| (детали)  |      |          |мента  |     |       |регистрации) |</w:t>
      </w:r>
    </w:p>
    <w:p>
      <w:pPr>
        <w:pStyle w:val="Style15"/>
        <w:rPr/>
      </w:pPr>
      <w:r>
        <w:rPr/>
        <w:t>|           |---------------------------------------|             |</w:t>
      </w:r>
    </w:p>
    <w:p>
      <w:pPr>
        <w:pStyle w:val="Style15"/>
        <w:rPr/>
      </w:pPr>
      <w:r>
        <w:rPr/>
        <w:t>|           |из кирпича, кера-|                     |             |</w:t>
      </w:r>
    </w:p>
    <w:p>
      <w:pPr>
        <w:pStyle w:val="Style15"/>
        <w:rPr/>
      </w:pPr>
      <w:r>
        <w:rPr/>
        <w:t>|           |мических и при-  | из бута и бутобетона|             |</w:t>
      </w:r>
    </w:p>
    <w:p>
      <w:pPr>
        <w:pStyle w:val="Style15"/>
        <w:rPr/>
      </w:pPr>
      <w:r>
        <w:rPr/>
        <w:t>|           |родных камней    |                     |             |</w:t>
      </w:r>
    </w:p>
    <w:p>
      <w:pPr>
        <w:pStyle w:val="Style15"/>
        <w:rPr/>
      </w:pPr>
      <w:r>
        <w:rPr/>
        <w:t>|           |правильной фор-  |                     |             |</w:t>
      </w:r>
    </w:p>
    <w:p>
      <w:pPr>
        <w:pStyle w:val="Style15"/>
        <w:rPr/>
      </w:pPr>
      <w:r>
        <w:rPr/>
        <w:t>|           |мы, из крупных   |                     |             |</w:t>
      </w:r>
    </w:p>
    <w:p>
      <w:pPr>
        <w:pStyle w:val="Style15"/>
        <w:rPr/>
      </w:pPr>
      <w:r>
        <w:rPr/>
        <w:t>|           | блоков          |                     |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Ширина про-| -15  |   -      |  -    | -20 |   -   |    "        |</w:t>
      </w:r>
    </w:p>
    <w:p>
      <w:pPr>
        <w:pStyle w:val="Style15"/>
        <w:rPr/>
      </w:pPr>
      <w:r>
        <w:rPr/>
        <w:t>|стенков    |      |          |       |     |       |             |</w:t>
      </w:r>
    </w:p>
    <w:p>
      <w:pPr>
        <w:pStyle w:val="Style15"/>
        <w:rPr/>
      </w:pPr>
      <w:r>
        <w:rPr/>
        <w:t>|           |      |          |       |     |       |             |</w:t>
      </w:r>
    </w:p>
    <w:p>
      <w:pPr>
        <w:pStyle w:val="Style15"/>
        <w:rPr/>
      </w:pPr>
      <w:r>
        <w:rPr/>
        <w:t>|Ширина про-| +15  |   -      |  -    | +20 |   -   |    "        |</w:t>
      </w:r>
    </w:p>
    <w:p>
      <w:pPr>
        <w:pStyle w:val="Style15"/>
        <w:rPr/>
      </w:pPr>
      <w:r>
        <w:rPr/>
        <w:t>|емов       |      |          |       |     |       |             |</w:t>
      </w:r>
    </w:p>
    <w:p>
      <w:pPr>
        <w:pStyle w:val="Style15"/>
        <w:rPr/>
      </w:pPr>
      <w:r>
        <w:rPr/>
        <w:t>|           |      |          |       |     |       |             |</w:t>
      </w:r>
    </w:p>
    <w:p>
      <w:pPr>
        <w:pStyle w:val="Style15"/>
        <w:rPr/>
      </w:pPr>
      <w:r>
        <w:rPr/>
        <w:t>|Смещение   |  20  |   -      |  -    |  20 |   -   |    "        |</w:t>
      </w:r>
    </w:p>
    <w:p>
      <w:pPr>
        <w:pStyle w:val="Style15"/>
        <w:rPr/>
      </w:pPr>
      <w:r>
        <w:rPr/>
        <w:t>|вертикаль- |      |          |       |     |       |             |</w:t>
      </w:r>
    </w:p>
    <w:p>
      <w:pPr>
        <w:pStyle w:val="Style15"/>
        <w:rPr/>
      </w:pPr>
      <w:r>
        <w:rPr/>
        <w:t>|ных осей   |      |          |       |     |       |             |</w:t>
      </w:r>
    </w:p>
    <w:p>
      <w:pPr>
        <w:pStyle w:val="Style15"/>
        <w:rPr/>
      </w:pPr>
      <w:r>
        <w:rPr/>
        <w:t>|оконных    |      |          |       |     |       |             |</w:t>
      </w:r>
    </w:p>
    <w:p>
      <w:pPr>
        <w:pStyle w:val="Style15"/>
        <w:rPr/>
      </w:pPr>
      <w:r>
        <w:rPr/>
        <w:t>|проемов от |      |          |       |     |       |             |</w:t>
      </w:r>
    </w:p>
    <w:p>
      <w:pPr>
        <w:pStyle w:val="Style15"/>
        <w:rPr/>
      </w:pPr>
      <w:r>
        <w:rPr/>
        <w:t>|вертикали  |      |          |       |     |       |             |</w:t>
      </w:r>
    </w:p>
    <w:p>
      <w:pPr>
        <w:pStyle w:val="Style15"/>
        <w:rPr/>
      </w:pPr>
      <w:r>
        <w:rPr/>
        <w:t>|           |      |          |       |     |       |             |</w:t>
      </w:r>
    </w:p>
    <w:p>
      <w:pPr>
        <w:pStyle w:val="Style15"/>
        <w:rPr/>
      </w:pPr>
      <w:r>
        <w:rPr/>
        <w:t>|Смещение   |10(10)|   10     | 20    |  15 |  10   |Измеритель-  |</w:t>
      </w:r>
    </w:p>
    <w:p>
      <w:pPr>
        <w:pStyle w:val="Style15"/>
        <w:rPr/>
      </w:pPr>
      <w:r>
        <w:rPr/>
        <w:t>|осей кон-  |      |          |       |     |       |ный, геоде-  |</w:t>
      </w:r>
    </w:p>
    <w:p>
      <w:pPr>
        <w:pStyle w:val="Style15"/>
        <w:rPr/>
      </w:pPr>
      <w:r>
        <w:rPr/>
        <w:t>|струкций   |      |          |       |     |       |зическая     |</w:t>
      </w:r>
    </w:p>
    <w:p>
      <w:pPr>
        <w:pStyle w:val="Style15"/>
        <w:rPr/>
      </w:pPr>
      <w:r>
        <w:rPr/>
        <w:t>|от разби-  |      |          |       |     |       |исполнитель- |</w:t>
      </w:r>
    </w:p>
    <w:p>
      <w:pPr>
        <w:pStyle w:val="Style15"/>
        <w:rPr/>
      </w:pPr>
      <w:r>
        <w:rPr/>
        <w:t>|вочных осей|      |          |       |     |       |ная схема    |</w:t>
      </w:r>
    </w:p>
    <w:p>
      <w:pPr>
        <w:pStyle w:val="Style15"/>
        <w:rPr/>
      </w:pPr>
      <w:r>
        <w:rPr/>
        <w:t>|           |      |          |       |     |       |             |</w:t>
      </w:r>
    </w:p>
    <w:p>
      <w:pPr>
        <w:pStyle w:val="Style15"/>
        <w:rPr/>
      </w:pPr>
      <w:r>
        <w:rPr/>
        <w:t>|Отклонения |      |          |       |     |       |Измеритель-  |</w:t>
      </w:r>
    </w:p>
    <w:p>
      <w:pPr>
        <w:pStyle w:val="Style15"/>
        <w:rPr/>
      </w:pPr>
      <w:r>
        <w:rPr/>
        <w:t>|поверхнос- |      |          |       |     |       |ный,гeодези- |</w:t>
      </w:r>
    </w:p>
    <w:p>
      <w:pPr>
        <w:pStyle w:val="Style15"/>
        <w:rPr/>
      </w:pPr>
      <w:r>
        <w:rPr/>
        <w:t>|тей и углов|      |          |       |     |       |ческая ис-   |</w:t>
      </w:r>
    </w:p>
    <w:p>
      <w:pPr>
        <w:pStyle w:val="Style15"/>
        <w:rPr/>
      </w:pPr>
      <w:r>
        <w:rPr/>
        <w:t>|кладки от  |      |          |       |     |       |полнительная |</w:t>
      </w:r>
    </w:p>
    <w:p>
      <w:pPr>
        <w:pStyle w:val="Style15"/>
        <w:rPr/>
      </w:pPr>
      <w:r>
        <w:rPr/>
        <w:t>|вертикали: |      |          |       |     |       |схема        |</w:t>
      </w:r>
    </w:p>
    <w:p>
      <w:pPr>
        <w:pStyle w:val="Style15"/>
        <w:rPr/>
      </w:pPr>
      <w:r>
        <w:rPr/>
        <w:t>| на один   |10(5) |  10      |  -    |  20 |   15  |             |</w:t>
      </w:r>
    </w:p>
    <w:p>
      <w:pPr>
        <w:pStyle w:val="Style15"/>
        <w:rPr/>
      </w:pPr>
      <w:r>
        <w:rPr/>
        <w:t>| этаж      |      |          |       |     |       |             |</w:t>
      </w:r>
    </w:p>
    <w:p>
      <w:pPr>
        <w:pStyle w:val="Style15"/>
        <w:rPr/>
      </w:pPr>
      <w:r>
        <w:rPr/>
        <w:t>| на здание |30(30)|  30      | 30    |  30 |   30  |             |</w:t>
      </w:r>
    </w:p>
    <w:p>
      <w:pPr>
        <w:pStyle w:val="Style15"/>
        <w:rPr/>
      </w:pPr>
      <w:r>
        <w:rPr/>
        <w:t>| высотой   |      |          |       |     |       |             |</w:t>
      </w:r>
    </w:p>
    <w:p>
      <w:pPr>
        <w:pStyle w:val="Style15"/>
        <w:rPr/>
      </w:pPr>
      <w:r>
        <w:rPr/>
        <w:t>| более двух|      |          |       |     |       |             |</w:t>
      </w:r>
    </w:p>
    <w:p>
      <w:pPr>
        <w:pStyle w:val="Style15"/>
        <w:rPr/>
      </w:pPr>
      <w:r>
        <w:rPr/>
        <w:t>| этажей    |      |          |       |     |       |             |</w:t>
      </w:r>
    </w:p>
    <w:p>
      <w:pPr>
        <w:pStyle w:val="Style15"/>
        <w:rPr/>
      </w:pPr>
      <w:r>
        <w:rPr/>
        <w:t>|Толщина    |      |          |       |     |       |Измеритель-  |</w:t>
      </w:r>
    </w:p>
    <w:p>
      <w:pPr>
        <w:pStyle w:val="Style15"/>
        <w:rPr/>
      </w:pPr>
      <w:r>
        <w:rPr/>
        <w:t>|швов клад- |      |          |       |     |       |ный, журнал  |</w:t>
      </w:r>
    </w:p>
    <w:p>
      <w:pPr>
        <w:pStyle w:val="Style15"/>
        <w:rPr/>
      </w:pPr>
      <w:r>
        <w:rPr/>
        <w:t>|ки:        |      |          |       |     |       |работ        |</w:t>
      </w:r>
    </w:p>
    <w:p>
      <w:pPr>
        <w:pStyle w:val="Style15"/>
        <w:rPr/>
      </w:pPr>
      <w:r>
        <w:rPr/>
        <w:t>| горизонта-|-2; +3|  -2;+3   |  -    |   - |    -  |             |</w:t>
      </w:r>
    </w:p>
    <w:p>
      <w:pPr>
        <w:pStyle w:val="Style15"/>
        <w:rPr/>
      </w:pPr>
      <w:r>
        <w:rPr/>
        <w:t>| льных     |      |          |       |     |       |             |</w:t>
      </w:r>
    </w:p>
    <w:p>
      <w:pPr>
        <w:pStyle w:val="Style15"/>
        <w:rPr/>
      </w:pPr>
      <w:r>
        <w:rPr/>
        <w:t>| вертикаль-|-2; +2|  -2;+2   |  -    |   - |    -  |             |</w:t>
      </w:r>
    </w:p>
    <w:p>
      <w:pPr>
        <w:pStyle w:val="Style15"/>
        <w:rPr/>
      </w:pPr>
      <w:r>
        <w:rPr/>
        <w:t>| ных       |      |          |       |     |       |             |</w:t>
      </w:r>
    </w:p>
    <w:p>
      <w:pPr>
        <w:pStyle w:val="Style15"/>
        <w:rPr/>
      </w:pPr>
      <w:r>
        <w:rPr/>
        <w:t>|Отклонения |15(15)|   -      |  30   |  20 |    -  |Технический  |</w:t>
      </w:r>
    </w:p>
    <w:p>
      <w:pPr>
        <w:pStyle w:val="Style15"/>
        <w:rPr/>
      </w:pPr>
      <w:r>
        <w:rPr/>
        <w:t>|рядов клад-|      |          |       |     |       |осмотр, гео- |</w:t>
      </w:r>
    </w:p>
    <w:p>
      <w:pPr>
        <w:pStyle w:val="Style15"/>
        <w:rPr/>
      </w:pPr>
      <w:r>
        <w:rPr/>
        <w:t>|ки от го-  |      |          |       |     |       |дезическая   |</w:t>
      </w:r>
    </w:p>
    <w:p>
      <w:pPr>
        <w:pStyle w:val="Style15"/>
        <w:rPr/>
      </w:pPr>
      <w:r>
        <w:rPr/>
        <w:t>|ризонтали  |      |          |       |     |       |исполнитель- |</w:t>
      </w:r>
    </w:p>
    <w:p>
      <w:pPr>
        <w:pStyle w:val="Style15"/>
        <w:rPr/>
      </w:pPr>
      <w:r>
        <w:rPr/>
        <w:t>|на 10 м    |      |          |       |     |       |ная схема    |</w:t>
      </w:r>
    </w:p>
    <w:p>
      <w:pPr>
        <w:pStyle w:val="Style15"/>
        <w:rPr/>
      </w:pPr>
      <w:r>
        <w:rPr/>
        <w:t>|длины стены|      |          |       |     |       |             |</w:t>
      </w:r>
    </w:p>
    <w:p>
      <w:pPr>
        <w:pStyle w:val="Style15"/>
        <w:rPr/>
      </w:pPr>
      <w:r>
        <w:rPr/>
        <w:t>|Неровности |10    |    5     |   -   |  15 |   15  |Технический  |</w:t>
      </w:r>
    </w:p>
    <w:p>
      <w:pPr>
        <w:pStyle w:val="Style15"/>
        <w:rPr/>
      </w:pPr>
      <w:r>
        <w:rPr/>
        <w:t>|на вертика-|      |          |       |     |       |осмотр, жур-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8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одолжение табл. 3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|         Предельные отклонения, мм     |             |</w:t>
      </w:r>
    </w:p>
    <w:p>
      <w:pPr>
        <w:pStyle w:val="Style15"/>
        <w:rPr/>
      </w:pPr>
      <w:r>
        <w:rPr/>
        <w:t>|Проверяемые|---------------------------------------|  Контроль   |</w:t>
      </w:r>
    </w:p>
    <w:p>
      <w:pPr>
        <w:pStyle w:val="Style15"/>
        <w:rPr/>
      </w:pPr>
      <w:r>
        <w:rPr/>
        <w:t>|конструкции|стен  |столбов   |фунда- |стен |столбов|(метод, вид  |</w:t>
      </w:r>
    </w:p>
    <w:p>
      <w:pPr>
        <w:pStyle w:val="Style15"/>
        <w:rPr/>
      </w:pPr>
      <w:r>
        <w:rPr/>
        <w:t>| (детали)  |      |          |мента  |     |       |регистрации) |</w:t>
      </w:r>
    </w:p>
    <w:p>
      <w:pPr>
        <w:pStyle w:val="Style15"/>
        <w:rPr/>
      </w:pPr>
      <w:r>
        <w:rPr/>
        <w:t>|           |---------------------------------------|             |</w:t>
      </w:r>
    </w:p>
    <w:p>
      <w:pPr>
        <w:pStyle w:val="Style15"/>
        <w:rPr/>
      </w:pPr>
      <w:r>
        <w:rPr/>
        <w:t>|           |из кирпича, кера-|                     |             |</w:t>
      </w:r>
    </w:p>
    <w:p>
      <w:pPr>
        <w:pStyle w:val="Style15"/>
        <w:rPr/>
      </w:pPr>
      <w:r>
        <w:rPr/>
        <w:t>|           |мических и при-  | из бута и бутобетона|             |</w:t>
      </w:r>
    </w:p>
    <w:p>
      <w:pPr>
        <w:pStyle w:val="Style15"/>
        <w:rPr/>
      </w:pPr>
      <w:r>
        <w:rPr/>
        <w:t>|           |родных камней    |                     |             |</w:t>
      </w:r>
    </w:p>
    <w:p>
      <w:pPr>
        <w:pStyle w:val="Style15"/>
        <w:rPr/>
      </w:pPr>
      <w:r>
        <w:rPr/>
        <w:t>|           |правильной фор-  |                     |             |</w:t>
      </w:r>
    </w:p>
    <w:p>
      <w:pPr>
        <w:pStyle w:val="Style15"/>
        <w:rPr/>
      </w:pPr>
      <w:r>
        <w:rPr/>
        <w:t>|           |мы, из крупных   |                     |             |</w:t>
      </w:r>
    </w:p>
    <w:p>
      <w:pPr>
        <w:pStyle w:val="Style15"/>
        <w:rPr/>
      </w:pPr>
      <w:r>
        <w:rPr/>
        <w:t>|           | блоков          |                     |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льной по-  |      |          |       |     |       |нал работ    |</w:t>
      </w:r>
    </w:p>
    <w:p>
      <w:pPr>
        <w:pStyle w:val="Style15"/>
        <w:rPr/>
      </w:pPr>
      <w:r>
        <w:rPr/>
        <w:t>|верхности  |      |          |       |     |       |             |</w:t>
      </w:r>
    </w:p>
    <w:p>
      <w:pPr>
        <w:pStyle w:val="Style15"/>
        <w:rPr/>
      </w:pPr>
      <w:r>
        <w:rPr/>
        <w:t>|кладки, об-|      |          |       |     |       |             |</w:t>
      </w:r>
    </w:p>
    <w:p>
      <w:pPr>
        <w:pStyle w:val="Style15"/>
        <w:rPr/>
      </w:pPr>
      <w:r>
        <w:rPr/>
        <w:t>|наруженные |      |          |       |     |       |             |</w:t>
      </w:r>
    </w:p>
    <w:p>
      <w:pPr>
        <w:pStyle w:val="Style15"/>
        <w:rPr/>
      </w:pPr>
      <w:r>
        <w:rPr/>
        <w:t>|при накла- |      |          |       |     |       |             |</w:t>
      </w:r>
    </w:p>
    <w:p>
      <w:pPr>
        <w:pStyle w:val="Style15"/>
        <w:rPr/>
      </w:pPr>
      <w:r>
        <w:rPr/>
        <w:t>|дывании    |      |          |       |     |       |             |</w:t>
      </w:r>
    </w:p>
    <w:p>
      <w:pPr>
        <w:pStyle w:val="Style15"/>
        <w:rPr/>
      </w:pPr>
      <w:r>
        <w:rPr/>
        <w:t>|рейки дли- |      |          |       |     |       |             |</w:t>
      </w:r>
    </w:p>
    <w:p>
      <w:pPr>
        <w:pStyle w:val="Style15"/>
        <w:rPr/>
      </w:pPr>
      <w:r>
        <w:rPr/>
        <w:t>|ной 2 м    |      |          |       |     |       |             |</w:t>
      </w:r>
    </w:p>
    <w:p>
      <w:pPr>
        <w:pStyle w:val="Style15"/>
        <w:rPr/>
      </w:pPr>
      <w:r>
        <w:rPr/>
        <w:t>|Размеры се-| плюс |   -      |   -   |  -  |    -  |Измеритель-  |</w:t>
      </w:r>
    </w:p>
    <w:p>
      <w:pPr>
        <w:pStyle w:val="Style15"/>
        <w:rPr/>
      </w:pPr>
      <w:r>
        <w:rPr/>
        <w:t>|чения вен- | минус|          |       |     |       |ный, журнал  |</w:t>
      </w:r>
    </w:p>
    <w:p>
      <w:pPr>
        <w:pStyle w:val="Style15"/>
        <w:rPr/>
      </w:pPr>
      <w:r>
        <w:rPr/>
        <w:t>|тиляционных|  5   |          |       |     |       |работ        |</w:t>
      </w:r>
    </w:p>
    <w:p>
      <w:pPr>
        <w:pStyle w:val="Style15"/>
        <w:rPr/>
      </w:pPr>
      <w:r>
        <w:rPr/>
        <w:t>|каналов    |      |          |       |     |       |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Примечание. В скобках приведены размеры допускаемых  отклонений|</w:t>
      </w:r>
    </w:p>
    <w:p>
      <w:pPr>
        <w:pStyle w:val="Style15"/>
        <w:rPr/>
      </w:pPr>
      <w:r>
        <w:rPr/>
        <w:t>|для конструкций из вибрированных кирпичных, керамических  и  ке- |</w:t>
      </w:r>
    </w:p>
    <w:p>
      <w:pPr>
        <w:pStyle w:val="Style15"/>
        <w:rPr/>
      </w:pPr>
      <w:r>
        <w:rPr/>
        <w:t>|менных блоков и панелей.    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8. СВАРКА МОНТАЖ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ТРОИТЕ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ОБЩИЕ ПОЛО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. При производстве сварочных работ необходимо соблюдать 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вания СНиП III-4-80, "Правил пожарной безопасности при  про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ии сварочных и других огневых работ на объектах народного 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яйства", утвержденных ГУПО МВД  СССР,  "Санитарных  правил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е, наплавке и резке металлов", утвержденных Минздравом ССС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. Руководство сварочными работами должно осуществлять  лиц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ющее документ о специальном образовании или подготовке в 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ти свар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рочные работы следует производить по  утвержденному  проек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ства сварочных работ (ППСР) или  другой  технологиче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кумента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. Сварку и прихватку должны выполнять электросварщики, име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е удостоверение на право производства сварочных работ,  выд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в соответствии с утвержденными Правилами аттестации  сварщ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варке конструкций из сталей с пределом текучести  более  39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Па (40 кгс/мм кв.) допускаются сварщики, имеющие  удостовер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право работ по сварке этих ста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. При наличии соответствующего требования в  проекте  про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ства сварочных работ или технологической документации на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ную сварку  стыковых  соединений  данной  конструкции  кажд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щик предварительно должен сварить пробные стыковые  образцы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90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у образцов следует производить  из  того  же  вида  прока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марки стали, толщины), в том же  пространственном  положении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использовании тех же режимов, материалов и оборудования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и выполнении монтажных сварных соедин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. Размеры пластин для пробных образцов стальных конструкц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также форма и размеры образцов для механических испытаний,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товляемых из сваренного пробного образца после внешнего осм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 и  измерения  стыкового  шва,  должны  соответствовать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996-6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еры заготовок стержней для пробных образцов арматуры  ж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бетонных конструкций должны соответствовать  требованиям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922-7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6. Механические испытания стыкового сварного соединения пр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образца для стальных конструкций необходимо проводить  с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но ГОСТ 6996-66, стыкового сварного соединения арматуры ж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бетонных конструкций - ГОСТ 10922-75  в  объеме,  указанном 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35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неудовлетворительных  результатах  механических  испыта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ешается повторная сварка пробных  образцов  под  наблюд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оводителя сварочных раб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35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| Число  |                                  |</w:t>
      </w:r>
    </w:p>
    <w:p>
      <w:pPr>
        <w:pStyle w:val="Style15"/>
        <w:rPr/>
      </w:pPr>
      <w:r>
        <w:rPr/>
        <w:t>|Вид испытания        |образцов|    Нормируемый показатель        |</w:t>
      </w:r>
    </w:p>
    <w:p>
      <w:pPr>
        <w:pStyle w:val="Style15"/>
        <w:rPr/>
      </w:pPr>
      <w:r>
        <w:rPr/>
        <w:t>|                     | шт.    |             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Стальные конструкции                        |</w:t>
      </w:r>
    </w:p>
    <w:p>
      <w:pPr>
        <w:pStyle w:val="Style15"/>
        <w:rPr/>
      </w:pPr>
      <w:r>
        <w:rPr/>
        <w:t>|                     |        |                                  |</w:t>
      </w:r>
    </w:p>
    <w:p>
      <w:pPr>
        <w:pStyle w:val="Style15"/>
        <w:rPr/>
      </w:pPr>
      <w:r>
        <w:rPr/>
        <w:t>|1. Статическое растя-|   2    |Временное сопротивление разрыву - |</w:t>
      </w:r>
    </w:p>
    <w:p>
      <w:pPr>
        <w:pStyle w:val="Style15"/>
        <w:rPr/>
      </w:pPr>
      <w:r>
        <w:rPr/>
        <w:t>| жение               |        |не менее нижнего предела временн- |</w:t>
      </w:r>
    </w:p>
    <w:p>
      <w:pPr>
        <w:pStyle w:val="Style15"/>
        <w:rPr/>
      </w:pPr>
      <w:r>
        <w:rPr/>
        <w:t>|                     |        |ого сопротивления основного ме-   |</w:t>
      </w:r>
    </w:p>
    <w:p>
      <w:pPr>
        <w:pStyle w:val="Style15"/>
        <w:rPr/>
      </w:pPr>
      <w:r>
        <w:rPr/>
        <w:t>|                     |        |талла, регламентируемого госу-    |</w:t>
      </w:r>
    </w:p>
    <w:p>
      <w:pPr>
        <w:pStyle w:val="Style15"/>
        <w:rPr/>
      </w:pPr>
      <w:r>
        <w:rPr/>
        <w:t>|                     |        |дарственным стандартом            |</w:t>
      </w:r>
    </w:p>
    <w:p>
      <w:pPr>
        <w:pStyle w:val="Style15"/>
        <w:rPr/>
      </w:pPr>
      <w:r>
        <w:rPr/>
        <w:t>|2. Статический изгиб |   2    |Угол статического изгиба, град,   |</w:t>
      </w:r>
    </w:p>
    <w:p>
      <w:pPr>
        <w:pStyle w:val="Style15"/>
        <w:rPr/>
      </w:pPr>
      <w:r>
        <w:rPr/>
        <w:t>|                     |        |для сталей толщиной, мм:          |</w:t>
      </w:r>
    </w:p>
    <w:p>
      <w:pPr>
        <w:pStyle w:val="Style15"/>
        <w:rPr/>
      </w:pPr>
      <w:r>
        <w:rPr/>
        <w:t>|                     |        |    углеродистых                  |</w:t>
      </w:r>
    </w:p>
    <w:p>
      <w:pPr>
        <w:pStyle w:val="Style15"/>
        <w:rPr/>
      </w:pPr>
      <w:r>
        <w:rPr/>
        <w:t>|                     |        |        до 20 - не менее 100      |</w:t>
      </w:r>
    </w:p>
    <w:p>
      <w:pPr>
        <w:pStyle w:val="Style15"/>
        <w:rPr/>
      </w:pPr>
      <w:r>
        <w:rPr/>
        <w:t>|                     |        |        св. 20 - "    "   80      |</w:t>
      </w:r>
    </w:p>
    <w:p>
      <w:pPr>
        <w:pStyle w:val="Style15"/>
        <w:rPr/>
      </w:pPr>
      <w:r>
        <w:rPr/>
        <w:t>|                     |        |                                  |</w:t>
      </w:r>
    </w:p>
    <w:p>
      <w:pPr>
        <w:pStyle w:val="Style15"/>
        <w:rPr/>
      </w:pPr>
      <w:r>
        <w:rPr/>
        <w:t>|                     |        |    низколегированных             |</w:t>
      </w:r>
    </w:p>
    <w:p>
      <w:pPr>
        <w:pStyle w:val="Style15"/>
        <w:rPr/>
      </w:pPr>
      <w:r>
        <w:rPr/>
        <w:t>|                     |        |        до 20 - не  менее 80      |</w:t>
      </w:r>
    </w:p>
    <w:p>
      <w:pPr>
        <w:pStyle w:val="Style15"/>
        <w:rPr/>
      </w:pPr>
      <w:r>
        <w:rPr/>
        <w:t>|                     |        |        св 20 - "     "   60      |</w:t>
      </w:r>
    </w:p>
    <w:p>
      <w:pPr>
        <w:pStyle w:val="Style15"/>
        <w:rPr/>
      </w:pPr>
      <w:r>
        <w:rPr/>
        <w:t>|                     |        |                                  |</w:t>
      </w:r>
    </w:p>
    <w:p>
      <w:pPr>
        <w:pStyle w:val="Style15"/>
        <w:rPr/>
      </w:pPr>
      <w:r>
        <w:rPr/>
        <w:t>|3. Ударный изгиб ме- |   3    |Ударная вязкость - не менее вели- |</w:t>
      </w:r>
    </w:p>
    <w:p>
      <w:pPr>
        <w:pStyle w:val="Style15"/>
        <w:rPr/>
      </w:pPr>
      <w:r>
        <w:rPr/>
        <w:t>| талла шва           |        |чины,указанной в технологической  |</w:t>
      </w:r>
    </w:p>
    <w:p>
      <w:pPr>
        <w:pStyle w:val="Style15"/>
        <w:rPr/>
      </w:pPr>
      <w:r>
        <w:rPr/>
        <w:t>|                     |        |документации на монтажную сварку  |</w:t>
      </w:r>
    </w:p>
    <w:p>
      <w:pPr>
        <w:pStyle w:val="Style15"/>
        <w:rPr/>
      </w:pPr>
      <w:r>
        <w:rPr/>
        <w:t>|                     |        |данной конструкции                |</w:t>
      </w:r>
    </w:p>
    <w:p>
      <w:pPr>
        <w:pStyle w:val="Style15"/>
        <w:rPr/>
      </w:pPr>
      <w:r>
        <w:rPr/>
        <w:t>|                     |        |                                  |</w:t>
      </w:r>
    </w:p>
    <w:p>
      <w:pPr>
        <w:pStyle w:val="Style15"/>
        <w:rPr/>
      </w:pPr>
      <w:r>
        <w:rPr/>
        <w:t>|              Арматура железобетонных конструкций                |</w:t>
      </w:r>
    </w:p>
    <w:p>
      <w:pPr>
        <w:pStyle w:val="Style15"/>
        <w:rPr/>
      </w:pPr>
      <w:r>
        <w:rPr/>
        <w:t>|                                                                 |</w:t>
      </w:r>
    </w:p>
    <w:p>
      <w:pPr>
        <w:pStyle w:val="Style15"/>
        <w:rPr/>
      </w:pPr>
      <w:r>
        <w:rPr/>
        <w:t>|Растяжение до разру- |   3    |Оценка результатов по ГОСТ        |</w:t>
      </w:r>
    </w:p>
    <w:p>
      <w:pPr>
        <w:pStyle w:val="Style15"/>
        <w:rPr/>
      </w:pPr>
      <w:r>
        <w:rPr/>
        <w:t>|шения                |        |10922-75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. В случае необходимости  выполнения  сварки  стальны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при температуре воздуха ниже  минус  30  гр.С  сварщ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предварительно сварить пробные стыковые образцы при  т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атуре не выше указанной. При  удовлетворительных  результат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ханических испытаний пробных образцов сварщик может быть допу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3.01-87 Стр.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н к работе при температуре воздуха на 10 гр.С ниже  темпера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 сварки пробных образц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8. Свариваемые поверхности конструкции и рабочее место  св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ки следует защищать от дождя, снега,  ветра.  При  температу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ужающего воздуха ниже минус 10 гр.С необходимо  иметь  вблиз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чего места сварщика инвентарное помещение для обогрева, 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е ниже минус 40 гр.С - оборудовать тепля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9. Колебания напряжения питающей сети электрического тока,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подключено сварочное оборудование, не  должны  превыш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юс минус 5% номинального значения. Оборудование для  автома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рованной и ручной многопостовой сварки следует питать  от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ьного фиде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0. Сварочные материалы (покрытые электроды, порошковые 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оки, сварочные проволоки сплошного сечения, плавленые  флюсы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соответствовать требованиям ГОСТ 9467-75, ГОСТ  26271-84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Т 2246-70 и ГОСТ 9087-8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1. При входном контроле сварочных материалов следует уст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ь наличие сертификатов или паспортов предприятия-поставщи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отсутствии сертификатов на сварочные материалы или  исте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 гарантийного срока их хранения необходимо определять мех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ие свойства стыковых сварных соединений, выполненных с 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нием этих материалов. Сварные стыковые образцы следует исп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вать на статическое растяжение, статический и  ударный  изги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температуре 20 гр.С в соответствии с ГОСТ 6996-66 и в  ко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тве, указанном в п. 8.6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2. Сварочные материалы (электроды, проволоки, флюсы)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хранить на складах монтажных организаций в  заводской  та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дельно по маркам, диаметрам и партиям. Помещение  склада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о быть сухим, с температурой воздуха не ниже 15 гр.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3. Покрытые электроды, порошковые проволоки  и  флюсы 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потреблением необходимо прокалить по режимам, указанным в  те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ческих условиях, паспортах,  на  этикетках  или  бирках  за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в-изготовителей сварочных материал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арочную проволоку сплошного сечения следует очищать от  рж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ны, жировых и других загрязн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аленные сварочные материалы следует хранить в сушильных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х при 45-100 гр.С или  в  кладовых-хранилищах  с  температу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а не ниже 15 гр.С и относительной влажностью не более 50 %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14. Сварщик должен ставить личное клеймо на расстоянии 40-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 от границы выполненного им  шва  сварного  соединения:  одн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щиком - в одном месте, при выполнении несколькими сварщи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в начале и конце шва. Взамен постановки клейм допускается с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вление исполнительных схем с подписями сварщик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СБОРКА И СВАРКА МОНТАЖ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ТА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15. Сварку конструкций при укрупнении и в проектном  поло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 следует производить после проверки правильности сбор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16. Размеры конструктивных элементов кромок и  швов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й, выполненных при  монтаже,  и  предельные  отклон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ов сечения швов сварных соединений должны  соответство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казанным в ГОСТ 5264-80,  ГОСТ  11534-75,  ГОСТ  8713-79,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533-75, ГОСТ 14771-76*, ГОСТ 15164-78, ГОСТ 23518-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7. Кромки свариваемых элементов в местах расположения шв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егающие к ним поверхности шириной не менее 20 мм при  руч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механизированной дуговой сварке и не менее 50 мм при авто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зированных видах сварки, а также места примыкания начальных  и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9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водных планок необходимо зачищать с удалением ржавчины, жир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ки, грязи, влаги и т. п. В конструкциях из сталей  с  пр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м текучести более 390 МПа (40 кгс/мм2),  кроме  того,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чищать места приварки и примыкающие поверхности приспособлени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8. Сварку надлежит производить при стабильном  режиме. 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ьные отклонения заданных значений силы сварочного тока и на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жения на дуге при автоматизированной сварке не  должны  пре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ть +- 5 %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19. Число прокаленных сварочных материалов на  рабочем  мес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щика не должно превышать полусменной потребности.  Свароч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ериалы следует содержать в условиях, исключающих их  увлаж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сварке конструкций из сталей с  пределом  текучести 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90 МПа (40 кгс/мм2) электроды, взятые непосредственно из пр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чной или сушильной печи,  необходимо  использовать  в  те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х часов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0. Ручную и механизированную дуговую сварку конструкций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ается выполнять без  подогрева  при  темперетуре  окружаю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а, приведенной в табл. 36. При более  низких  температур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у надлежит производить с предварительным  местным  подог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м стали до 120-160 гр.С в зоне шириной 100 мм с каждой  ст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 соедин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1. Места приварки монтажных приспособлений к элементам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из стали толщиной более 25 мм с пределом текучести  44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Па (45кгс/мм2) и более необходимо предварительно  подогреть 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0-160 гр.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2. Автоматизированную дуговую сварку под флюсом  разреш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без подогрева при температуре  окружающего  воздух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еденной в табл. 37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температуре, ниже указанной в табл. 37,  автоматизирован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у под флюсом надлежит производить  с  предварительным  м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ым подогревом до 120-160 гр.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3. Автоматизированную электрошлаковую сварку элементов не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симо от их толщины в конструкциях из низколегированных или у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родистых сталей допускается выполнять без предварительног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грева при температуре воздуха до минус 65 гр. С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4. В конструкциях, возводимых или эксплуатируемых в  район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расчетной температурой ниже минус 40 гр.С и до минус  65  гр.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ключ. (при строительстве в климатических районах I1, I2, II2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II3 согласно ГОСТ 16350-80), механизированную вышлифовку, кис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ную и воздушно-дуговую поверхностную резку  участков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 с дефектами, а также заварку восстанавливаемого участка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е, указанной в табл. 36, следует выполнять  после 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грева зоны сварного соединения до 120-160 гр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5. Швы соединений листовых объемных и сплошностенчатых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кций толщиной более 20 мм при ручной дуговой  сварке  над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 выполнять способами, обеспечивающими уменьшение скорости о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ждения  сварного  соединения  (секционным  обратноступенчаты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кционным двойным слоем, каскадом, секционным каскадом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26. При двусторонней  ручной  или  механизированной  дуго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ке стыковых, тавровых и угловых соединений с полным пропл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ем необходимо перед выполнением шва с обратной стороны  у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ть его корень до чистого бездефектного метал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7. При вынужденном перерыве в работе механизированную  ду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ю или автоматизированную дуговую сварку под флюсом  разреш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возобновить после очистки от шлака кратера и  прилегающего 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у концевого участка шва длиной 50-80 мм. Этот участок и кр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НиП 3.03.01-87 Стр. 9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36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Минимально допустимая температура окружающего  воз-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духа, гр. С, при сварке конструкций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-|</w:t>
      </w:r>
    </w:p>
    <w:p>
      <w:pPr>
        <w:pStyle w:val="Style15"/>
        <w:rPr/>
      </w:pPr>
      <w:r>
        <w:rPr/>
        <w:t>Толщина  |       |листовых   |       |листовых   |                |</w:t>
      </w:r>
    </w:p>
    <w:p>
      <w:pPr>
        <w:pStyle w:val="Style15"/>
        <w:rPr/>
      </w:pPr>
      <w:r>
        <w:rPr/>
        <w:t>сваривае-|решет- |объемных   |решет- |объемных   |  решетчатых    |</w:t>
      </w:r>
    </w:p>
    <w:p>
      <w:pPr>
        <w:pStyle w:val="Style15"/>
        <w:rPr/>
      </w:pPr>
      <w:r>
        <w:rPr/>
        <w:t>мых эле- |чатых  |и сплошно- |чатых  |и сплошно- |  и листовых    |</w:t>
      </w:r>
    </w:p>
    <w:p>
      <w:pPr>
        <w:pStyle w:val="Style15"/>
        <w:rPr/>
      </w:pPr>
      <w:r>
        <w:rPr/>
        <w:t>ментов,  |       |стенчатых  |       |стенчатых  |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м      |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    из стали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   |   низколегированной с пределом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   |    текучести, МПа  (кгс/мм2)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углеродистой    |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          |   &lt;= 390 (40)     |   &gt; 390 (40)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16   |  -30  |   -30     |  -20  |  -20      |      -15       |</w:t>
      </w:r>
    </w:p>
    <w:p>
      <w:pPr>
        <w:pStyle w:val="Style15"/>
        <w:rPr/>
      </w:pPr>
      <w:r>
        <w:rPr/>
        <w:t>Св. 16   |   -   |    -      |   -   |   -       |       0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25   |       |           |       |           |                |</w:t>
      </w:r>
    </w:p>
    <w:p>
      <w:pPr>
        <w:pStyle w:val="Style15"/>
        <w:rPr/>
      </w:pPr>
      <w:r>
        <w:rPr/>
        <w:t>Св. 16   |  -30  |   -20     |  -10  |   0       |При толщине бо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30   |       |           |       |           |лее 25 мм пред- |</w:t>
      </w:r>
    </w:p>
    <w:p>
      <w:pPr>
        <w:pStyle w:val="Style15"/>
        <w:rPr/>
      </w:pPr>
      <w:r>
        <w:rPr/>
        <w:t>Св. 30   |  -10  |   -10     |   0   |   5       |варительный мес-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40   |       |           |       |           |тный подогрев   |</w:t>
      </w:r>
    </w:p>
    <w:p>
      <w:pPr>
        <w:pStyle w:val="Style15"/>
        <w:rPr/>
      </w:pPr>
      <w:r>
        <w:rPr/>
        <w:t>Св. 40   |   0   |    0      |   5   |   10      |производить не-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|           |       |           |зависимо от тем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|           |       |           |пературы окружа-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|           |       |           |ющего  воздуха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37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Минимально допустимая темперетура окружающего|</w:t>
      </w:r>
    </w:p>
    <w:p>
      <w:pPr>
        <w:pStyle w:val="Style15"/>
        <w:rPr/>
      </w:pPr>
      <w:r>
        <w:rPr/>
        <w:t>Толщина свариваемого|воздуха, гр.С,при сварке конструкций иа стали|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емента, мм    |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|     углеродистой    |    низколегированной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 30            |         -30         |           -20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в. 30           |         -20         |           -10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 необходимо полностью перекрыть шв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8. Придание угловым швам вогнутого профиля и плавного 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а к основному металлу, а также выполнение стыковых  швов 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иления (если это предусмотрено чертежами КМД) следует  обес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ть подбором режимов сварки,  соответствующим  простран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 расположениям свариваемых элементов конструкций (при  укр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ии), или механизированной зачисткой абразивным инструмен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29. Начало и конец шва стыковых, угловых и тавровых  соеди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, выполняемых автоматизированными видами сварки, надлежит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ить за пределы свариваемых элементов на начальные и  вывод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нки. После окончания сварки планки должны быть удалены кис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ной резкой. Места, где были  установлены  планки,  необход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чистить абразивным инструмент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нение начальных и выводных планок при ручной и механизи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ной дуговой сварке должно быть предусмотрено в чертежах КМ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пускается возбуждать дугу и выводить  кратер  на  основ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алл за пределы шв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 94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0. Каждый последующий валик (слой) многослойного шва свар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соединения надлежит выполнять после тщательной очистки пред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щего валика (слоя) от шлака и брызг  металла.  Участки  шва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щинами следует удалять до наложения последующих сло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1. Поверхности свариваемой конструкции  и  выполненных  шв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ных соединений после окончания сварки необходимо очищать 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ка, брызг и наплывов (натеков) расплавленного металл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варенные сборочные и монтажные приспособления надлежит  у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ть без повреждения основного металла и применения ударных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йствий. Места их приварки необходимо зачистить заподлицо с 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ным металлом, недопустимые дефекты исправи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ость удаления сборочных  болтов  в  монтажных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ях после окончания сварки определяет монтажная  орг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ц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2. Качество прихваток, сварных соединений креплений  сбо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и монтажных приспособлений, определяемое  внешним  осмотр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о быть не ниже качества основных сварных соед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БОРКА И СВАРКА  МОНТАЖНЫХ 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ЖЕЛЕЗОБЕТОННЫХ  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3. Размеры конструктивных элементов сварных соединений с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евой арматуры (стержней между собой и с  элементами  заклад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делий) и предельные отклонения размеров выполненных швов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ы соответствовать указанным в ГОСТ 14098-85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4. Для выполнения монтажных соединений арматурной стали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классов следует применять способы сварки и  сварочные  ма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алы, указанные в табл. 38 и 3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5. Ванную или дуговую механизированную сварку выпусков ар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ры, плоских  элементов  закладных  изделий  между  собой,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ьных стержней или стержней с плоскими элементами проката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роизводить специализированными полуавтоматами или модер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рованными полуавтоматами общего назнач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6. Для механизированных способов  сварки  следует  исполь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источники постоянного сварочного тока универсальные  или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кой характеристикой до 500 А, для ручной  дуговой  сварки 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точники постоянного сварочного тока универсальные или с пад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й характеристикой и сварочные трансформаторы на токи до 500 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37. Перед сборкой конструкций необходимо установить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е чертежам КЖ классов стержневой арматуры, марок стали пл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х закладных изделий и соединительных деталей, а перед  свар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также размеров и точности сопряжения соединительных элементов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сть сборки выпусков арматурных стержней должна соответ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требованиям ГОСТ 10922-75 и ГОСТ 14098-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38. Перед сваркой (ванной,  многослойными  или  протяже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ами) арматурные стержни в месте соединения следует зачищать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ине, превышающей на 10-15 мм сварной шов или сты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39. При превышении регламентированных зазоров между стыкуем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арматурными стержнями допускается применение  одной  промеж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й вставки длиной не менее 80 мм. Вставки  следует  изгот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ть из арматуры того же класса  и  диаметра,  что  и  стыкуем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и. При сварке стержней встык с накладками превышение за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должно быть компенсировано соответствующим увеличением  дли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ладок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95 СНиП 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38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Характеристи-| Марки сва-| Класс арматурной стали |</w:t>
      </w:r>
    </w:p>
    <w:p>
      <w:pPr>
        <w:pStyle w:val="Style15"/>
        <w:rPr/>
      </w:pPr>
      <w:r>
        <w:rPr/>
        <w:t>Способ сварки  |ка сварочной | рочной    |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проволоки    | проволоки |    А-I  | А-II | А-III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Ванная меха-   |Сплошного    |Св-08А     |   Реко- |Допу- | Не до-|</w:t>
      </w:r>
    </w:p>
    <w:p>
      <w:pPr>
        <w:pStyle w:val="Style15"/>
        <w:rPr/>
      </w:pPr>
      <w:r>
        <w:rPr/>
        <w:t>низированная   |сечения      |Св-08АА    |   менду-|ска-  | пуска-|</w:t>
      </w:r>
    </w:p>
    <w:p>
      <w:pPr>
        <w:pStyle w:val="Style15"/>
        <w:rPr/>
      </w:pPr>
      <w:r>
        <w:rPr/>
        <w:t>под флюсом в   |             |           |   ется  |ется  | ется  |</w:t>
      </w:r>
    </w:p>
    <w:p>
      <w:pPr>
        <w:pStyle w:val="Style15"/>
        <w:rPr/>
      </w:pPr>
      <w:r>
        <w:rPr/>
        <w:t>инвентарной    |             |------------------------------------|</w:t>
      </w:r>
    </w:p>
    <w:p>
      <w:pPr>
        <w:pStyle w:val="Style15"/>
        <w:rPr/>
      </w:pPr>
      <w:r>
        <w:rPr/>
        <w:t>форме или на   |             |Св-08ГА    |  Рекомендуется | Допу- |</w:t>
      </w:r>
    </w:p>
    <w:p>
      <w:pPr>
        <w:pStyle w:val="Style15"/>
        <w:rPr/>
      </w:pPr>
      <w:r>
        <w:rPr/>
        <w:t>стальной ско-  |             |           |                | ска-  |</w:t>
      </w:r>
    </w:p>
    <w:p>
      <w:pPr>
        <w:pStyle w:val="Style15"/>
        <w:rPr/>
      </w:pPr>
      <w:r>
        <w:rPr/>
        <w:t>бе-накладке    |             |           |                | ется  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             |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             |Св-08Г2С   |  Допу-  |Рекомендуется 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             |Св-08ГС    |  ска-   |              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             |Св-10Г2    |  ется   |              |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|             |Св-10ГА    |         |   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Дуговая меха-  |Сплошного    |Св-20ГСТЮА |  Рекомендуется | Допу- |</w:t>
      </w:r>
    </w:p>
    <w:p>
      <w:pPr>
        <w:pStyle w:val="Style15"/>
        <w:rPr/>
      </w:pPr>
      <w:r>
        <w:rPr/>
        <w:t>низированная   |сечения без  |(ЭП-245)   |                | ска-  |</w:t>
      </w:r>
    </w:p>
    <w:p>
      <w:pPr>
        <w:pStyle w:val="Style15"/>
        <w:rPr/>
      </w:pPr>
      <w:r>
        <w:rPr/>
        <w:t>СОДГП на       |дополни-     |Св-15ГСТЮЦА|                | ется  |</w:t>
      </w:r>
    </w:p>
    <w:p>
      <w:pPr>
        <w:pStyle w:val="Style15"/>
        <w:rPr/>
      </w:pPr>
      <w:r>
        <w:rPr/>
        <w:t>стальной ско-  |тельной за-  |(ЭП-439)   |                |       |</w:t>
      </w:r>
    </w:p>
    <w:p>
      <w:pPr>
        <w:pStyle w:val="Style15"/>
        <w:rPr/>
      </w:pPr>
      <w:r>
        <w:rPr/>
        <w:t>бе-накладке    |щиты         |           |                |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Дуговая механи-|Порошко-     |ПП-АН3     |                        |</w:t>
      </w:r>
    </w:p>
    <w:p>
      <w:pPr>
        <w:pStyle w:val="Style15"/>
        <w:rPr/>
      </w:pPr>
      <w:r>
        <w:rPr/>
        <w:t>зированная в   |вая (само-   |ПП-АН3С    |  Рекомендуется         |</w:t>
      </w:r>
    </w:p>
    <w:p>
      <w:pPr>
        <w:pStyle w:val="Style15"/>
        <w:rPr/>
      </w:pPr>
      <w:r>
        <w:rPr/>
        <w:t>инвентарной    |защитная)    |ПП-АН11    |                        |</w:t>
      </w:r>
    </w:p>
    <w:p>
      <w:pPr>
        <w:pStyle w:val="Style15"/>
        <w:rPr/>
      </w:pPr>
      <w:r>
        <w:rPr/>
        <w:t>форме или на   |проволока    |СП-9       |                        |</w:t>
      </w:r>
    </w:p>
    <w:p>
      <w:pPr>
        <w:pStyle w:val="Style15"/>
        <w:rPr/>
      </w:pPr>
      <w:r>
        <w:rPr/>
        <w:t>стальной скобе-|             |ППТ-9      |                        |</w:t>
      </w:r>
    </w:p>
    <w:p>
      <w:pPr>
        <w:pStyle w:val="Style15"/>
        <w:rPr/>
      </w:pPr>
      <w:r>
        <w:rPr/>
        <w:t>накладке       |             |           |                        |</w:t>
      </w:r>
    </w:p>
    <w:p>
      <w:pPr>
        <w:pStyle w:val="Style15"/>
        <w:rPr/>
      </w:pPr>
      <w:r>
        <w:rPr/>
        <w:t>---------------|             |-----------|                        |</w:t>
      </w:r>
    </w:p>
    <w:p>
      <w:pPr>
        <w:pStyle w:val="Style15"/>
        <w:rPr/>
      </w:pPr>
      <w:r>
        <w:rPr/>
        <w:t>Дуговая механи-|             |ПП-АН7     |                        |</w:t>
      </w:r>
    </w:p>
    <w:p>
      <w:pPr>
        <w:pStyle w:val="Style15"/>
        <w:rPr/>
      </w:pPr>
      <w:r>
        <w:rPr/>
        <w:t>зированная про-|             |ПП-АН19С   |                        |</w:t>
      </w:r>
    </w:p>
    <w:p>
      <w:pPr>
        <w:pStyle w:val="Style15"/>
        <w:rPr/>
      </w:pPr>
      <w:r>
        <w:rPr/>
        <w:t>тяженными швами|             |           |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е. При ванной  механизированной  сварке 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люсом стали класса А-I и А-II (марки 10ГТ) при температуре 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минус 40 гр.С  предпочтительно  применять  проволоку  Св-О8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-08АА или Св-О8Г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   39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         Рекомендуемые типы электродов для сварки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сс  |ванной, ванно-шов- | протяженными    |дуговой ручной    |</w:t>
      </w:r>
    </w:p>
    <w:p>
      <w:pPr>
        <w:pStyle w:val="Style15"/>
        <w:rPr/>
      </w:pPr>
      <w:r>
        <w:rPr/>
        <w:t>арматуры |ной и дуговой мно- | швами стыковых  |  прихватками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гослойными швами   | и нахлесточных  |                  |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|стыковых соединений| соединений      |       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А-I      |                   Э42, Э46, Э42А, Э46А      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А-II     |     Э50А, Э55     |                 |                  |</w:t>
      </w:r>
    </w:p>
    <w:p>
      <w:pPr>
        <w:pStyle w:val="Style15"/>
        <w:rPr/>
      </w:pPr>
      <w:r>
        <w:rPr/>
        <w:t>-----------------------------| Э42А, Э46А, Э50А|                  |</w:t>
      </w:r>
    </w:p>
    <w:p>
      <w:pPr>
        <w:pStyle w:val="Style15"/>
        <w:rPr/>
      </w:pPr>
      <w:r>
        <w:rPr/>
        <w:t>А-III,   |                   |                 |                  |</w:t>
      </w:r>
    </w:p>
    <w:p>
      <w:pPr>
        <w:pStyle w:val="Style15"/>
        <w:rPr/>
      </w:pPr>
      <w:r>
        <w:rPr/>
        <w:t>Ат-IIIС  |      Э55, Э60     |                 |   Э50А, Э55      |</w:t>
      </w:r>
    </w:p>
    <w:p>
      <w:pPr>
        <w:pStyle w:val="Style15"/>
        <w:rPr/>
      </w:pPr>
      <w:r>
        <w:rPr/>
        <w:t>---------|                   |-----------------|                  |</w:t>
      </w:r>
    </w:p>
    <w:p>
      <w:pPr>
        <w:pStyle w:val="Style15"/>
        <w:rPr/>
      </w:pPr>
      <w:r>
        <w:rPr/>
        <w:t>Ат-IVС   |                   |   Э50А, Э55, Э60|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я. При отсутствии электродов типов Э55 и Э6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но-шовную и дуговую многослойными швами сварку  стали  классa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-III, Ат-IIIС и Ат-IVС допускается выполнять электродами Э50 А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96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0. Длина выпусков арматурных стержней из бетона  конструк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быть не менее 150 мм при регламентированных  норматив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кументами зазорах и не менее 100 мм при применении встав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1. Элементы сборных железобетонных конструкций следует соб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ь с использованием устройств и приспособлений, фиксирующих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ное положение. Конструкции, имеющие закладные изделия о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ния, надлежит дополнительно собирать на прихватках с  приме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м тех же сварочных материалов, что и основные швы.  Прихват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лежит располагать в  местах  последующего  наложения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2. При сборке  конструкций  не  разрешается  обрезка  конц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ей или подготовка их кромок электрической дуг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3. После сборки под сварку несоосность стыкуемых  армату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ей, переломы их осей, смещения и отклонения размеров  э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ов сварных  соединений  должны  соответствовать  требования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Т 10922-75. Отгиб стержней для обеспечения их  соосности 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ается осуществлять нагревом до температуры 600-800 гр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4. Сварку элементов конструкций следует производить в над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зафиксированном проектном положении. Запрещается  сварка 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ков арматурных стержней конструкций, удерживаемых кран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5. После окончания  сварки  выполненное  сварное  соедин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ходимо очистить от шлака и брызг метал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6. Выполненные сварочные работы  перед  бетонированием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оформлять актами приемки партии арматуры по внешнему осм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, а в предусмотренных ГОСТ 10922-75 случаях - актами  контро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зическими метод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7. Конструкции сварных соединений  стержневой  арматуры, 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пы  и способы выполнения в зависимости от  условий  эксплуа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и, классы и марки свариваемой стали, диаметра и простран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положения при  сварке  должны  соответствовать  требования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Т 14098-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8. Прихватка дуговой сваркой  в  крестообразных  соединени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ей рабочей арматуры согласно  ГОСТ  14098-85  при  отриц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ых температурах запрещ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49. На поверхности стержней рабочей арматуры  не  допуск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жоги дуговой свар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0. В стыках железобетонных элементов устанавливаемые замк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е хомуты (поперечные стержни) следует закреплять, как прави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язальной проволокой. Дуговая сварка в местах пересечения  с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ей хомутов с продольной (рабочей)  арматурой  допускается 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которых марок сталей, предусмотренных ГОСТ 14098-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.51.Для выполнения ручной или механизированной сварки при 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цательной температуре окружающего воздуха  до  минус  30  гр.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ходим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еличивать сварочный ток на 1 % при понижении температуры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ха на каждые 3 гр. С (от 0 гр. С)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водить предварительный подогрев газовым пламенем  стерж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матуры до 200-250 гр.С на длину 90-150 мм от  стыка;  подогре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жней надлежит осуществлять после закрепления на  них  инвен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97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рных форм, стальных скоб или  круглых  накладок  без  разбор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дукторов, используемых для временного  закрепления  монтиру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х конструкц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жать скорость охлаждения выполненных ванными способами св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соединений стержней посредством обмотки их асбестом; при 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ии инвентарных формующих элементов следует снимать  послед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остывания выполненного сварного соединения до 100  гр.С 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ж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чную и механизированную сварку плоских элементов, закладны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ительных изделий следует выполнять в соответствии с тре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ми п. 8.2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2. Допускается сварка стержневой  арматуры  при  температу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ужающего воздуха до минус 50 гр.С по специальной  технологи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аботанной в ППР и ППС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3. В соединениях стержней с накладками или  внахлестку  и 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лементами закладных изделий, сваренных при отрицательных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ах, удаление дефектов в швах следует выполнять после под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ва прилегающего участка сварного соединения до  200-250  гр.С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арку восстанавливаемого участка  надлежит  производить 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подогрев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КОНТРОЛЬ КАЧЕСТВА МОНТАЖНЫХ СВАРНЫХ СОЕДИ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4. Производственный контроль качества сварочных  работ  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 включать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ходной контроль рабочей технологической  документации,  мон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ых сварных конструкций, сварочных материалов,  оборудова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струмента и приспособлен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ерационный контроль сварочных процессов, технологических о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ций и качества выполняемых сварных соединен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емочный контроль качества выполненных сварных соед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55. Входной и операционный контроль следует выполнять сог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СНиП 3.01.01-8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емочный контроль сварных соединений ста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56. Контроль качества сварных соединений конструкций  над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 осуществлять методами, указанными в табл. 4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57. Трещины всех видов и размеров в швах сварных  соедин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 не допускаются и должны быть устранены  с  послед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й заваркой и контроле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58. По внешнему виду качество сварных  соединений  констру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й должно удовлетворять требованиям табл. 4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59. Контроль швов сварных соединений конструкций неразруш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ми методами следует проводить после  исправления  недопустим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фектов, обнаруженных внешним осмотро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онтролю должны подлежать преимущественно места  с  призна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фектов и участки пересечения швов. Длина контрольного  участ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быть не менее 100 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0. По результатам  радиографического контроля  швы  сва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й конструкций должны  удовлетворить  требованиям  таб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2, 43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 98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   40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тоды контроля        |  Тип конструкций, объем контроля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1.Внешний осмотр с проверкой|Все типы конструкции в объеме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ометрических размеров и |100%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рмы швов             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                      |</w:t>
      </w:r>
    </w:p>
    <w:p>
      <w:pPr>
        <w:pStyle w:val="Style15"/>
        <w:rPr/>
      </w:pPr>
      <w:r>
        <w:rPr/>
        <w:t>2.Контроль швов неразрушаю- |Все  типы  конструкций в объеме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ми методами   (радио-   |не менее 0,5 % длины швов, а также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фическим,ультразвуко-  |конструкции, методы и объемы кон-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м и др.) в соответствии |троля которых  предусмотрены до-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ГОСТ 3242-79            |полнительными правилами или чер-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тежами КМ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                      |</w:t>
      </w:r>
    </w:p>
    <w:p>
      <w:pPr>
        <w:pStyle w:val="Style15"/>
        <w:rPr/>
      </w:pPr>
      <w:r>
        <w:rPr/>
        <w:t>3.Испытания на непроницае-  |Конструкции (резервуарные и т. п.),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ть и герметичность     |методы и объемы контроля которых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предусмотрены дополнительными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правилами разд. 4 или чертежами КМ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                      |</w:t>
      </w:r>
    </w:p>
    <w:p>
      <w:pPr>
        <w:pStyle w:val="Style15"/>
        <w:rPr/>
      </w:pPr>
      <w:r>
        <w:rPr/>
        <w:t>4.Механические испытания    |Конструкции, для  которых требо-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рольных образцов      |вания механических свойств сварных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соединений предусмотрены чертежа-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ми КМ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|                                     |</w:t>
      </w:r>
    </w:p>
    <w:p>
      <w:pPr>
        <w:pStyle w:val="Style15"/>
        <w:rPr/>
      </w:pPr>
      <w:r>
        <w:rPr/>
        <w:t>5.Металлографические иссле- | То же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ания макрошлифов на 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цах швов контрольных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цов или на торцах 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ыковых швов сварных  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ений                |   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4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Элементы сварных соединений,   |Требования к качеству, допустимые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дефекты          |       размеры дефектов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Поверхность шва                |Равномерно-чешуйчатая, без прожо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гов, наплывов, сужений и переры-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вов. Плавный переход к основному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металлу (следует оговорить в чер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тежах КМ и КМД)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                                  |</w:t>
      </w:r>
    </w:p>
    <w:p>
      <w:pPr>
        <w:pStyle w:val="Style15"/>
        <w:rPr/>
      </w:pPr>
      <w:r>
        <w:rPr/>
        <w:t>Подрезы                        |Глубина - до 5 % толщины сварива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емого проката, но не более 1 мм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                                  |</w:t>
      </w:r>
    </w:p>
    <w:p>
      <w:pPr>
        <w:pStyle w:val="Style15"/>
        <w:rPr/>
      </w:pPr>
      <w:r>
        <w:rPr/>
        <w:t>Дефекты  удлиненные и сфери-   |Глубина - до  10 % толщины свари- |</w:t>
      </w:r>
    </w:p>
    <w:p>
      <w:pPr>
        <w:pStyle w:val="Style15"/>
        <w:rPr/>
      </w:pPr>
      <w:r>
        <w:rPr/>
        <w:t>ческие одиночные               |ваемого проката, но не более 3 мм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Длина - до  20 % длины оценочного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участка*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                                  |</w:t>
      </w:r>
    </w:p>
    <w:p>
      <w:pPr>
        <w:pStyle w:val="Style15"/>
        <w:rPr/>
      </w:pPr>
      <w:r>
        <w:rPr/>
        <w:t>Дефекты  удлиненные сферические|Глубина - до 5 % толщины сварива- |</w:t>
      </w:r>
    </w:p>
    <w:p>
      <w:pPr>
        <w:pStyle w:val="Style15"/>
        <w:rPr/>
      </w:pPr>
      <w:r>
        <w:rPr/>
        <w:t>в виде цепочки  или скопления  |емого проката, но не более 2 мм.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Длина - до 20 % длины оценочного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участка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Длина цепочки или скопления - не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более удвоенной длины оценочного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участка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99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4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Элементы сварных соединений,   |Требования к качеству, допустимые |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ружные дефекты          |       размеры дефектов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Дефекты (непровары, цепочки и  |Расстояние между  близлежащими    |</w:t>
      </w:r>
    </w:p>
    <w:p>
      <w:pPr>
        <w:pStyle w:val="Style15"/>
        <w:rPr/>
      </w:pPr>
      <w:r>
        <w:rPr/>
        <w:t>скопления пор)соседние по длине|концами - не менее 200 мм         |</w:t>
      </w:r>
    </w:p>
    <w:p>
      <w:pPr>
        <w:pStyle w:val="Style15"/>
        <w:rPr/>
      </w:pPr>
      <w:r>
        <w:rPr/>
        <w:t>шва                            |                                  |</w:t>
      </w:r>
    </w:p>
    <w:p>
      <w:pPr>
        <w:pStyle w:val="Style15"/>
        <w:rPr/>
      </w:pPr>
      <w:r>
        <w:rPr/>
        <w:t>Швы сварных соединений кон-    |                                  |</w:t>
      </w:r>
    </w:p>
    <w:p>
      <w:pPr>
        <w:pStyle w:val="Style15"/>
        <w:rPr/>
      </w:pPr>
      <w:r>
        <w:rPr/>
        <w:t>струкций, возводимых или экс-  |                                  |</w:t>
      </w:r>
    </w:p>
    <w:p>
      <w:pPr>
        <w:pStyle w:val="Style15"/>
        <w:rPr/>
      </w:pPr>
      <w:r>
        <w:rPr/>
        <w:t>плуатируемых в районах с рас-  |                                  |</w:t>
      </w:r>
    </w:p>
    <w:p>
      <w:pPr>
        <w:pStyle w:val="Style15"/>
        <w:rPr/>
      </w:pPr>
      <w:r>
        <w:rPr/>
        <w:t>четной температурой ниже минус |                                  |</w:t>
      </w:r>
    </w:p>
    <w:p>
      <w:pPr>
        <w:pStyle w:val="Style15"/>
        <w:rPr/>
      </w:pPr>
      <w:r>
        <w:rPr/>
        <w:t>40 гр.С и до минус 65 гр.С вкл.|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                                  |</w:t>
      </w:r>
    </w:p>
    <w:p>
      <w:pPr>
        <w:pStyle w:val="Style15"/>
        <w:rPr/>
      </w:pPr>
      <w:r>
        <w:rPr/>
        <w:t>Непровары, несплавления, це-   |Не допускаются                    |</w:t>
      </w:r>
    </w:p>
    <w:p>
      <w:pPr>
        <w:pStyle w:val="Style15"/>
        <w:rPr/>
      </w:pPr>
      <w:r>
        <w:rPr/>
        <w:t>почки и скопления  наружных    |                                  |</w:t>
      </w:r>
    </w:p>
    <w:p>
      <w:pPr>
        <w:pStyle w:val="Style15"/>
        <w:rPr/>
      </w:pPr>
      <w:r>
        <w:rPr/>
        <w:t>дефектов                       |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                                  |</w:t>
      </w:r>
    </w:p>
    <w:p>
      <w:pPr>
        <w:pStyle w:val="Style15"/>
        <w:rPr/>
      </w:pPr>
      <w:r>
        <w:rPr/>
        <w:t>Подрезы:                       |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оль усилия                 |Глубина - не более 0,5 мм при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толщине свариваемого проката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до 20 мм и не более 1 мм -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при большей толщине        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ные поперек усилия       |Длина - не более удвоенной длины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|оценочного участка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Здесь и далее длину оценочного участка следует принимать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бл. 43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4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Элементы сварных соединений     |Требования к качеству, допустимые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ренние дефекты        |      размеры дефектов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Соединения, допустимые для      |                                 |</w:t>
      </w:r>
    </w:p>
    <w:p>
      <w:pPr>
        <w:pStyle w:val="Style15"/>
        <w:rPr/>
      </w:pPr>
      <w:r>
        <w:rPr/>
        <w:t>сварки с двух сторон, соеди-    |                                 |</w:t>
      </w:r>
    </w:p>
    <w:p>
      <w:pPr>
        <w:pStyle w:val="Style15"/>
        <w:rPr/>
      </w:pPr>
      <w:r>
        <w:rPr/>
        <w:t>нения на подкладках             |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Непровары  в корне шва          |Высота - до 5 % толщины  свари-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ваемого проката, но не более 2 мм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Длина - не более удвоенной длины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оценочного участка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Соединения  без подкладок, дос- |                                 |</w:t>
      </w:r>
    </w:p>
    <w:p>
      <w:pPr>
        <w:pStyle w:val="Style15"/>
        <w:rPr/>
      </w:pPr>
      <w:r>
        <w:rPr/>
        <w:t>тупные для сварки с одной сто-  |                                 |</w:t>
      </w:r>
    </w:p>
    <w:p>
      <w:pPr>
        <w:pStyle w:val="Style15"/>
        <w:rPr/>
      </w:pPr>
      <w:r>
        <w:rPr/>
        <w:t>роны                            |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Непровар в корне шва            |Высота - до  15 % толщины  свари-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ваемого проката, но не более 3 мм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Удлиненные и сферические        |                                 |</w:t>
      </w:r>
    </w:p>
    <w:p>
      <w:pPr>
        <w:pStyle w:val="Style15"/>
        <w:rPr/>
      </w:pPr>
      <w:r>
        <w:rPr/>
        <w:t>дефекты:                        |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иночные                      |Высота - не более значений h*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ующие цепочку или скопле- |Высота - не более 0,5h*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                           |Длина - не более длины оценочного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участка         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линенные                     |Протяженность - не более отноше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|</w:t>
      </w:r>
      <w:r>
        <w:rPr/>
        <w:t>ния</w:t>
      </w:r>
      <w:r>
        <w:rPr>
          <w:lang w:val="en-US"/>
        </w:rPr>
        <w:t xml:space="preserve"> S/h*                         |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Стр. 10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4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Элементы сварных соединений     |Требования к качеству, допустимые|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нутренние дефекты        |      размеры дефектов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непровары, цепочки и скопления  |Расстояние  между  близлежащими  |</w:t>
      </w:r>
    </w:p>
    <w:p>
      <w:pPr>
        <w:pStyle w:val="Style15"/>
        <w:rPr/>
      </w:pPr>
      <w:r>
        <w:rPr/>
        <w:t>пор, соседние по длине шва      |концами не менее 200 мм          |</w:t>
      </w:r>
    </w:p>
    <w:p>
      <w:pPr>
        <w:pStyle w:val="Style15"/>
        <w:rPr/>
      </w:pPr>
      <w:r>
        <w:rPr/>
        <w:t>суммарные в продольном сечении  |Суммарная площадь на оценочном   |</w:t>
      </w:r>
    </w:p>
    <w:p>
      <w:pPr>
        <w:pStyle w:val="Style15"/>
        <w:rPr/>
      </w:pPr>
      <w:r>
        <w:rPr/>
        <w:t>шва                             |участке - не более S*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Швы сварных соединений конструк-|                                 |</w:t>
      </w:r>
    </w:p>
    <w:p>
      <w:pPr>
        <w:pStyle w:val="Style15"/>
        <w:rPr/>
      </w:pPr>
      <w:r>
        <w:rPr/>
        <w:t>ций, возводимых или эксплуатиру-|                                 |</w:t>
      </w:r>
    </w:p>
    <w:p>
      <w:pPr>
        <w:pStyle w:val="Style15"/>
        <w:rPr/>
      </w:pPr>
      <w:r>
        <w:rPr/>
        <w:t>емых в районах с расчетной тем- |                                 |</w:t>
      </w:r>
    </w:p>
    <w:p>
      <w:pPr>
        <w:pStyle w:val="Style15"/>
        <w:rPr/>
      </w:pPr>
      <w:r>
        <w:rPr/>
        <w:t>пературой ниже минус 40 гр.С    |                                 |</w:t>
      </w:r>
    </w:p>
    <w:p>
      <w:pPr>
        <w:pStyle w:val="Style15"/>
        <w:rPr/>
      </w:pPr>
      <w:r>
        <w:rPr/>
        <w:t>до минус 65 гр.С                |                                 |</w:t>
      </w:r>
    </w:p>
    <w:p>
      <w:pPr>
        <w:pStyle w:val="Style15"/>
        <w:rPr/>
      </w:pPr>
      <w:r>
        <w:rPr/>
        <w:t>включ., а также конструкций,    |                                 |</w:t>
      </w:r>
    </w:p>
    <w:p>
      <w:pPr>
        <w:pStyle w:val="Style15"/>
        <w:rPr/>
      </w:pPr>
      <w:r>
        <w:rPr/>
        <w:t>рассчитанных на выносливость    |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Непровары, несплавления, удли-  |       Не допускаются            |</w:t>
      </w:r>
    </w:p>
    <w:p>
      <w:pPr>
        <w:pStyle w:val="Style15"/>
        <w:rPr/>
      </w:pPr>
      <w:r>
        <w:rPr/>
        <w:t>ненные дефекты, цепочки и скоп- |                                 |</w:t>
      </w:r>
    </w:p>
    <w:p>
      <w:pPr>
        <w:pStyle w:val="Style15"/>
        <w:rPr/>
      </w:pPr>
      <w:r>
        <w:rPr/>
        <w:t>ления дефектов                  |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                                |</w:t>
      </w:r>
    </w:p>
    <w:p>
      <w:pPr>
        <w:pStyle w:val="Style15"/>
        <w:rPr/>
      </w:pPr>
      <w:r>
        <w:rPr/>
        <w:t>Одиночные сферические дефекты   | Высота - не более 0,5h*        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Расстояние между  соседними де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фектами  -  не менее  удвоенной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| длины оценочного участка        |</w:t>
      </w:r>
    </w:p>
    <w:p>
      <w:pPr>
        <w:pStyle w:val="Style15"/>
        <w:rPr/>
      </w:pPr>
      <w:r>
        <w:rPr/>
        <w:t>-------------------   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Значения h и S следует принимать по табл. 43.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43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Наименьшая тол-|Длина оценчного|Допустимые размеры одиночных де- |</w:t>
      </w:r>
    </w:p>
    <w:p>
      <w:pPr>
        <w:pStyle w:val="Style15"/>
        <w:rPr/>
      </w:pPr>
      <w:r>
        <w:rPr/>
        <w:t>щина элемента  |  участка, мм  |          фектов                 |</w:t>
      </w:r>
    </w:p>
    <w:p>
      <w:pPr>
        <w:pStyle w:val="Style15"/>
        <w:rPr/>
      </w:pPr>
      <w:r>
        <w:rPr/>
        <w:t>конструкции в  |               |---------------------------------|</w:t>
      </w:r>
    </w:p>
    <w:p>
      <w:pPr>
        <w:pStyle w:val="Style15"/>
        <w:rPr/>
      </w:pPr>
      <w:r>
        <w:rPr/>
        <w:t>сварном соеди- |               |    h, мм        |    S, мм      |</w:t>
      </w:r>
    </w:p>
    <w:p>
      <w:pPr>
        <w:pStyle w:val="Style15"/>
        <w:rPr/>
      </w:pPr>
      <w:r>
        <w:rPr/>
        <w:t>нении, мм      |               |                 |               |</w:t>
      </w:r>
    </w:p>
    <w:p>
      <w:pPr>
        <w:pStyle w:val="Style15"/>
        <w:rPr/>
      </w:pPr>
      <w:r>
        <w:rPr/>
        <w:t>-----------------------------------------------------------------|</w:t>
      </w:r>
    </w:p>
    <w:p>
      <w:pPr>
        <w:pStyle w:val="Style15"/>
        <w:rPr/>
      </w:pPr>
      <w:r>
        <w:rPr/>
        <w:t>От 4 до 6      |       15      |       0,8       |       3       |</w:t>
      </w:r>
    </w:p>
    <w:p>
      <w:pPr>
        <w:pStyle w:val="Style15"/>
        <w:rPr/>
      </w:pPr>
      <w:r>
        <w:rPr/>
        <w:t>Св. 6 до 8     |       20      |       1,2       |       6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 8 " 10     |       20      |       1,6       |       8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10 " 12     |       25      |       2,0       |       10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12 " 14     |       25      |       2,4       |       12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14 " 16     |       25      |       2,8       |       14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16 " 18     |       25      |       3,2       |       16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18 " 20     |       25      |       3,6       |       18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 20 " 60     |       30      |       4,0       |       18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бозначения, принятые в табл. 43: h - допустимая высота сфе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ого или удлинненого одиночного дефекта; S -  суммарная  п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дь дефектов в продольном сечении шва на оценочном учес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 р и м е ч а н и е. Чувствительность контроля  устонавлив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по третьему классу согласно ГОСТ 7512-82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оценке за высоту дефектов  h  следует  принимать  следу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меры их изображений на радиограммах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101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ля сферических пор и включений - диаметр;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"  удлиненных   "       "      - ширин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61. По результатам ультразвукового контроля швы сварных  со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нений конструкций должны удовлетворять требованиям табл. 4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Таблица 44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Наименьшая |Длина     |Фиксируемая эквива-|Допустимое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ные    |толщина    |оценочного|лентная  площадь   |число оди-|</w:t>
      </w:r>
    </w:p>
    <w:p>
      <w:pPr>
        <w:pStyle w:val="Style15"/>
        <w:rPr/>
      </w:pPr>
      <w:r>
        <w:rPr/>
        <w:t>соединения  |элемента   |участка,  |одиночного дефекта,|ночных де-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конструк-  |   мм     |      мм2          |фектов на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ции в свар-|          |-------------------|оценочном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ном соеди- |          |  наимень-|допусти-| участке,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нении, мм  |          | шая поис-|мя  оце-|   шт.    |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|           |          |   ковая  | ночная |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/>
        <w:t>Стыковые,   |Св. 6 до 10|   20     |     5    |   7    |    1     |</w:t>
      </w:r>
    </w:p>
    <w:p>
      <w:pPr>
        <w:pStyle w:val="Style15"/>
        <w:rPr/>
      </w:pPr>
      <w:r>
        <w:rPr/>
        <w:t>угловые,тав-|  " 10 " 20|   25     |     5    |   7    |    2     |</w:t>
      </w:r>
    </w:p>
    <w:p>
      <w:pPr>
        <w:pStyle w:val="Style15"/>
        <w:rPr/>
      </w:pPr>
      <w:r>
        <w:rPr/>
        <w:t>ровые, нах- |  " 20 " 30|   30     |     5    |   7    |    3     |</w:t>
      </w:r>
    </w:p>
    <w:p>
      <w:pPr>
        <w:pStyle w:val="Style15"/>
        <w:rPr/>
      </w:pPr>
      <w:r>
        <w:rPr/>
        <w:t>лесточные   |  " 30 " 60|   30     |     7    |   10   |    3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2. В швах сварных соединений  конструкций,  возводимых 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ксплуатируемых в районах с расчетной температурой ниже минус 40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. С до минус 65 гр. С включ., а также конструкций,  рассчит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на выносливость, допускаются внутренние дефекты,  эквива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ая площадь которых не превышает половины  значений  допусти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ценочной площади (см. табл. 44). При этом наименьшую  поисков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щадь необходимо уменьшать в два раза. Расстояние между деф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и должны быть не менее удвоенной длины оценочного участ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3. В соединениях, доступных сварке с двух сторон, а такж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ях на подкладках суммарная площадь дефектов  (наружны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утренних или тех и других одновременно) на  оценочном  участ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должна превышать 5 % площади продольного сечения сварного ш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этом участк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 соединениях без подкладок, доступных сварке только  с  од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роны, суммарная площадь всех дефектов на оценочном участке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а превышать 10% площади продольного сечения сварного шв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 участк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64. В случае обнаружения недопустимого дефекта  следует  вы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ь его фактическую длину, дефект исправить и вновь  прокон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ро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овторном выявлении дефекта контролю подлежит все  свар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5. Контроль непроницаемости швов  сварных  соединений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, как правило, производить пузырьковым или капиллярным ме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ми в соответствии с ГОСТ 3242-79  (под  непроницаемостью 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понимать способность соединения не пропускать воду или д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ие жидкости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еличина разрежения при пузырьковом методе должна быть не 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2500 Па (250 мм вод. ст.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одолжительность контроля капиллярным методом должна быть 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4 ч при положительной и менее 8 ч при отрицательной тем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туре окружающего воздух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6. Контроль герметичности (под герметичностью следует пони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0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ь способность соединения не пропускать газообразные веществ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ов сварных соединений следует, как  правило,  производить  п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ырьковым методом в соответствии с ГОСТ 3242-79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7. Сварные  соединения,  контролируемые  при  отрицате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пературе окружающего воздуха, следует просушивать нагревом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ого удаления замерзшей вод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8. Механические испытания контрольных образцов проводят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личии требований в чертежах КМ к показателям прочности,  пл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чности и вязкости металла  шва  и  зоны  термического  влия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арного соединени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ебования к контрольным образцам и их сварке аналогичны  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ваниям к пробным образцам (см. пп. 8.4, 8.7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Число контрольных образцов при механических испытаниях  долж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не менее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татическое растяжение стыкового соединения - 2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татическое растяжение металла шва стыкового, углово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врового соединений - по 3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статический изгиб стыкового  соединения - 2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ударный изгиб  металла  шва  и  зоны  термического влия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ыкового соединения - 3; тип образца и места надрезов долж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ть  указаны в чертежах КМ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 твердость (НВ) металла шва и зоны термического влияния с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ного соединения низколегированной стали (не менее чем в четыр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ках) - 1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69. Металлографические исследования макрошлифов  швов  св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соединений следует проводить в соответствии с ГОСТ 10243-75*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8.70. Обнаруженные в результате контрольных испытаний недопу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мые дефекты необходимо устранить, а участки шва с недопустим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 дефектами вновь заварить и проконтролиров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фектные участки сварных швов надлежит, как  правило,  удал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им из способов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ханизированной зачисткой (абразивным инструментом) или  мех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зированной рубк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ускается удаление дефектов сварных соединений ручной  кис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ной резкой или воздушно-дуговой поверхностной резкой при об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ельной последующей зачистке поверхности реза  абразивным  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ментом на глубину 1-2 мм с удалением выступов и наплыв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1. Все ожоги поверхности основного металла  сварочной  ду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зачищать абразивным инструментом на глубину 0,5-0,7 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2. При удалении механизированной зачисткой  (абразивным  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ументом) дефектов сварных соединений, корня шва  и  прихват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ски на поверхности металла необходимо направлять вдоль свар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соединения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зачистке мест установки начальных и выводных планок - вдо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цевых кромок свариваемых элементов конструкций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удалении усиления шва - под углом 40-5О гр. к оси ш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абление сечения при обработке сварных  соединений  (углуб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в основной металл) не должно превышать 3 % толщины сварива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о элемента, но не более 1 м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3. При удалении поверхностных дефектов с торца шва  абраз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 инструментом без  последующей  подварки  допускается  углу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ться с уклоном не более 0,05 на свободной кромке в толщину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ла на 0,02 ширины свариваемого элемента,  но  не более чем н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03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 мм с каждой стороны. При этом суммарное ослабление сечения  (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етом допустимого ослабления по толщине) не должно превышать 5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%. После обработки торцов швов необходимо притупить острые гран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4. Исправление сварных соединений зачеканкой не допуск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5. Остаточные деформации конструкций, возникшие  после  м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жной сварки, необходимо устранять термическим или термомеха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ким воздействием в соответствии с требованиями п. 4.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6. Методы и объемы неразрушающего контроля элементов  мон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емых конструкций приведены в дополнительных правилах разд. 4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Приемочный контроль свар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железобето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7. Приемочный контроль выполненных сварных стыковых соеди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арматуры должен предусматривать внешний  осмотр  и  комплек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ний, проводимых в соответствии  с  ГОСТ  10922-75  и  Г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3858-79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ъем партии сварных соединений  выпусков  арматуры  устанав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ется теми же стандартами. Бетонирование конструкции до полу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результатов оценки качества сварных соединений не разреш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8. Подварку  допускаемых  к  исправлению  дефектов  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водить электродами диаметром 4 мм после зачистки места 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кта абразивным инструментом и предварительного подогрева  с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 до 200- 250 гр.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79. Сварные стыковые соединения арматуры, не  удовлетворяю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боеваниям ГОСТ 10922-75 или ГОСТ 23858-79,  необходимо  вы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ь. На место вырезанного стыка следует  вварить  промежуточ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авку длиной не менее 80 мм с последующим ультразвуковым 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лем двух выполненных сварных соединен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04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ФОРМЛЕНИЕ ОБЛОЖЕК  И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ЖУРНАЛА РАБОТ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ПО МОНТАЖУ СТРОИТЕЛЬ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Журнал работ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по монтажу строительных 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3.01-87 Стр. 1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прил.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итульный л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Журнал работ по монтажу строительных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N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 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Наименование объекта строительства 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Должность, фамилия, инициалы и подпись  лица,  ответственного  за</w:t>
      </w:r>
    </w:p>
    <w:p>
      <w:pPr>
        <w:pStyle w:val="Style15"/>
        <w:rPr/>
      </w:pPr>
      <w:r>
        <w:rPr/>
        <w:t>монтажные работы и ведение журнала 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; чертажи КЖ,КМ,</w:t>
      </w:r>
    </w:p>
    <w:p>
      <w:pPr>
        <w:pStyle w:val="Style15"/>
        <w:rPr/>
      </w:pPr>
      <w:r>
        <w:rPr/>
        <w:t>КД ______________________________________________________________</w:t>
      </w:r>
    </w:p>
    <w:p>
      <w:pPr>
        <w:pStyle w:val="Style15"/>
        <w:rPr/>
      </w:pPr>
      <w:r>
        <w:rPr/>
        <w:t>Шифр проектов ___________________________________________________</w:t>
      </w:r>
    </w:p>
    <w:p>
      <w:pPr>
        <w:pStyle w:val="Style15"/>
        <w:rPr/>
      </w:pPr>
      <w:r>
        <w:rPr/>
        <w:t>Организация, разработавшая проект производства работ 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 проектов    _______________________________________________</w:t>
      </w:r>
    </w:p>
    <w:p>
      <w:pPr>
        <w:pStyle w:val="Style15"/>
        <w:rPr/>
      </w:pPr>
      <w:r>
        <w:rPr/>
        <w:t>Предприятие, изготовившее  конструкции  _________________________</w:t>
      </w:r>
    </w:p>
    <w:p>
      <w:pPr>
        <w:pStyle w:val="Style15"/>
        <w:rPr/>
      </w:pPr>
      <w:r>
        <w:rPr/>
        <w:t>Шифр заказов ____________________________________________________</w:t>
      </w:r>
    </w:p>
    <w:p>
      <w:pPr>
        <w:pStyle w:val="Style15"/>
        <w:rPr/>
      </w:pPr>
      <w:r>
        <w:rPr/>
        <w:t>Заказчик (организация), должность, фамилия,  инициалы  и  подпись</w:t>
      </w:r>
    </w:p>
    <w:p>
      <w:pPr>
        <w:pStyle w:val="Style15"/>
        <w:rPr/>
      </w:pPr>
      <w:r>
        <w:rPr/>
        <w:t>руководителя (представителя) технического надзора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Основные показатели строящегося объект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ъем  работ:  стальных  конструкций,  т  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борных  железобетонных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конструкций, м3 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еревянных  конструкций, м3 ____________________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нал  начат  "____" ________________ 19 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нал окончен "____" ________________ 19 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106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одолжение прил.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1-я стран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Список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нженерно-технического персонала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нятого на монтаже здания (сооружения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Фамилия,|Специальность|Занимае-|  Дата   | Отметка  |Дата   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я,  |и образование|  мая   | начала  |о прохож- |окончания  |</w:t>
      </w:r>
    </w:p>
    <w:p>
      <w:pPr>
        <w:pStyle w:val="Style15"/>
        <w:rPr/>
      </w:pPr>
      <w:r>
        <w:rPr/>
        <w:t>отчество|             | долж-  | работы  |дении ат- |работы на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| ность  |на объек-|тестации  |объекте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|        |   те    |и дата ат-|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|        |         | тестации |           |</w:t>
      </w:r>
    </w:p>
    <w:p>
      <w:pPr>
        <w:pStyle w:val="Style15"/>
        <w:rPr/>
      </w:pPr>
      <w:r>
        <w:rPr/>
        <w:t>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еречень актов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свидетельствования скрытых работ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и актов промежуточной приемки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ответственных конструкций</w:t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    |                           |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|      Наименование актов   |     Дата подписания акта  |</w:t>
      </w:r>
    </w:p>
    <w:p>
      <w:pPr>
        <w:pStyle w:val="Style15"/>
        <w:rPr/>
      </w:pPr>
      <w:r>
        <w:rPr/>
        <w:t>п.п.   |                           |                           |</w:t>
      </w:r>
    </w:p>
    <w:p>
      <w:pPr>
        <w:pStyle w:val="Style15"/>
        <w:rPr/>
      </w:pPr>
      <w:r>
        <w:rPr/>
        <w:t>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|</w:t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10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прил. 1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2-я и последующие стра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</w:t>
      </w:r>
    </w:p>
    <w:p>
      <w:pPr>
        <w:pStyle w:val="Style15"/>
        <w:rPr/>
      </w:pPr>
      <w:r>
        <w:rPr/>
        <w:t>|   |   |   |   |   |   | 1 |Дата выполнения работ, смена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  |Описание производимых работ,|</w:t>
      </w:r>
    </w:p>
    <w:p>
      <w:pPr>
        <w:pStyle w:val="Style15"/>
        <w:rPr/>
      </w:pPr>
      <w:r>
        <w:rPr/>
        <w:t>|   |   |   |   |   |   | 2 |наименование устанавливаемых|</w:t>
      </w:r>
    </w:p>
    <w:p>
      <w:pPr>
        <w:pStyle w:val="Style15"/>
        <w:rPr/>
      </w:pPr>
      <w:r>
        <w:rPr/>
        <w:t>|   |   |   |   |   |   |   |конструкций, их марка, ре-  |</w:t>
      </w:r>
    </w:p>
    <w:p>
      <w:pPr>
        <w:pStyle w:val="Style15"/>
        <w:rPr/>
      </w:pPr>
      <w:r>
        <w:rPr/>
        <w:t>|   |   |   |   |   |   |   |зультаты осмотра конструкций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3 |Место установки и номера    |</w:t>
      </w:r>
    </w:p>
    <w:p>
      <w:pPr>
        <w:pStyle w:val="Style15"/>
        <w:rPr/>
      </w:pPr>
      <w:r>
        <w:rPr/>
        <w:t>|   |   |   |   |   |   |   |монтажных схем        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4 |Номера  технических паспор- |</w:t>
      </w:r>
    </w:p>
    <w:p>
      <w:pPr>
        <w:pStyle w:val="Style15"/>
        <w:rPr/>
      </w:pPr>
      <w:r>
        <w:rPr/>
        <w:t>|   |   |   |   |   |   |   |тов на конструкции    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  |Атмосферные условия (темпе- |</w:t>
      </w:r>
    </w:p>
    <w:p>
      <w:pPr>
        <w:pStyle w:val="Style15"/>
        <w:rPr/>
      </w:pPr>
      <w:r>
        <w:rPr/>
        <w:t>|   |   |   |   |   |   | 5 |ратура окружающего воздуха, |</w:t>
      </w:r>
    </w:p>
    <w:p>
      <w:pPr>
        <w:pStyle w:val="Style15"/>
        <w:rPr/>
      </w:pPr>
      <w:r>
        <w:rPr/>
        <w:t>|   |   |   |   |   |   |   |осадки,скорость ветра)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6 |Фамилия, инициалы   исполни-|</w:t>
      </w:r>
    </w:p>
    <w:p>
      <w:pPr>
        <w:pStyle w:val="Style15"/>
        <w:rPr/>
      </w:pPr>
      <w:r>
        <w:rPr/>
        <w:t>|   |   |   |   |   |   |   |теля (бригадира)      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7 |Подпись исполнителя (брига- |</w:t>
      </w:r>
    </w:p>
    <w:p>
      <w:pPr>
        <w:pStyle w:val="Style15"/>
        <w:rPr/>
      </w:pPr>
      <w:r>
        <w:rPr/>
        <w:t>|   |   |   |   |   |   |   |дира)                 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  |Замечания и предложения по  |</w:t>
      </w:r>
    </w:p>
    <w:p>
      <w:pPr>
        <w:pStyle w:val="Style15"/>
        <w:rPr/>
      </w:pPr>
      <w:r>
        <w:rPr/>
        <w:t>|   |   |   |   |   |   |   |монтажу конструкций руково- |</w:t>
      </w:r>
    </w:p>
    <w:p>
      <w:pPr>
        <w:pStyle w:val="Style15"/>
        <w:rPr/>
      </w:pPr>
      <w:r>
        <w:rPr/>
        <w:t>|   |   |   |   |   |   | 8 |дителей монтажной организа- |</w:t>
      </w:r>
    </w:p>
    <w:p>
      <w:pPr>
        <w:pStyle w:val="Style15"/>
        <w:rPr/>
      </w:pPr>
      <w:r>
        <w:rPr/>
        <w:t>|   |   |   |   |   |   |   |ции,авторского надзора,     |</w:t>
      </w:r>
    </w:p>
    <w:p>
      <w:pPr>
        <w:pStyle w:val="Style15"/>
        <w:rPr/>
      </w:pPr>
      <w:r>
        <w:rPr/>
        <w:t>|   |   |   |   |   |   |   |технического надзора заказ- |</w:t>
      </w:r>
    </w:p>
    <w:p>
      <w:pPr>
        <w:pStyle w:val="Style15"/>
        <w:rPr/>
      </w:pPr>
      <w:r>
        <w:rPr/>
        <w:t>|   |   |   |   |   |   |   |чика                        |</w:t>
      </w:r>
    </w:p>
    <w:p>
      <w:pPr>
        <w:pStyle w:val="Style15"/>
        <w:rPr/>
      </w:pPr>
      <w:r>
        <w:rPr/>
        <w:t>|--------------------------------------------------------|</w:t>
      </w:r>
    </w:p>
    <w:p>
      <w:pPr>
        <w:pStyle w:val="Style15"/>
        <w:rPr/>
      </w:pPr>
      <w:r>
        <w:rPr/>
        <w:t>|   |   |   |   |   |   |   |Подпись мастера (производи- |</w:t>
      </w:r>
    </w:p>
    <w:p>
      <w:pPr>
        <w:pStyle w:val="Style15"/>
        <w:rPr/>
      </w:pPr>
      <w:r>
        <w:rPr/>
        <w:t>|   |   |   |   |   |   |   |теля работ), разрешившего   |</w:t>
      </w:r>
    </w:p>
    <w:p>
      <w:pPr>
        <w:pStyle w:val="Style15"/>
        <w:rPr/>
      </w:pPr>
      <w:r>
        <w:rPr/>
        <w:t>|   |   |   |   |   |   | 9 |производство работ и приняв-|</w:t>
      </w:r>
    </w:p>
    <w:p>
      <w:pPr>
        <w:pStyle w:val="Style15"/>
        <w:rPr/>
      </w:pPr>
      <w:r>
        <w:rPr/>
        <w:t>|   |   |   |   |   |   |   |шего работу. Подпись лиц    |</w:t>
      </w:r>
    </w:p>
    <w:p>
      <w:pPr>
        <w:pStyle w:val="Style15"/>
        <w:rPr/>
      </w:pPr>
      <w:r>
        <w:rPr/>
        <w:t>|   |   |   |   |   |   |   |осуществляющих авторский    |</w:t>
      </w:r>
    </w:p>
    <w:p>
      <w:pPr>
        <w:pStyle w:val="Style15"/>
        <w:rPr/>
      </w:pPr>
      <w:r>
        <w:rPr/>
        <w:t>|   |   |   |   |   |   |   |надзор                      |</w:t>
      </w:r>
    </w:p>
    <w:p>
      <w:pPr>
        <w:pStyle w:val="Style15"/>
        <w:rPr/>
      </w:pPr>
      <w:r>
        <w:rPr/>
        <w:t>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108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должение прил. 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3-я страница обл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журнале пронумеровано и прошнуровано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________________  страниц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___"____________  19 ___г.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(должность, фамилия, инициалы и подпись руководителя организации,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ыдавшего  журна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 3.03.01-87 Стр.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ЛОЖЕНИЕ 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УРНАЛА СВАРОЧНЫ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урнал сварочных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 3.03.01-87 Стр. 1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итульный л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Журнал сварочных работ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N 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 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ъекта строительства 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 свароч-</w:t>
      </w:r>
    </w:p>
    <w:p>
      <w:pPr>
        <w:pStyle w:val="Style15"/>
        <w:rPr/>
      </w:pPr>
      <w:r>
        <w:rPr/>
        <w:t>ные работы и ведение журнала ______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 КМ, КЖ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 проекта 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 производства сварочных работ 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а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е, изготовившее конструкции 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заказа 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 инициалы  и  подпись</w:t>
      </w:r>
    </w:p>
    <w:p>
      <w:pPr>
        <w:pStyle w:val="Style15"/>
        <w:rPr/>
      </w:pPr>
      <w:r>
        <w:rPr/>
        <w:t>руководителя (представителя) технического надзора 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начат    "____" ________________ 19 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"____" _________________ 19 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 111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1-я стран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Список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нженерно-технического персонала,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занятого выполнением сварочных работ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Фамилия,| Специальность| Занимае- | Дата на-| Отметка  |  Дата   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я,  | и образование| мая долж-| чала ра-| о прохож-|окончания |</w:t>
      </w:r>
    </w:p>
    <w:p>
      <w:pPr>
        <w:pStyle w:val="Style15"/>
        <w:rPr/>
      </w:pPr>
      <w:r>
        <w:rPr/>
        <w:t>отчество|              |   ность  | боты на | дении ат-| работы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объекте | тестации |   на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и дата  | объекте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|          |         |          |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Список сварщиков,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ыполнявших сварочные работы на объекте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  <w:t>Фамилия,|  Разряд  |Номер  |  Удостоверение на     | Отметка |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я,  |квалифика-|личного| право производства    | о сварке|</w:t>
      </w:r>
    </w:p>
    <w:p>
      <w:pPr>
        <w:pStyle w:val="Style15"/>
        <w:rPr/>
      </w:pPr>
      <w:r>
        <w:rPr/>
        <w:t>отчество| ционный  |клейма |  сварочных работ      | пробных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-----------------------| и конт-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номер| срок |допущен   | рольных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дейст-|к сварке  | образцов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вия  |(швов в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простран-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ственном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положении)|         |</w:t>
      </w:r>
    </w:p>
    <w:p>
      <w:pPr>
        <w:pStyle w:val="Style15"/>
        <w:rPr/>
      </w:pPr>
      <w:r>
        <w:rPr/>
        <w:t>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/>
        <w:t>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/>
        <w:t>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/>
        <w:t>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/>
        <w:t>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|       |     |      |          |         |</w:t>
      </w:r>
    </w:p>
    <w:p>
      <w:pPr>
        <w:pStyle w:val="Style15"/>
        <w:rPr/>
      </w:pPr>
      <w:r>
        <w:rPr/>
        <w:t>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12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прил.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2-я и последующие стра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  <w:t>Замечания по контрольной проверке(производителя|13| | | | | |</w:t>
      </w:r>
    </w:p>
    <w:p>
      <w:pPr>
        <w:pStyle w:val="Style15"/>
        <w:rPr/>
      </w:pPr>
      <w:r>
        <w:rPr/>
        <w:t>работ и др.)                        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Подпись руководителя сварочных работ           |12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Отметка о приемке сварного соединения          |11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Фамилия инициалы ответственного за производство|10| | | | | |</w:t>
      </w:r>
    </w:p>
    <w:p>
      <w:pPr>
        <w:pStyle w:val="Style15"/>
        <w:rPr/>
      </w:pPr>
      <w:r>
        <w:rPr/>
        <w:t>работ (мастера, производителя работ)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Подписи сварщиков,сваривших соединения         |9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Клеймо                                         |8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Фамилия,инициалы сварщика,номер удостовере-    |7 | | | | | |</w:t>
      </w:r>
    </w:p>
    <w:p>
      <w:pPr>
        <w:pStyle w:val="Style15"/>
        <w:rPr/>
      </w:pPr>
      <w:r>
        <w:rPr/>
        <w:t>ния                                 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Атмосферные условия (температура воздуха,      |6 | | | | | |</w:t>
      </w:r>
    </w:p>
    <w:p>
      <w:pPr>
        <w:pStyle w:val="Style15"/>
        <w:rPr/>
      </w:pPr>
      <w:r>
        <w:rPr/>
        <w:t>осадки,скорость ветра)              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Марка применяемых сварочных материалов         |5 | | | | | |</w:t>
      </w:r>
    </w:p>
    <w:p>
      <w:pPr>
        <w:pStyle w:val="Style15"/>
        <w:rPr/>
      </w:pPr>
      <w:r>
        <w:rPr/>
        <w:t>(проволока,флюс,электроды),номер партии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Отметка о сдаче и приемке узла под сварку      |4 | | | | | |</w:t>
      </w:r>
    </w:p>
    <w:p>
      <w:pPr>
        <w:pStyle w:val="Style15"/>
        <w:rPr/>
      </w:pPr>
      <w:r>
        <w:rPr/>
        <w:t>(должность,фамилия,инициалы,подпись)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Место или номер (по чертежу или схеме)         |3 | | | | | |</w:t>
      </w:r>
    </w:p>
    <w:p>
      <w:pPr>
        <w:pStyle w:val="Style15"/>
        <w:rPr/>
      </w:pPr>
      <w:r>
        <w:rPr/>
        <w:t>свариваемого элемента               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Наименование соединяемых элементов,            |2 | | | | | |</w:t>
      </w:r>
    </w:p>
    <w:p>
      <w:pPr>
        <w:pStyle w:val="Style15"/>
        <w:rPr/>
      </w:pPr>
      <w:r>
        <w:rPr/>
        <w:t>марка стали                                    |  | | | | | |</w:t>
      </w:r>
    </w:p>
    <w:p>
      <w:pPr>
        <w:pStyle w:val="Style15"/>
        <w:rPr/>
      </w:pPr>
      <w:r>
        <w:rPr/>
        <w:t>------------------------------------------------------------|</w:t>
      </w:r>
    </w:p>
    <w:p>
      <w:pPr>
        <w:pStyle w:val="Style15"/>
        <w:rPr/>
      </w:pPr>
      <w:r>
        <w:rPr/>
        <w:t>Дата выполнения работ,смена                    |1 | | | | | |</w:t>
      </w:r>
    </w:p>
    <w:p>
      <w:pPr>
        <w:pStyle w:val="Style15"/>
        <w:rPr/>
      </w:pPr>
      <w:r>
        <w:rPr/>
        <w:t>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3.03.01-87 Стр. 11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2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3-я страница обл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журнале пронумеровано и прошнуровано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 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"____"__________ 19 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(должность, фамилия, инициалы и подпись руководителя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выдавшего  журн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114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УРНАЛА АНТИКОРРОЗИОННОЙ ЗАЩИТЫ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АРНЫХ СОЕДИ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антикоррозионной защиты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арных соедине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 3.03.01-87 Стр. 11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итульный л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Журнал антикоррозионной защиты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вар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N 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 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Наименование объекта строительства 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Должность, фамилия, инициалы и подпись  лица,  ответственного  за</w:t>
      </w:r>
    </w:p>
    <w:p>
      <w:pPr>
        <w:pStyle w:val="Style15"/>
        <w:rPr/>
      </w:pPr>
      <w:r>
        <w:rPr/>
        <w:t>выполнение работ по антикоррозионной защите сварных соединений  и</w:t>
      </w:r>
    </w:p>
    <w:p>
      <w:pPr>
        <w:pStyle w:val="Style15"/>
        <w:rPr/>
      </w:pPr>
      <w:r>
        <w:rPr/>
        <w:t>ведение журнала ____________________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Организация, разработавшая проектную документацию, чертежи КЖ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Шифр проекта  ___________________________________________________</w:t>
      </w:r>
    </w:p>
    <w:p>
      <w:pPr>
        <w:pStyle w:val="Style15"/>
        <w:rPr/>
      </w:pPr>
      <w:r>
        <w:rPr/>
        <w:t>Организация, разработавшая проект производства работ по  антикор-</w:t>
      </w:r>
    </w:p>
    <w:p>
      <w:pPr>
        <w:pStyle w:val="Style15"/>
        <w:rPr/>
      </w:pPr>
      <w:r>
        <w:rPr/>
        <w:t>розионной защите сварных соединений ______________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  <w:t>Шифр проекта ____________________________________________________</w:t>
      </w:r>
    </w:p>
    <w:p>
      <w:pPr>
        <w:pStyle w:val="Style15"/>
        <w:rPr/>
      </w:pPr>
      <w:r>
        <w:rPr/>
        <w:t>Предприятие, изготовившее конструкции ___________________________</w:t>
      </w:r>
    </w:p>
    <w:p>
      <w:pPr>
        <w:pStyle w:val="Style15"/>
        <w:rPr/>
      </w:pPr>
      <w:r>
        <w:rPr/>
        <w:t>Шифр заказа _____________________________________________________</w:t>
      </w:r>
    </w:p>
    <w:p>
      <w:pPr>
        <w:pStyle w:val="Style15"/>
        <w:rPr/>
      </w:pPr>
      <w:r>
        <w:rPr/>
        <w:t>Заказчик (организация), должность, фамилия,  инициалы  и  подпись</w:t>
      </w:r>
    </w:p>
    <w:p>
      <w:pPr>
        <w:pStyle w:val="Style15"/>
        <w:rPr/>
      </w:pPr>
      <w:r>
        <w:rPr/>
        <w:t>руководителя (представителя) технического надзора _______________</w:t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начат    "___" _______________   19 ___ г.</w:t>
      </w:r>
    </w:p>
    <w:p>
      <w:pPr>
        <w:pStyle w:val="Style15"/>
        <w:rPr/>
      </w:pPr>
      <w:r>
        <w:rPr/>
        <w:t>Журнал окончен  "___"_______________19__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116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1-я и последуюшие страницы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1 |Дата выполнения  работ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Наименование соединяемых элементов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2 |и материал антикоррозионного покрытия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закладных изделий, нанесенного на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заводе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3 |Место или номер (по чертежу или схеме)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стыкуемого элемента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Отметка о сдаче и приемке узла под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4 |антикоррозионную защиту (должность,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подпись)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5 |Материал покрытия сварных соединений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и способ его нанесения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Атмосферные условия при производстве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6 |антикоррозионной защиты сварных сое-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динений (температура воздуха,осадки)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7 |Фамилия и инициалы исполнителя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Фамилия и инициалы ответственного за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8 |ведение работ по антикоррозионной за-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щите (мастера, производителя работ)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9 |Результаты осмотра качества покрытия.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Толщина покрытия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10 |Подпись исполнителя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11 |Подписи о приёмке антикоррозионной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защиты(мастера, производителя работ)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Замечания по контрольной проверке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12 |(производителя работ, авторского над-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зора, технического надзора, заказчика)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|    |    |   |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3.03.01-87 Стр. 11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3-я страница обл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журнале пронумеровано и прошнур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_ страниц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"____"__________ 19 __г.</w:t>
      </w:r>
    </w:p>
    <w:p>
      <w:pPr>
        <w:pStyle w:val="Style15"/>
        <w:rPr/>
      </w:pPr>
      <w:r>
        <w:rPr/>
        <w:t>________________________________________________________________</w:t>
      </w:r>
    </w:p>
    <w:p>
      <w:pPr>
        <w:pStyle w:val="Style15"/>
        <w:rPr/>
      </w:pPr>
      <w:r>
        <w:rPr/>
        <w:t>(должность, фамилия, инициалы и подпись руководителя организации,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выдавшего журна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 118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ФОРМЛЕНИЕ ОБЛОЖЕК И СТРАНИЦ ЖУРНАЛА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ЗАМОНОЛИЧИВАНИЯ МОНТАЖНЫХ СТЫКОВ И УЗЛ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замоноличивания монтажных стыко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 3.03.01-87 Стр. 1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итульный л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замоноличивания монтажных стыков и узлов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N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 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ъекта строительства 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ответственного за выпол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ие работы по замоноличиванию и ведение журнала 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 К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а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 производства работ по замоноли-</w:t>
      </w:r>
    </w:p>
    <w:p>
      <w:pPr>
        <w:pStyle w:val="Style15"/>
        <w:rPr/>
      </w:pPr>
      <w:r>
        <w:rPr/>
        <w:t>чиванию монтажных стыков и узлов 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а  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е, изготовившее конструкции 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заказа 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 , должность, фамилия, инициалы  и  подпись</w:t>
      </w:r>
    </w:p>
    <w:p>
      <w:pPr>
        <w:pStyle w:val="Style15"/>
        <w:rPr/>
      </w:pPr>
      <w:r>
        <w:rPr/>
        <w:t>руководителя (представителя) технического надзора 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начат    "____"________________19____г.</w:t>
      </w:r>
    </w:p>
    <w:p>
      <w:pPr>
        <w:pStyle w:val="Style15"/>
        <w:rPr/>
      </w:pPr>
      <w:r>
        <w:rPr/>
        <w:t>Журнал окончен  "____"________________19___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 3.03.01-87 Стр. 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1 -я и последующие страниц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1  |Дата замоноличивания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Наименование стыков и узлов,   |</w:t>
      </w:r>
    </w:p>
    <w:p>
      <w:pPr>
        <w:pStyle w:val="Style15"/>
        <w:rPr/>
      </w:pPr>
      <w:r>
        <w:rPr/>
        <w:t>|     |      |      |      | 2  |место или номер по чертежу     |</w:t>
      </w:r>
    </w:p>
    <w:p>
      <w:pPr>
        <w:pStyle w:val="Style15"/>
        <w:rPr/>
      </w:pPr>
      <w:r>
        <w:rPr/>
        <w:t>|     |      |      |      |    |или схеме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Заданные марки  бетона (раст-  |</w:t>
      </w:r>
    </w:p>
    <w:p>
      <w:pPr>
        <w:pStyle w:val="Style15"/>
        <w:rPr/>
      </w:pPr>
      <w:r>
        <w:rPr/>
        <w:t>|     |      |      |      | 3  |вора) и рабочий состав бе-     |</w:t>
      </w:r>
    </w:p>
    <w:p>
      <w:pPr>
        <w:pStyle w:val="Style15"/>
        <w:rPr/>
      </w:pPr>
      <w:r>
        <w:rPr/>
        <w:t>|     |      |      |      |    |тонной (растворной) смеси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Температура наружного воздуха, |</w:t>
      </w:r>
    </w:p>
    <w:p>
      <w:pPr>
        <w:pStyle w:val="Style15"/>
        <w:rPr/>
      </w:pPr>
      <w:r>
        <w:rPr/>
        <w:t>|     |      |      |      | 4  |гр.С     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Температура предварительного   |</w:t>
      </w:r>
    </w:p>
    <w:p>
      <w:pPr>
        <w:pStyle w:val="Style15"/>
        <w:rPr/>
      </w:pPr>
      <w:r>
        <w:rPr/>
        <w:t>|     |      |      |      | 5  |обогрева элементов в узлах,    |</w:t>
      </w:r>
    </w:p>
    <w:p>
      <w:pPr>
        <w:pStyle w:val="Style15"/>
        <w:rPr/>
      </w:pPr>
      <w:r>
        <w:rPr/>
        <w:t>|     |      |      |      |    |гр.С     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Температура бетона в момент    |</w:t>
      </w:r>
    </w:p>
    <w:p>
      <w:pPr>
        <w:pStyle w:val="Style15"/>
        <w:rPr/>
      </w:pPr>
      <w:r>
        <w:rPr/>
        <w:t>|     |      |      |      | 6  |укладки,гр.С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Результат испытания контроль-  |</w:t>
      </w:r>
    </w:p>
    <w:p>
      <w:pPr>
        <w:pStyle w:val="Style15"/>
        <w:rPr/>
      </w:pPr>
      <w:r>
        <w:rPr/>
        <w:t>|     |      |      |      | 7  |ных образцов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8  |Дата распалубки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Фамилия и инициалы исполните-  |</w:t>
      </w:r>
    </w:p>
    <w:p>
      <w:pPr>
        <w:pStyle w:val="Style15"/>
        <w:rPr/>
      </w:pPr>
      <w:r>
        <w:rPr/>
        <w:t>|     |      |      |      |    |ля  (бригадира), подпись       |</w:t>
      </w:r>
    </w:p>
    <w:p>
      <w:pPr>
        <w:pStyle w:val="Style15"/>
        <w:rPr/>
      </w:pPr>
      <w:r>
        <w:rPr/>
        <w:t>|     |      |      |      | 9  |                    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---------------------------------------------------------------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|     |      |      |      |    |Замечания производителя работ, |</w:t>
      </w:r>
    </w:p>
    <w:p>
      <w:pPr>
        <w:pStyle w:val="Style15"/>
        <w:rPr/>
      </w:pPr>
      <w:r>
        <w:rPr/>
        <w:t>|     |      |      |      | 10 |авторского надзора, техническо-|</w:t>
      </w:r>
    </w:p>
    <w:p>
      <w:pPr>
        <w:pStyle w:val="Style15"/>
        <w:rPr/>
      </w:pPr>
      <w:r>
        <w:rPr/>
        <w:t>|     |      |      |      |    |го надзора заказчика           |</w:t>
      </w:r>
    </w:p>
    <w:p>
      <w:pPr>
        <w:pStyle w:val="Style15"/>
        <w:rPr/>
      </w:pPr>
      <w:r>
        <w:rPr/>
        <w:t>|     |      |      |      |    |               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НиП  3.03.01-87 Стр. 1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3-я страница обл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журнале пронумеровано и прошнур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_____________________ страни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" ____ "_______________ 19 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олжность,фимилия, инициалы и подпись руководитмя организа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выдавшего журна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 122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ЛОЖЕНИЕ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ОФОРМЛЕНИЕ ОБЛОЖЕК И СТРАНИЦ ЖУРНАЛ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ЫПОЛНЕНИЯ МОНТАЖ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 БОЛТАХ С КОНТРОЛИРУЕМЫМ НАТЯЖЕНИ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лож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ыполнения монтаж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 болтах с контролируемым натяжени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3.01-87 Стр. 123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прил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итульный лис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выполнения монтажных соединений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на болтах с контролируемым натяженем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N 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рганизации, выполняющей работы 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именование объекта строительства 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олжность, фамилия, инициалы и подпись  лица,  ответственного  з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ыполнение работ и ведение журнала 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ную документацию, чертежи К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 проекта 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Организация, разработавшая проект производства работ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проекта 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едприятие, разработавшее чертежи КМД и изготовивше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ифр заказа 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Заказчик (организация), должность, фамилия,  инициалы  и  подпи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я (представителя) технического надзора 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начат    "____"_________________ 19 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Журнал окончен  "____"_________________ 19 _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 124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1 -я страниц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писок звеньевых (монтажников),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занятых установкой болтов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милия,   | Присвоен-| Присвоенный  |Квалификационное|Примечание|</w:t>
      </w:r>
    </w:p>
    <w:p>
      <w:pPr>
        <w:pStyle w:val="Style15"/>
        <w:rPr/>
      </w:pPr>
      <w:r>
        <w:rPr/>
        <w:t>имя, отчество|ный разряд|номер или знак| удостоверение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----------------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дата  |  кем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выдачи | выдано |          |</w:t>
      </w:r>
    </w:p>
    <w:p>
      <w:pPr>
        <w:pStyle w:val="Style15"/>
        <w:rPr/>
      </w:pPr>
      <w:r>
        <w:rPr/>
        <w:t>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/>
        <w:t>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/>
        <w:t>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/>
        <w:t>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/>
        <w:t>-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|          |              |       |        |          |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125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Продолжение прил. 5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1-я и последующие страницы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1 |Дата                                 |</w:t>
      </w:r>
    </w:p>
    <w:p>
      <w:pPr>
        <w:pStyle w:val="Style15"/>
        <w:rPr/>
      </w:pPr>
      <w:r>
        <w:rPr/>
        <w:t>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2 |Номер чертежа КМД и наименование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узла (стыка) в соединении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   |</w:t>
      </w:r>
    </w:p>
    <w:p>
      <w:pPr>
        <w:pStyle w:val="Style15"/>
        <w:rPr/>
      </w:pPr>
      <w:r>
        <w:rPr/>
        <w:t>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П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о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3  |Число поставленных болтов в сое-  |с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динении                           |т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а |</w:t>
      </w:r>
    </w:p>
    <w:p>
      <w:pPr>
        <w:pStyle w:val="Style15"/>
        <w:rPr/>
      </w:pPr>
      <w:r>
        <w:rPr/>
        <w:t>--------------------------------------------------------------|н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о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4  |Номер сертификата на болты        |в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к |</w:t>
      </w:r>
    </w:p>
    <w:p>
      <w:pPr>
        <w:pStyle w:val="Style15"/>
        <w:rPr/>
      </w:pPr>
      <w:r>
        <w:rPr/>
        <w:t>--------------------------------------------------------------|а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5  |Способ обработки контактных по-   |б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верхностей                        |о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л |</w:t>
      </w:r>
    </w:p>
    <w:p>
      <w:pPr>
        <w:pStyle w:val="Style15"/>
        <w:rPr/>
      </w:pPr>
      <w:r>
        <w:rPr/>
        <w:t>--------------------------------------------------------------|т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о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в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6  |Расчетный момент закручивания или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угол поворота гайки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  |</w:t>
      </w:r>
    </w:p>
    <w:p>
      <w:pPr>
        <w:pStyle w:val="Style15"/>
        <w:rPr/>
      </w:pPr>
      <w:r>
        <w:rPr/>
        <w:t>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7  |Обработка контактных поверхностей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Р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е |</w:t>
      </w:r>
    </w:p>
    <w:p>
      <w:pPr>
        <w:pStyle w:val="Style15"/>
        <w:rPr/>
      </w:pPr>
      <w:r>
        <w:rPr/>
        <w:t>--------------------------------------------------------------|з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у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8  |Число проверенных болтов          |л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ь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т |</w:t>
      </w:r>
    </w:p>
    <w:p>
      <w:pPr>
        <w:pStyle w:val="Style15"/>
        <w:rPr/>
      </w:pPr>
      <w:r>
        <w:rPr/>
        <w:t>--------------------------------------------------------------|а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т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Результаты проверки момента за-   |ы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9  |кручивания или угла поворота гайки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к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о |</w:t>
      </w:r>
    </w:p>
    <w:p>
      <w:pPr>
        <w:pStyle w:val="Style15"/>
        <w:rPr/>
      </w:pPr>
      <w:r>
        <w:rPr/>
        <w:t>--------------------------------------------------------------|н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т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Номер клейма, подпись бригадира   |р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10 |                                  |о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л |</w:t>
      </w:r>
    </w:p>
    <w:p>
      <w:pPr>
        <w:pStyle w:val="Style15"/>
        <w:rPr/>
      </w:pPr>
      <w:r>
        <w:rPr/>
        <w:t>--------------------------------------------------------------|я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11 |Подпись лица, ответственного за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постановку болтов  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                                  |  |</w:t>
      </w:r>
    </w:p>
    <w:p>
      <w:pPr>
        <w:pStyle w:val="Style15"/>
        <w:rPr/>
      </w:pPr>
      <w:r>
        <w:rPr/>
        <w:t>--------------------------------------------------------------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12 |                                  |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|    |    |    |    |   |Подпись представителя заказчика   |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 126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одолжение прил.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З-я страница облож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В журнале пронумеровано и прошнуров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______________ страниц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"___"___________ 19 _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_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(должность, фамилия, инициалы и подпись руководителя организаци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выдавшего журнал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МЕС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ЧАТ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3.03.01-87 Стр. 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РИЛОЖЕНИЕ  6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ОБЛАСТЬ  ПРИМЕНЕНИЯ  ЦЕМЕНТОВ  В СТРОИТЕЛЬСТВЕ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ид и марка   |   Основное     |   Допускается  |Не допускается  |</w:t>
      </w:r>
    </w:p>
    <w:p>
      <w:pPr>
        <w:pStyle w:val="Style15"/>
        <w:rPr/>
      </w:pPr>
      <w:r>
        <w:rPr/>
        <w:t>| цемента      |   назначение   |    применять   |  применять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Портландцемент|Для    бетонов  |Для   аварийно- |Для монолитных  |</w:t>
      </w:r>
    </w:p>
    <w:p>
      <w:pPr>
        <w:pStyle w:val="Style15"/>
        <w:rPr/>
      </w:pPr>
      <w:r>
        <w:rPr/>
        <w:t>|марок М600 и  |класса 840 и вы-|восстановитель- |бетонных и же-  |</w:t>
      </w:r>
    </w:p>
    <w:p>
      <w:pPr>
        <w:pStyle w:val="Style15"/>
        <w:rPr/>
      </w:pPr>
      <w:r>
        <w:rPr/>
        <w:t>|М550          |ше, в том числе |ных работ       |лезобетонных    |</w:t>
      </w:r>
    </w:p>
    <w:p>
      <w:pPr>
        <w:pStyle w:val="Style15"/>
        <w:rPr/>
      </w:pPr>
      <w:r>
        <w:rPr/>
        <w:t>|              |для жаростойко- |При реконструк- |конструкций,    |</w:t>
      </w:r>
    </w:p>
    <w:p>
      <w:pPr>
        <w:pStyle w:val="Style15"/>
        <w:rPr/>
      </w:pPr>
      <w:r>
        <w:rPr/>
        <w:t>|              |го бетона       |                |где неисполь-   |</w:t>
      </w:r>
    </w:p>
    <w:p>
      <w:pPr>
        <w:pStyle w:val="Style15"/>
        <w:rPr/>
      </w:pPr>
      <w:r>
        <w:rPr/>
        <w:t>|              |                |ции промышлен-  |зуются свойства |</w:t>
      </w:r>
    </w:p>
    <w:p>
      <w:pPr>
        <w:pStyle w:val="Style15"/>
        <w:rPr/>
      </w:pPr>
      <w:r>
        <w:rPr/>
        <w:t>|              |                |ных предприятий,|этих цементов   |</w:t>
      </w:r>
    </w:p>
    <w:p>
      <w:pPr>
        <w:pStyle w:val="Style15"/>
        <w:rPr/>
      </w:pPr>
      <w:r>
        <w:rPr/>
        <w:t>|              |                |зданий и соору- |(быстрое твер-  |</w:t>
      </w:r>
    </w:p>
    <w:p>
      <w:pPr>
        <w:pStyle w:val="Style15"/>
        <w:rPr/>
      </w:pPr>
      <w:r>
        <w:rPr/>
        <w:t>|              |                |жении           |дение, проч-    |</w:t>
      </w:r>
    </w:p>
    <w:p>
      <w:pPr>
        <w:pStyle w:val="Style15"/>
        <w:rPr/>
      </w:pPr>
      <w:r>
        <w:rPr/>
        <w:t>|              |                |                |ность)   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То же, М500   |Для     бетонов |    То же       |Для конструк-   |</w:t>
      </w:r>
    </w:p>
    <w:p>
      <w:pPr>
        <w:pStyle w:val="Style15"/>
        <w:rPr/>
      </w:pPr>
      <w:r>
        <w:rPr/>
        <w:t>|              |классов В25-В35 |                |ций подвергаю-  |</w:t>
      </w:r>
    </w:p>
    <w:p>
      <w:pPr>
        <w:pStyle w:val="Style15"/>
        <w:rPr/>
      </w:pPr>
      <w:r>
        <w:rPr/>
        <w:t>|То же, М400   |Для     бетонов |      "         |щихся действиям |</w:t>
      </w:r>
    </w:p>
    <w:p>
      <w:pPr>
        <w:pStyle w:val="Style15"/>
        <w:rPr/>
      </w:pPr>
      <w:r>
        <w:rPr/>
        <w:t>|              |классов В15-В25 |                |минерализован-  |</w:t>
      </w:r>
    </w:p>
    <w:p>
      <w:pPr>
        <w:pStyle w:val="Style15"/>
        <w:rPr/>
      </w:pPr>
      <w:r>
        <w:rPr/>
        <w:t>|              |и  жаростойкого |                |ных вод со сте- |</w:t>
      </w:r>
    </w:p>
    <w:p>
      <w:pPr>
        <w:pStyle w:val="Style15"/>
        <w:rPr/>
      </w:pPr>
      <w:r>
        <w:rPr/>
        <w:t>|              |бетона          |                |пенью минерали- |</w:t>
      </w:r>
    </w:p>
    <w:p>
      <w:pPr>
        <w:pStyle w:val="Style15"/>
        <w:rPr/>
      </w:pPr>
      <w:r>
        <w:rPr/>
        <w:t>|              |                |                |зации, превыша- |</w:t>
      </w:r>
    </w:p>
    <w:p>
      <w:pPr>
        <w:pStyle w:val="Style15"/>
        <w:rPr/>
      </w:pPr>
      <w:r>
        <w:rPr/>
        <w:t>|              |                |                |ющей нормы аг-  |</w:t>
      </w:r>
    </w:p>
    <w:p>
      <w:pPr>
        <w:pStyle w:val="Style15"/>
        <w:rPr/>
      </w:pPr>
      <w:r>
        <w:rPr/>
        <w:t>|              |                |                |рессивности во- |</w:t>
      </w:r>
    </w:p>
    <w:p>
      <w:pPr>
        <w:pStyle w:val="Style15"/>
        <w:rPr/>
      </w:pPr>
      <w:r>
        <w:rPr/>
        <w:t>|              |                |                |ды-среды        |</w:t>
      </w:r>
    </w:p>
    <w:p>
      <w:pPr>
        <w:pStyle w:val="Style15"/>
        <w:rPr/>
      </w:pPr>
      <w:r>
        <w:rPr/>
        <w:t>|То же, МЗ00   | Для    бетонов |                |     То же      |</w:t>
      </w:r>
    </w:p>
    <w:p>
      <w:pPr>
        <w:pStyle w:val="Style15"/>
        <w:rPr/>
      </w:pPr>
      <w:r>
        <w:rPr/>
        <w:t>|              | класса В 10  и |                |                |</w:t>
      </w:r>
    </w:p>
    <w:p>
      <w:pPr>
        <w:pStyle w:val="Style15"/>
        <w:rPr/>
      </w:pPr>
      <w:r>
        <w:rPr/>
        <w:t>|              | ниже и жарос-  |                |                |</w:t>
      </w:r>
    </w:p>
    <w:p>
      <w:pPr>
        <w:pStyle w:val="Style15"/>
        <w:rPr/>
      </w:pPr>
      <w:r>
        <w:rPr/>
        <w:t>|              | тойкого бетона |                |                |</w:t>
      </w:r>
    </w:p>
    <w:p>
      <w:pPr>
        <w:pStyle w:val="Style15"/>
        <w:rPr/>
      </w:pPr>
      <w:r>
        <w:rPr/>
        <w:t>|Пластифициро- | Для  конструк- |При бетонирова- |       "        |</w:t>
      </w:r>
    </w:p>
    <w:p>
      <w:pPr>
        <w:pStyle w:val="Style15"/>
        <w:rPr/>
      </w:pPr>
      <w:r>
        <w:rPr/>
        <w:t>|ванный порт-  | ций, подвергаю-|нии в  условиях |                |</w:t>
      </w:r>
    </w:p>
    <w:p>
      <w:pPr>
        <w:pStyle w:val="Style15"/>
        <w:rPr/>
      </w:pPr>
      <w:r>
        <w:rPr/>
        <w:t>|ландцемент ма-| щихся система- |сухой  и жаркой |                |</w:t>
      </w:r>
    </w:p>
    <w:p>
      <w:pPr>
        <w:pStyle w:val="Style15"/>
        <w:rPr/>
      </w:pPr>
      <w:r>
        <w:rPr/>
        <w:t>|рок МЗ00, М400| тическому попе-|погоды          |                |</w:t>
      </w:r>
    </w:p>
    <w:p>
      <w:pPr>
        <w:pStyle w:val="Style15"/>
        <w:rPr/>
      </w:pPr>
      <w:r>
        <w:rPr/>
        <w:t>|М500, М550    | ременному замо-|                |                |</w:t>
      </w:r>
    </w:p>
    <w:p>
      <w:pPr>
        <w:pStyle w:val="Style15"/>
        <w:rPr/>
      </w:pPr>
      <w:r>
        <w:rPr/>
        <w:t>|              | раживанию и от-|                |                |</w:t>
      </w:r>
    </w:p>
    <w:p>
      <w:pPr>
        <w:pStyle w:val="Style15"/>
        <w:rPr/>
      </w:pPr>
      <w:r>
        <w:rPr/>
        <w:t>|              | таиванию или   |                |                |</w:t>
      </w:r>
    </w:p>
    <w:p>
      <w:pPr>
        <w:pStyle w:val="Style15"/>
        <w:rPr/>
      </w:pPr>
      <w:r>
        <w:rPr/>
        <w:t>|              | увлажнению и   |                |                |</w:t>
      </w:r>
    </w:p>
    <w:p>
      <w:pPr>
        <w:pStyle w:val="Style15"/>
        <w:rPr/>
      </w:pPr>
      <w:r>
        <w:rPr/>
        <w:t>|              | высыханию (в   |                |                |</w:t>
      </w:r>
    </w:p>
    <w:p>
      <w:pPr>
        <w:pStyle w:val="Style15"/>
        <w:rPr/>
      </w:pPr>
      <w:r>
        <w:rPr/>
        <w:t>|              | пресной воде). |                |                |</w:t>
      </w:r>
    </w:p>
    <w:p>
      <w:pPr>
        <w:pStyle w:val="Style15"/>
        <w:rPr/>
      </w:pPr>
      <w:r>
        <w:rPr/>
        <w:t>|              | Для   обычных  |                |                |</w:t>
      </w:r>
    </w:p>
    <w:p>
      <w:pPr>
        <w:pStyle w:val="Style15"/>
        <w:rPr/>
      </w:pPr>
      <w:r>
        <w:rPr/>
        <w:t>|              | конструкций    |                |                |</w:t>
      </w:r>
    </w:p>
    <w:p>
      <w:pPr>
        <w:pStyle w:val="Style15"/>
        <w:rPr/>
      </w:pPr>
      <w:r>
        <w:rPr/>
        <w:t>|Гидрофобный   |Для   конструк- |      -         |Для конструк-   |</w:t>
      </w:r>
    </w:p>
    <w:p>
      <w:pPr>
        <w:pStyle w:val="Style15"/>
        <w:rPr/>
      </w:pPr>
      <w:r>
        <w:rPr/>
        <w:t>|портландцемент|ций, подвергаю- |                |ций, подверга-  |</w:t>
      </w:r>
    </w:p>
    <w:p>
      <w:pPr>
        <w:pStyle w:val="Style15"/>
        <w:rPr/>
      </w:pPr>
      <w:r>
        <w:rPr/>
        <w:t>|марок  МЗ00 и |щихся системати-|                |ющихся действи- |</w:t>
      </w:r>
    </w:p>
    <w:p>
      <w:pPr>
        <w:pStyle w:val="Style15"/>
        <w:rPr/>
      </w:pPr>
      <w:r>
        <w:rPr/>
        <w:t>|М400          |ческому попере- |                |ям минерализо-  |</w:t>
      </w:r>
    </w:p>
    <w:p>
      <w:pPr>
        <w:pStyle w:val="Style15"/>
        <w:rPr/>
      </w:pPr>
      <w:r>
        <w:rPr/>
        <w:t>|              |менному замора- |                |ванных вод со   |</w:t>
      </w:r>
    </w:p>
    <w:p>
      <w:pPr>
        <w:pStyle w:val="Style15"/>
        <w:rPr/>
      </w:pPr>
      <w:r>
        <w:rPr/>
        <w:t>|              |живанию и оттаи-|                |степенью мине-  |</w:t>
      </w:r>
    </w:p>
    <w:p>
      <w:pPr>
        <w:pStyle w:val="Style15"/>
        <w:rPr/>
      </w:pPr>
      <w:r>
        <w:rPr/>
        <w:t>|              |ванию или увлаж-|                |рализации, пре- |</w:t>
      </w:r>
    </w:p>
    <w:p>
      <w:pPr>
        <w:pStyle w:val="Style15"/>
        <w:rPr/>
      </w:pPr>
      <w:r>
        <w:rPr/>
        <w:t>|              |нению и высыха- |                |вышающей нормы  |</w:t>
      </w:r>
    </w:p>
    <w:p>
      <w:pPr>
        <w:pStyle w:val="Style15"/>
        <w:rPr/>
      </w:pPr>
      <w:r>
        <w:rPr/>
        <w:t>|              |нию) (в пресной |                |агрессивности   |</w:t>
      </w:r>
    </w:p>
    <w:p>
      <w:pPr>
        <w:pStyle w:val="Style15"/>
        <w:rPr/>
      </w:pPr>
      <w:r>
        <w:rPr/>
        <w:t>|              |воде).          |                |воды-среды      |</w:t>
      </w:r>
    </w:p>
    <w:p>
      <w:pPr>
        <w:pStyle w:val="Style15"/>
        <w:rPr/>
      </w:pPr>
      <w:r>
        <w:rPr/>
        <w:t>|              |В случае длите- |                |                |</w:t>
      </w:r>
    </w:p>
    <w:p>
      <w:pPr>
        <w:pStyle w:val="Style15"/>
        <w:rPr/>
      </w:pPr>
      <w:r>
        <w:rPr/>
        <w:t>|              |льного транспор-|                |                |</w:t>
      </w:r>
    </w:p>
    <w:p>
      <w:pPr>
        <w:pStyle w:val="Style15"/>
        <w:rPr/>
      </w:pPr>
      <w:r>
        <w:rPr/>
        <w:t>|              |тирования и хра-|                |                |</w:t>
      </w:r>
    </w:p>
    <w:p>
      <w:pPr>
        <w:pStyle w:val="Style15"/>
        <w:rPr/>
      </w:pPr>
      <w:r>
        <w:rPr/>
        <w:t>|              |нения цемента   |                |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28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Продолжение прил. 6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ид и марка   |   Основное     |    Допускается |Не допускается  |</w:t>
      </w:r>
    </w:p>
    <w:p>
      <w:pPr>
        <w:pStyle w:val="Style15"/>
        <w:rPr/>
      </w:pPr>
      <w:r>
        <w:rPr/>
        <w:t>| цемента      |   назначение   |     применять  |   применять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Сульфатостой- |Для  конструк-  |Для   конструк- |Для бетонных    |</w:t>
      </w:r>
    </w:p>
    <w:p>
      <w:pPr>
        <w:pStyle w:val="Style15"/>
        <w:rPr/>
      </w:pPr>
      <w:r>
        <w:rPr/>
        <w:t>|кий портланд- |ций, подвергаю- |ций, подвергаю- |и железобетон-  |</w:t>
      </w:r>
    </w:p>
    <w:p>
      <w:pPr>
        <w:pStyle w:val="Style15"/>
        <w:rPr/>
      </w:pPr>
      <w:r>
        <w:rPr/>
        <w:t>|цемент марки  |щихся  действию |щихся системати-|ных конструк-   |</w:t>
      </w:r>
    </w:p>
    <w:p>
      <w:pPr>
        <w:pStyle w:val="Style15"/>
        <w:rPr/>
      </w:pPr>
      <w:r>
        <w:rPr/>
        <w:t>|М400          |сульфатных вод, |ческому  попере-|ций, не подвер- |</w:t>
      </w:r>
    </w:p>
    <w:p>
      <w:pPr>
        <w:pStyle w:val="Style15"/>
        <w:rPr/>
      </w:pPr>
      <w:r>
        <w:rPr/>
        <w:t>|              |в условиях пере-|менному замора- |гающихся дей-   |</w:t>
      </w:r>
    </w:p>
    <w:p>
      <w:pPr>
        <w:pStyle w:val="Style15"/>
        <w:rPr/>
      </w:pPr>
      <w:r>
        <w:rPr/>
        <w:t>|              |менного горизон-|живанию и оттаи-|ствию агрессив- |</w:t>
      </w:r>
    </w:p>
    <w:p>
      <w:pPr>
        <w:pStyle w:val="Style15"/>
        <w:rPr/>
      </w:pPr>
      <w:r>
        <w:rPr/>
        <w:t>|              |та воды, при    |ванию или увлаж-|ных сред        |</w:t>
      </w:r>
    </w:p>
    <w:p>
      <w:pPr>
        <w:pStyle w:val="Style15"/>
        <w:rPr/>
      </w:pPr>
      <w:r>
        <w:rPr/>
        <w:t>|              |систематическом |нению и высыха- |                |</w:t>
      </w:r>
    </w:p>
    <w:p>
      <w:pPr>
        <w:pStyle w:val="Style15"/>
        <w:rPr/>
      </w:pPr>
      <w:r>
        <w:rPr/>
        <w:t>|              |попеременном за-|нию  (в пресной |                |</w:t>
      </w:r>
    </w:p>
    <w:p>
      <w:pPr>
        <w:pStyle w:val="Style15"/>
        <w:rPr/>
      </w:pPr>
      <w:r>
        <w:rPr/>
        <w:t>|              |мораживании  и  |воде)           |                |</w:t>
      </w:r>
    </w:p>
    <w:p>
      <w:pPr>
        <w:pStyle w:val="Style15"/>
        <w:rPr/>
      </w:pPr>
      <w:r>
        <w:rPr/>
        <w:t>|              |оттаивании или  |                |                |</w:t>
      </w:r>
    </w:p>
    <w:p>
      <w:pPr>
        <w:pStyle w:val="Style15"/>
        <w:rPr/>
      </w:pPr>
      <w:r>
        <w:rPr/>
        <w:t>|              |увлажнении и вы-|                |                |</w:t>
      </w:r>
    </w:p>
    <w:p>
      <w:pPr>
        <w:pStyle w:val="Style15"/>
        <w:rPr/>
      </w:pPr>
      <w:r>
        <w:rPr/>
        <w:t>|              |сыхании         |                |         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Тампонажный   |Для  тампониро- |Для    обычных  |Для конструк-   |</w:t>
      </w:r>
    </w:p>
    <w:p>
      <w:pPr>
        <w:pStyle w:val="Style15"/>
        <w:rPr/>
      </w:pPr>
      <w:r>
        <w:rPr/>
        <w:t>|портландцемент|вания нефтяных  |конструкций     |ций, подверга-  |</w:t>
      </w:r>
    </w:p>
    <w:p>
      <w:pPr>
        <w:pStyle w:val="Style15"/>
        <w:rPr/>
      </w:pPr>
      <w:r>
        <w:rPr/>
        <w:t>|              |и газовых сква- |                |ющихся дейст-   |</w:t>
      </w:r>
    </w:p>
    <w:p>
      <w:pPr>
        <w:pStyle w:val="Style15"/>
        <w:rPr/>
      </w:pPr>
      <w:r>
        <w:rPr/>
        <w:t>|              |жин             |                |вию минерализо- |</w:t>
      </w:r>
    </w:p>
    <w:p>
      <w:pPr>
        <w:pStyle w:val="Style15"/>
        <w:rPr/>
      </w:pPr>
      <w:r>
        <w:rPr/>
        <w:t>|              |                |                |ванных вод со   |</w:t>
      </w:r>
    </w:p>
    <w:p>
      <w:pPr>
        <w:pStyle w:val="Style15"/>
        <w:rPr/>
      </w:pPr>
      <w:r>
        <w:rPr/>
        <w:t>|              |                |                |степенью мине-  |</w:t>
      </w:r>
    </w:p>
    <w:p>
      <w:pPr>
        <w:pStyle w:val="Style15"/>
        <w:rPr/>
      </w:pPr>
      <w:r>
        <w:rPr/>
        <w:t>|              |                |                |рализации, пре- |</w:t>
      </w:r>
    </w:p>
    <w:p>
      <w:pPr>
        <w:pStyle w:val="Style15"/>
        <w:rPr/>
      </w:pPr>
      <w:r>
        <w:rPr/>
        <w:t>|              |                |                |вышающей нормы  |</w:t>
      </w:r>
    </w:p>
    <w:p>
      <w:pPr>
        <w:pStyle w:val="Style15"/>
        <w:rPr/>
      </w:pPr>
      <w:r>
        <w:rPr/>
        <w:t>|              |                |                |агрессивности   |</w:t>
      </w:r>
    </w:p>
    <w:p>
      <w:pPr>
        <w:pStyle w:val="Style15"/>
        <w:rPr/>
      </w:pPr>
      <w:r>
        <w:rPr/>
        <w:t>|              |                |                |воды-среды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Шпакопортланд-|Для  надземных, |При  возведении |Для конструк-   |</w:t>
      </w:r>
    </w:p>
    <w:p>
      <w:pPr>
        <w:pStyle w:val="Style15"/>
        <w:rPr/>
      </w:pPr>
      <w:r>
        <w:rPr/>
        <w:t>|цемент   марок|подземных и под-|конструкций  в  |ций, подверга-  |</w:t>
      </w:r>
    </w:p>
    <w:p>
      <w:pPr>
        <w:pStyle w:val="Style15"/>
        <w:rPr/>
      </w:pPr>
      <w:r>
        <w:rPr/>
        <w:t>|М200, МЗ00,   |водных кон-     |сухую и жаркую  |ющихся система- |</w:t>
      </w:r>
    </w:p>
    <w:p>
      <w:pPr>
        <w:pStyle w:val="Style15"/>
        <w:rPr/>
      </w:pPr>
      <w:r>
        <w:rPr/>
        <w:t>|М400, М500,   |струкций, под-  |погоду при обес-|тическому попе- |</w:t>
      </w:r>
    </w:p>
    <w:p>
      <w:pPr>
        <w:pStyle w:val="Style15"/>
        <w:rPr/>
      </w:pPr>
      <w:r>
        <w:rPr/>
        <w:t>|М550          |вергающихся     |печении влажно- |ременному замо- |</w:t>
      </w:r>
    </w:p>
    <w:p>
      <w:pPr>
        <w:pStyle w:val="Style15"/>
        <w:rPr/>
      </w:pPr>
      <w:r>
        <w:rPr/>
        <w:t>|              |действию прес-  |го   выдержива- |раживанию и от- |</w:t>
      </w:r>
    </w:p>
    <w:p>
      <w:pPr>
        <w:pStyle w:val="Style15"/>
        <w:rPr/>
      </w:pPr>
      <w:r>
        <w:rPr/>
        <w:t>|              |ных и минера-   |ния             |таиванию или    |</w:t>
      </w:r>
    </w:p>
    <w:p>
      <w:pPr>
        <w:pStyle w:val="Style15"/>
        <w:rPr/>
      </w:pPr>
      <w:r>
        <w:rPr/>
        <w:t>|              |лизованных      |                |увлажнению и    |</w:t>
      </w:r>
    </w:p>
    <w:p>
      <w:pPr>
        <w:pStyle w:val="Style15"/>
        <w:rPr/>
      </w:pPr>
      <w:r>
        <w:rPr/>
        <w:t>|              |вод.            |                |высыханию. При  |</w:t>
      </w:r>
    </w:p>
    <w:p>
      <w:pPr>
        <w:pStyle w:val="Style15"/>
        <w:rPr/>
      </w:pPr>
      <w:r>
        <w:rPr/>
        <w:t>|              |Для   внутримас-|Для   конструк- |пониженных тем- |</w:t>
      </w:r>
    </w:p>
    <w:p>
      <w:pPr>
        <w:pStyle w:val="Style15"/>
        <w:rPr/>
      </w:pPr>
      <w:r>
        <w:rPr/>
        <w:t>|              |сивового  бетона|ций из жаростой-|пературах (ниже |</w:t>
      </w:r>
    </w:p>
    <w:p>
      <w:pPr>
        <w:pStyle w:val="Style15"/>
        <w:rPr/>
      </w:pPr>
      <w:r>
        <w:rPr/>
        <w:t>|              |гидротехничес-  |кого бетона     |10 гр.С) без    |</w:t>
      </w:r>
    </w:p>
    <w:p>
      <w:pPr>
        <w:pStyle w:val="Style15"/>
        <w:rPr/>
      </w:pPr>
      <w:r>
        <w:rPr/>
        <w:t>|              |ких сооружений  |                |искусственного  |</w:t>
      </w:r>
    </w:p>
    <w:p>
      <w:pPr>
        <w:pStyle w:val="Style15"/>
        <w:rPr/>
      </w:pPr>
      <w:r>
        <w:rPr/>
        <w:t>|              |                |                |обогрева, за    |</w:t>
      </w:r>
    </w:p>
    <w:p>
      <w:pPr>
        <w:pStyle w:val="Style15"/>
        <w:rPr/>
      </w:pPr>
      <w:r>
        <w:rPr/>
        <w:t>|              |                |                |исключением     |</w:t>
      </w:r>
    </w:p>
    <w:p>
      <w:pPr>
        <w:pStyle w:val="Style15"/>
        <w:rPr/>
      </w:pPr>
      <w:r>
        <w:rPr/>
        <w:t>|              |                |                |массивов, вы-   |</w:t>
      </w:r>
    </w:p>
    <w:p>
      <w:pPr>
        <w:pStyle w:val="Style15"/>
        <w:rPr/>
      </w:pPr>
      <w:r>
        <w:rPr/>
        <w:t>|              |                |                |держиваемых по  |</w:t>
      </w:r>
    </w:p>
    <w:p>
      <w:pPr>
        <w:pStyle w:val="Style15"/>
        <w:rPr/>
      </w:pPr>
      <w:r>
        <w:rPr/>
        <w:t>|              |                |                |методу термоса, |</w:t>
      </w:r>
    </w:p>
    <w:p>
      <w:pPr>
        <w:pStyle w:val="Style15"/>
        <w:rPr/>
      </w:pPr>
      <w:r>
        <w:rPr/>
        <w:t>|              |                |                |с модулем по-   |</w:t>
      </w:r>
    </w:p>
    <w:p>
      <w:pPr>
        <w:pStyle w:val="Style15"/>
        <w:rPr/>
      </w:pPr>
      <w:r>
        <w:rPr/>
        <w:t>|              |                |                |верхности менее |</w:t>
      </w:r>
    </w:p>
    <w:p>
      <w:pPr>
        <w:pStyle w:val="Style15"/>
        <w:rPr/>
      </w:pPr>
      <w:r>
        <w:rPr/>
        <w:t>|              |                |                |3        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Быстротверде- |Для бетонов     |Для надземных,  |Для зон гидро-  |</w:t>
      </w:r>
    </w:p>
    <w:p>
      <w:pPr>
        <w:pStyle w:val="Style15"/>
        <w:rPr/>
      </w:pPr>
      <w:r>
        <w:rPr/>
        <w:t>|ющий    шлако-|класса В 15 и   |подземных и под-|технических со- |</w:t>
      </w:r>
    </w:p>
    <w:p>
      <w:pPr>
        <w:pStyle w:val="Style15"/>
        <w:rPr/>
      </w:pPr>
      <w:r>
        <w:rPr/>
        <w:t>|портландцемент|выше с повышен- |водных конструк-|оружений,нахо-  |</w:t>
      </w:r>
    </w:p>
    <w:p>
      <w:pPr>
        <w:pStyle w:val="Style15"/>
        <w:rPr/>
      </w:pPr>
      <w:r>
        <w:rPr/>
        <w:t>|марок   М400- |ной  начальной  |ций, подверга-  |дящихся на пе-  |</w:t>
      </w:r>
    </w:p>
    <w:p>
      <w:pPr>
        <w:pStyle w:val="Style15"/>
        <w:rPr/>
      </w:pPr>
      <w:r>
        <w:rPr/>
        <w:t>|М500          |прочностью  и   |ющихся действию |ременном гори-  |</w:t>
      </w:r>
    </w:p>
    <w:p>
      <w:pPr>
        <w:pStyle w:val="Style15"/>
        <w:rPr/>
      </w:pPr>
      <w:r>
        <w:rPr/>
        <w:t>|              |жаростойкого    |минерализованных|зонте воды и    |</w:t>
      </w:r>
    </w:p>
    <w:p>
      <w:pPr>
        <w:pStyle w:val="Style15"/>
        <w:rPr/>
      </w:pPr>
      <w:r>
        <w:rPr/>
        <w:t>|              |бетона          |вод. Для конст- |подвергающихся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3.01-87  Стр. 1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прил. 6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Вид и марка   |    Основное    |   Допускается  |Не допускается  |</w:t>
      </w:r>
    </w:p>
    <w:p>
      <w:pPr>
        <w:pStyle w:val="Style15"/>
        <w:rPr/>
      </w:pPr>
      <w:r>
        <w:rPr/>
        <w:t>| цемента      |   назначение   |    применять   |  применять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|                |рукций, возводи-|систематичес-   |</w:t>
      </w:r>
    </w:p>
    <w:p>
      <w:pPr>
        <w:pStyle w:val="Style15"/>
        <w:rPr/>
      </w:pPr>
      <w:r>
        <w:rPr/>
        <w:t>|              |                |мых при темпера-|кому попере-    |</w:t>
      </w:r>
    </w:p>
    <w:p>
      <w:pPr>
        <w:pStyle w:val="Style15"/>
        <w:rPr/>
      </w:pPr>
      <w:r>
        <w:rPr/>
        <w:t>|              |                |турах ниже 10   |менному замо-   |</w:t>
      </w:r>
    </w:p>
    <w:p>
      <w:pPr>
        <w:pStyle w:val="Style15"/>
        <w:rPr/>
      </w:pPr>
      <w:r>
        <w:rPr/>
        <w:t>|              |                |гр.С.           |раживанию и     |</w:t>
      </w:r>
    </w:p>
    <w:p>
      <w:pPr>
        <w:pStyle w:val="Style15"/>
        <w:rPr/>
      </w:pPr>
      <w:r>
        <w:rPr/>
        <w:t>|              |                |Для конструкций |оттаиванию или  |</w:t>
      </w:r>
    </w:p>
    <w:p>
      <w:pPr>
        <w:pStyle w:val="Style15"/>
        <w:rPr/>
      </w:pPr>
      <w:r>
        <w:rPr/>
        <w:t>|              |                |из жаростойкого |увлажнению и    |</w:t>
      </w:r>
    </w:p>
    <w:p>
      <w:pPr>
        <w:pStyle w:val="Style15"/>
        <w:rPr/>
      </w:pPr>
      <w:r>
        <w:rPr/>
        <w:t>|              |                |бетона.         |высыханию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Пуццолановый  |Для подземных и |Для  надземных  |Для конструк-   |</w:t>
      </w:r>
    </w:p>
    <w:p>
      <w:pPr>
        <w:pStyle w:val="Style15"/>
        <w:rPr/>
      </w:pPr>
      <w:r>
        <w:rPr/>
        <w:t>|портландцемент|подводных  кон- |конструкций, на-|ций, подвер-    |</w:t>
      </w:r>
    </w:p>
    <w:p>
      <w:pPr>
        <w:pStyle w:val="Style15"/>
        <w:rPr/>
      </w:pPr>
      <w:r>
        <w:rPr/>
        <w:t>|марок М200,   |струкций, под-  |ходящихся в ус- |гающихся сис-   |</w:t>
      </w:r>
    </w:p>
    <w:p>
      <w:pPr>
        <w:pStyle w:val="Style15"/>
        <w:rPr/>
      </w:pPr>
      <w:r>
        <w:rPr/>
        <w:t>|МЗ00, М400    |вергающихся     |ловиях повышен- |тематическому   |</w:t>
      </w:r>
    </w:p>
    <w:p>
      <w:pPr>
        <w:pStyle w:val="Style15"/>
        <w:rPr/>
      </w:pPr>
      <w:r>
        <w:rPr/>
        <w:t>|              |действию прес-  |ной  влажности, |попеременному   |</w:t>
      </w:r>
    </w:p>
    <w:p>
      <w:pPr>
        <w:pStyle w:val="Style15"/>
        <w:rPr/>
      </w:pPr>
      <w:r>
        <w:rPr/>
        <w:t>|              |ных вод         |при влажном вы- |замораживанию и |</w:t>
      </w:r>
    </w:p>
    <w:p>
      <w:pPr>
        <w:pStyle w:val="Style15"/>
        <w:rPr/>
      </w:pPr>
      <w:r>
        <w:rPr/>
        <w:t>|              |                |держивании.     |оттаиванию или  |</w:t>
      </w:r>
    </w:p>
    <w:p>
      <w:pPr>
        <w:pStyle w:val="Style15"/>
        <w:rPr/>
      </w:pPr>
      <w:r>
        <w:rPr/>
        <w:t>|              |                |                |увлажнению и    |</w:t>
      </w:r>
    </w:p>
    <w:p>
      <w:pPr>
        <w:pStyle w:val="Style15"/>
        <w:rPr/>
      </w:pPr>
      <w:r>
        <w:rPr/>
        <w:t>|              |                |Для  подводных  |высыханию. В    |</w:t>
      </w:r>
    </w:p>
    <w:p>
      <w:pPr>
        <w:pStyle w:val="Style15"/>
        <w:rPr/>
      </w:pPr>
      <w:r>
        <w:rPr/>
        <w:t>|              |                |и подземных кон-|зимних услови   |</w:t>
      </w:r>
    </w:p>
    <w:p>
      <w:pPr>
        <w:pStyle w:val="Style15"/>
        <w:rPr/>
      </w:pPr>
      <w:r>
        <w:rPr/>
        <w:t>|              |                |струкций,  под- |ях, если приме- |</w:t>
      </w:r>
    </w:p>
    <w:p>
      <w:pPr>
        <w:pStyle w:val="Style15"/>
        <w:rPr/>
      </w:pPr>
      <w:r>
        <w:rPr/>
        <w:t>|              |                |вергающихся     |нение не пре-   |</w:t>
      </w:r>
    </w:p>
    <w:p>
      <w:pPr>
        <w:pStyle w:val="Style15"/>
        <w:rPr/>
      </w:pPr>
      <w:r>
        <w:rPr/>
        <w:t>|              |                |действию  мине- |дусмотрено про- |</w:t>
      </w:r>
    </w:p>
    <w:p>
      <w:pPr>
        <w:pStyle w:val="Style15"/>
        <w:rPr/>
      </w:pPr>
      <w:r>
        <w:rPr/>
        <w:t>|              |                |рализованных    |ектом. При тем- |</w:t>
      </w:r>
    </w:p>
    <w:p>
      <w:pPr>
        <w:pStyle w:val="Style15"/>
        <w:rPr/>
      </w:pPr>
      <w:r>
        <w:rPr/>
        <w:t>|              |                |вод             |пературах ниже  |</w:t>
      </w:r>
    </w:p>
    <w:p>
      <w:pPr>
        <w:pStyle w:val="Style15"/>
        <w:rPr/>
      </w:pPr>
      <w:r>
        <w:rPr/>
        <w:t>|              |                |                |10 гр.С         |</w:t>
      </w:r>
    </w:p>
    <w:p>
      <w:pPr>
        <w:pStyle w:val="Style15"/>
        <w:rPr/>
      </w:pPr>
      <w:r>
        <w:rPr/>
        <w:t>|              |                |                |без искусствен- |</w:t>
      </w:r>
    </w:p>
    <w:p>
      <w:pPr>
        <w:pStyle w:val="Style15"/>
        <w:rPr/>
      </w:pPr>
      <w:r>
        <w:rPr/>
        <w:t>|              |                |                |ного обогрева,  |</w:t>
      </w:r>
    </w:p>
    <w:p>
      <w:pPr>
        <w:pStyle w:val="Style15"/>
        <w:rPr/>
      </w:pPr>
      <w:r>
        <w:rPr/>
        <w:t>|              |                |                |кроме прогрева- |</w:t>
      </w:r>
    </w:p>
    <w:p>
      <w:pPr>
        <w:pStyle w:val="Style15"/>
        <w:rPr/>
      </w:pPr>
      <w:r>
        <w:rPr/>
        <w:t>|              |                |                |емых по методу  |</w:t>
      </w:r>
    </w:p>
    <w:p>
      <w:pPr>
        <w:pStyle w:val="Style15"/>
        <w:rPr/>
      </w:pPr>
      <w:r>
        <w:rPr/>
        <w:t>|              |                |                |термоса. 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Глиноземистый |При   необходи- |       -        |Для  надземных, |</w:t>
      </w:r>
    </w:p>
    <w:p>
      <w:pPr>
        <w:pStyle w:val="Style15"/>
        <w:rPr/>
      </w:pPr>
      <w:r>
        <w:rPr/>
        <w:t>|цемент  марок |мости получения |                |подземных и     |</w:t>
      </w:r>
    </w:p>
    <w:p>
      <w:pPr>
        <w:pStyle w:val="Style15"/>
        <w:rPr/>
      </w:pPr>
      <w:r>
        <w:rPr/>
        <w:t>|М400,М500,    |высокой   проч- |                |подводных кон-  |</w:t>
      </w:r>
    </w:p>
    <w:p>
      <w:pPr>
        <w:pStyle w:val="Style15"/>
        <w:rPr/>
      </w:pPr>
      <w:r>
        <w:rPr/>
        <w:t>|М550,М600     |ности бетона в  |                |струкций, в     |</w:t>
      </w:r>
    </w:p>
    <w:p>
      <w:pPr>
        <w:pStyle w:val="Style15"/>
        <w:rPr/>
      </w:pPr>
      <w:r>
        <w:rPr/>
        <w:t>|              |короткие сроки  |                |которых темпе-  |</w:t>
      </w:r>
    </w:p>
    <w:p>
      <w:pPr>
        <w:pStyle w:val="Style15"/>
        <w:rPr/>
      </w:pPr>
      <w:r>
        <w:rPr/>
        <w:t>|              |при температуре |                |ратура бетона   |</w:t>
      </w:r>
    </w:p>
    <w:p>
      <w:pPr>
        <w:pStyle w:val="Style15"/>
        <w:rPr/>
      </w:pPr>
      <w:r>
        <w:rPr/>
        <w:t>|              |окружающей сре- |                |может подняться |</w:t>
      </w:r>
    </w:p>
    <w:p>
      <w:pPr>
        <w:pStyle w:val="Style15"/>
        <w:rPr/>
      </w:pPr>
      <w:r>
        <w:rPr/>
        <w:t>|              |ды ниже 20 гр.С.|                |выше 30 гр.С    |</w:t>
      </w:r>
    </w:p>
    <w:p>
      <w:pPr>
        <w:pStyle w:val="Style15"/>
        <w:rPr/>
      </w:pPr>
      <w:r>
        <w:rPr/>
        <w:t>|              |При  системати- |                |                |</w:t>
      </w:r>
    </w:p>
    <w:p>
      <w:pPr>
        <w:pStyle w:val="Style15"/>
        <w:rPr/>
      </w:pPr>
      <w:r>
        <w:rPr/>
        <w:t>|              |ческом  попере- |                |                |</w:t>
      </w:r>
    </w:p>
    <w:p>
      <w:pPr>
        <w:pStyle w:val="Style15"/>
        <w:rPr/>
      </w:pPr>
      <w:r>
        <w:rPr/>
        <w:t>|              |менном  замора- |                |                |</w:t>
      </w:r>
    </w:p>
    <w:p>
      <w:pPr>
        <w:pStyle w:val="Style15"/>
        <w:rPr/>
      </w:pPr>
      <w:r>
        <w:rPr/>
        <w:t>|              |живании и оттаи-|                |                |</w:t>
      </w:r>
    </w:p>
    <w:p>
      <w:pPr>
        <w:pStyle w:val="Style15"/>
        <w:rPr/>
      </w:pPr>
      <w:r>
        <w:rPr/>
        <w:t>|              |вании или увлаж-|                |                |</w:t>
      </w:r>
    </w:p>
    <w:p>
      <w:pPr>
        <w:pStyle w:val="Style15"/>
        <w:rPr/>
      </w:pPr>
      <w:r>
        <w:rPr/>
        <w:t>|              |нении и высыха- |                |                |</w:t>
      </w:r>
    </w:p>
    <w:p>
      <w:pPr>
        <w:pStyle w:val="Style15"/>
        <w:rPr/>
      </w:pPr>
      <w:r>
        <w:rPr/>
        <w:t>|              |нии, а также при|                |                |</w:t>
      </w:r>
    </w:p>
    <w:p>
      <w:pPr>
        <w:pStyle w:val="Style15"/>
        <w:rPr/>
      </w:pPr>
      <w:r>
        <w:rPr/>
        <w:t>|              |зимнем  бетони- |                |                |</w:t>
      </w:r>
    </w:p>
    <w:p>
      <w:pPr>
        <w:pStyle w:val="Style15"/>
        <w:rPr/>
      </w:pPr>
      <w:r>
        <w:rPr/>
        <w:t>|              |ровании.        |                |                |</w:t>
      </w:r>
    </w:p>
    <w:p>
      <w:pPr>
        <w:pStyle w:val="Style15"/>
        <w:rPr/>
      </w:pPr>
      <w:r>
        <w:rPr/>
        <w:t>|              |Для  жаростой-  |                |                |</w:t>
      </w:r>
    </w:p>
    <w:p>
      <w:pPr>
        <w:pStyle w:val="Style15"/>
        <w:rPr/>
      </w:pPr>
      <w:r>
        <w:rPr/>
        <w:t>|              |ких  и  некото- |                |                |</w:t>
      </w:r>
    </w:p>
    <w:p>
      <w:pPr>
        <w:pStyle w:val="Style15"/>
        <w:rPr/>
      </w:pPr>
      <w:r>
        <w:rPr/>
        <w:t>|              |рых химически   |                |                |</w:t>
      </w:r>
    </w:p>
    <w:p>
      <w:pPr>
        <w:pStyle w:val="Style15"/>
        <w:rPr/>
      </w:pPr>
      <w:r>
        <w:rPr/>
        <w:t>|              |стойких бетонов |                |                |</w:t>
      </w:r>
    </w:p>
    <w:p>
      <w:pPr>
        <w:pStyle w:val="Style15"/>
        <w:rPr/>
      </w:pPr>
      <w:r>
        <w:rPr/>
        <w:t>|              |                |                |                |</w:t>
      </w:r>
    </w:p>
    <w:p>
      <w:pPr>
        <w:pStyle w:val="Style15"/>
        <w:rPr/>
      </w:pPr>
      <w:r>
        <w:rPr/>
        <w:t>|Высокоглинозе-|Для бетонных и  |     -          |      -         |</w:t>
      </w:r>
    </w:p>
    <w:p>
      <w:pPr>
        <w:pStyle w:val="Style15"/>
        <w:rPr/>
      </w:pPr>
      <w:r>
        <w:rPr/>
        <w:t>|мистый цемент |железобетонных  |                |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30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Продолжение прил.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Вид и марка   |   Основное     |  Допускается   | Не допускатся |</w:t>
      </w:r>
    </w:p>
    <w:p>
      <w:pPr>
        <w:pStyle w:val="Style15"/>
        <w:rPr/>
      </w:pPr>
      <w:r>
        <w:rPr/>
        <w:t>| цемента      |  назначение    |  применять     |  применять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марок М400,   |конструкций,    |                |               |</w:t>
      </w:r>
    </w:p>
    <w:p>
      <w:pPr>
        <w:pStyle w:val="Style15"/>
        <w:rPr/>
      </w:pPr>
      <w:r>
        <w:rPr/>
        <w:t>|М500, М550,   |подвергающихся  |                |               |</w:t>
      </w:r>
    </w:p>
    <w:p>
      <w:pPr>
        <w:pStyle w:val="Style15"/>
        <w:rPr/>
      </w:pPr>
      <w:r>
        <w:rPr/>
        <w:t>|М600          |воздействию     |                |               |</w:t>
      </w:r>
    </w:p>
    <w:p>
      <w:pPr>
        <w:pStyle w:val="Style15"/>
        <w:rPr/>
      </w:pPr>
      <w:r>
        <w:rPr/>
        <w:t>|              |сульфатных вод  |                |               |</w:t>
      </w:r>
    </w:p>
    <w:p>
      <w:pPr>
        <w:pStyle w:val="Style15"/>
        <w:rPr/>
      </w:pPr>
      <w:r>
        <w:rPr/>
        <w:t>|              |или  сернистого |                |               |</w:t>
      </w:r>
    </w:p>
    <w:p>
      <w:pPr>
        <w:pStyle w:val="Style15"/>
        <w:rPr/>
      </w:pPr>
      <w:r>
        <w:rPr/>
        <w:t>|              |газа при темпе- |                |               |</w:t>
      </w:r>
    </w:p>
    <w:p>
      <w:pPr>
        <w:pStyle w:val="Style15"/>
        <w:rPr/>
      </w:pPr>
      <w:r>
        <w:rPr/>
        <w:t>|              |ратуре не  выше |                |               |</w:t>
      </w:r>
    </w:p>
    <w:p>
      <w:pPr>
        <w:pStyle w:val="Style15"/>
        <w:rPr/>
      </w:pPr>
      <w:r>
        <w:rPr/>
        <w:t>|              |25 гр.С. Для    |                |               |</w:t>
      </w:r>
    </w:p>
    <w:p>
      <w:pPr>
        <w:pStyle w:val="Style15"/>
        <w:rPr/>
      </w:pPr>
      <w:r>
        <w:rPr/>
        <w:t>|              |конструкций из  |                |               |</w:t>
      </w:r>
    </w:p>
    <w:p>
      <w:pPr>
        <w:pStyle w:val="Style15"/>
        <w:rPr/>
      </w:pPr>
      <w:r>
        <w:rPr/>
        <w:t>|              |жаростойкого    |                |               |</w:t>
      </w:r>
    </w:p>
    <w:p>
      <w:pPr>
        <w:pStyle w:val="Style15"/>
        <w:rPr/>
      </w:pPr>
      <w:r>
        <w:rPr/>
        <w:t>|              |бетона          |                |               |</w:t>
      </w:r>
    </w:p>
    <w:p>
      <w:pPr>
        <w:pStyle w:val="Style15"/>
        <w:rPr/>
      </w:pPr>
      <w:r>
        <w:rPr/>
        <w:t>|              |                |                |               |</w:t>
      </w:r>
    </w:p>
    <w:p>
      <w:pPr>
        <w:pStyle w:val="Style15"/>
        <w:rPr/>
      </w:pPr>
      <w:r>
        <w:rPr/>
        <w:t>|Гипсоглинозе- |Для  получения  |Для  зачеканки  |Для производст-|</w:t>
      </w:r>
    </w:p>
    <w:p>
      <w:pPr>
        <w:pStyle w:val="Style15"/>
        <w:rPr/>
      </w:pPr>
      <w:r>
        <w:rPr/>
        <w:t>|мистый расши- |безусадочных и  |швов и  растру- |ва строительных|</w:t>
      </w:r>
    </w:p>
    <w:p>
      <w:pPr>
        <w:pStyle w:val="Style15"/>
        <w:rPr/>
      </w:pPr>
      <w:r>
        <w:rPr/>
        <w:t>|ряющийся це-  |расширяющихся   |бов при рабочем |работ при тем- |</w:t>
      </w:r>
    </w:p>
    <w:p>
      <w:pPr>
        <w:pStyle w:val="Style15"/>
        <w:rPr/>
      </w:pPr>
      <w:r>
        <w:rPr/>
        <w:t>|мент марок    |водонепроницае- |давлании до     |пературе ниже  |</w:t>
      </w:r>
    </w:p>
    <w:p>
      <w:pPr>
        <w:pStyle w:val="Style15"/>
        <w:rPr/>
      </w:pPr>
      <w:r>
        <w:rPr/>
        <w:t>|М 400,М500    |мых   бетонов,  |1МПа, создавае- |0 гр.С без обо-|</w:t>
      </w:r>
    </w:p>
    <w:p>
      <w:pPr>
        <w:pStyle w:val="Style15"/>
        <w:rPr/>
      </w:pPr>
      <w:r>
        <w:rPr/>
        <w:t>|              |гидроизоляцион- |мом  в  течение |грева, при ре- |</w:t>
      </w:r>
    </w:p>
    <w:p>
      <w:pPr>
        <w:pStyle w:val="Style15"/>
        <w:rPr/>
      </w:pPr>
      <w:r>
        <w:rPr/>
        <w:t>|              |ных штукатурок  |24 ч с момента  |конструкции    |</w:t>
      </w:r>
    </w:p>
    <w:p>
      <w:pPr>
        <w:pStyle w:val="Style15"/>
        <w:rPr/>
      </w:pPr>
      <w:r>
        <w:rPr/>
        <w:t>|              |                |окончания заче- |промышленных   |</w:t>
      </w:r>
    </w:p>
    <w:p>
      <w:pPr>
        <w:pStyle w:val="Style15"/>
        <w:rPr/>
      </w:pPr>
      <w:r>
        <w:rPr/>
        <w:t>|              |                |канки           |предприятий.   |</w:t>
      </w:r>
    </w:p>
    <w:p>
      <w:pPr>
        <w:pStyle w:val="Style15"/>
        <w:rPr/>
      </w:pPr>
      <w:r>
        <w:rPr/>
        <w:t>|              |                |                |При работе кон-|</w:t>
      </w:r>
    </w:p>
    <w:p>
      <w:pPr>
        <w:pStyle w:val="Style15"/>
        <w:rPr/>
      </w:pPr>
      <w:r>
        <w:rPr/>
        <w:t>|              |                |                |струкций в     |</w:t>
      </w:r>
    </w:p>
    <w:p>
      <w:pPr>
        <w:pStyle w:val="Style15"/>
        <w:rPr/>
      </w:pPr>
      <w:r>
        <w:rPr/>
        <w:t>|              |                |                |эксплуатацион- |</w:t>
      </w:r>
    </w:p>
    <w:p>
      <w:pPr>
        <w:pStyle w:val="Style15"/>
        <w:rPr/>
      </w:pPr>
      <w:r>
        <w:rPr/>
        <w:t>|              |                |                |ных условиях   |</w:t>
      </w:r>
    </w:p>
    <w:p>
      <w:pPr>
        <w:pStyle w:val="Style15"/>
        <w:rPr/>
      </w:pPr>
      <w:r>
        <w:rPr/>
        <w:t>|              |                |                |при температуре|</w:t>
      </w:r>
    </w:p>
    <w:p>
      <w:pPr>
        <w:pStyle w:val="Style15"/>
        <w:rPr/>
      </w:pPr>
      <w:r>
        <w:rPr/>
        <w:t>|              |                |                |выше 80 гр.С   |</w:t>
      </w:r>
    </w:p>
    <w:p>
      <w:pPr>
        <w:pStyle w:val="Style15"/>
        <w:rPr/>
      </w:pPr>
      <w:r>
        <w:rPr/>
        <w:t>|              |                |                |               |</w:t>
      </w:r>
    </w:p>
    <w:p>
      <w:pPr>
        <w:pStyle w:val="Style15"/>
        <w:rPr/>
      </w:pPr>
      <w:r>
        <w:rPr/>
        <w:t>|Напрягающий   |Для  получения  |При   усилении  |      -        |</w:t>
      </w:r>
    </w:p>
    <w:p>
      <w:pPr>
        <w:pStyle w:val="Style15"/>
        <w:rPr/>
      </w:pPr>
      <w:r>
        <w:rPr/>
        <w:t>|цемент марки  |расширяющихся   |конструкций,    |               |</w:t>
      </w:r>
    </w:p>
    <w:p>
      <w:pPr>
        <w:pStyle w:val="Style15"/>
        <w:rPr/>
      </w:pPr>
      <w:r>
        <w:rPr/>
        <w:t>|М400 и выше   |напрягающих бе- |омоноличиваний  |               |</w:t>
      </w:r>
    </w:p>
    <w:p>
      <w:pPr>
        <w:pStyle w:val="Style15"/>
        <w:rPr/>
      </w:pPr>
      <w:r>
        <w:rPr/>
        <w:t>|              |тонов, гидроизо-|стыков, установ-|               |</w:t>
      </w:r>
    </w:p>
    <w:p>
      <w:pPr>
        <w:pStyle w:val="Style15"/>
        <w:rPr/>
      </w:pPr>
      <w:r>
        <w:rPr/>
        <w:t>|              |ляционных шту-  |ка  анкеров са- |               |</w:t>
      </w:r>
    </w:p>
    <w:p>
      <w:pPr>
        <w:pStyle w:val="Style15"/>
        <w:rPr/>
      </w:pPr>
      <w:r>
        <w:rPr/>
        <w:t>|              |катурок,  задел-|моуплотняющих-  |               |</w:t>
      </w:r>
    </w:p>
    <w:p>
      <w:pPr>
        <w:pStyle w:val="Style15"/>
        <w:rPr/>
      </w:pPr>
      <w:r>
        <w:rPr/>
        <w:t>|              |ки  стыков, ка- |ся покрытий     |               |</w:t>
      </w:r>
    </w:p>
    <w:p>
      <w:pPr>
        <w:pStyle w:val="Style15"/>
        <w:rPr/>
      </w:pPr>
      <w:r>
        <w:rPr/>
        <w:t>|              |верн омоноличи- |                |               |</w:t>
      </w:r>
    </w:p>
    <w:p>
      <w:pPr>
        <w:pStyle w:val="Style15"/>
        <w:rPr/>
      </w:pPr>
      <w:r>
        <w:rPr/>
        <w:t>|              |вания конструк- |                |               |</w:t>
      </w:r>
    </w:p>
    <w:p>
      <w:pPr>
        <w:pStyle w:val="Style15"/>
        <w:rPr/>
      </w:pPr>
      <w:r>
        <w:rPr/>
        <w:t>|              |ций,    заделки |                |               |</w:t>
      </w:r>
    </w:p>
    <w:p>
      <w:pPr>
        <w:pStyle w:val="Style15"/>
        <w:rPr/>
      </w:pPr>
      <w:r>
        <w:rPr/>
        <w:t>|              |фундементных    |                |               |</w:t>
      </w:r>
    </w:p>
    <w:p>
      <w:pPr>
        <w:pStyle w:val="Style15"/>
        <w:rPr/>
      </w:pPr>
      <w:r>
        <w:rPr/>
        <w:t>|              |болтов          |                |               |</w:t>
      </w:r>
    </w:p>
    <w:p>
      <w:pPr>
        <w:pStyle w:val="Style15"/>
        <w:rPr/>
      </w:pPr>
      <w:r>
        <w:rPr/>
        <w:t>|              |                |                |               |</w:t>
      </w:r>
    </w:p>
    <w:p>
      <w:pPr>
        <w:pStyle w:val="Style15"/>
        <w:rPr/>
      </w:pPr>
      <w:r>
        <w:rPr/>
        <w:t>|Низкотермичный|Для   получения |Для  массивных  |      -        |</w:t>
      </w:r>
    </w:p>
    <w:p>
      <w:pPr>
        <w:pStyle w:val="Style15"/>
        <w:rPr/>
      </w:pPr>
      <w:r>
        <w:rPr/>
        <w:t>|цемент        |бетонов с низ-  |сложной конфи-  |               |</w:t>
      </w:r>
    </w:p>
    <w:p>
      <w:pPr>
        <w:pStyle w:val="Style15"/>
        <w:rPr/>
      </w:pPr>
      <w:r>
        <w:rPr/>
        <w:t>|              |кой экзотермией |гурации  конст- |               |</w:t>
      </w:r>
    </w:p>
    <w:p>
      <w:pPr>
        <w:pStyle w:val="Style15"/>
        <w:rPr/>
      </w:pPr>
      <w:r>
        <w:rPr/>
        <w:t>|              |                |рукций, для     |               |</w:t>
      </w:r>
    </w:p>
    <w:p>
      <w:pPr>
        <w:pStyle w:val="Style15"/>
        <w:rPr/>
      </w:pPr>
      <w:r>
        <w:rPr/>
        <w:t>|              |                |обеспечения вы- |               |</w:t>
      </w:r>
    </w:p>
    <w:p>
      <w:pPr>
        <w:pStyle w:val="Style15"/>
        <w:rPr/>
      </w:pPr>
      <w:r>
        <w:rPr/>
        <w:t>|              |                |сокой плотности |               |</w:t>
      </w:r>
    </w:p>
    <w:p>
      <w:pPr>
        <w:pStyle w:val="Style15"/>
        <w:rPr/>
      </w:pPr>
      <w:r>
        <w:rPr/>
        <w:t>|              |                |бетона          |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3.03.01-87 Стр. 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ПРИЛОЖЕНИЕ 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АТЕРИАЛЫ  ДЛЯ БЕТОНО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Материалы            |     Нормативный документ      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Цемент                  |ГОСТ 23464-79, ГОСТ 10178-85,          |</w:t>
      </w:r>
    </w:p>
    <w:p>
      <w:pPr>
        <w:pStyle w:val="Style15"/>
        <w:rPr/>
      </w:pPr>
      <w:r>
        <w:rPr/>
        <w:t>|                        |ГОСТ 2544-76, ГОСТ 969-77,             |</w:t>
      </w:r>
    </w:p>
    <w:p>
      <w:pPr>
        <w:pStyle w:val="Style15"/>
        <w:rPr/>
      </w:pPr>
      <w:r>
        <w:rPr/>
        <w:t>|                        |ГОСТ 22266-76                          |</w:t>
      </w:r>
    </w:p>
    <w:p>
      <w:pPr>
        <w:pStyle w:val="Style15"/>
        <w:rPr/>
      </w:pPr>
      <w:r>
        <w:rPr/>
        <w:t>|                        |                                       |</w:t>
      </w:r>
    </w:p>
    <w:p>
      <w:pPr>
        <w:pStyle w:val="Style15"/>
        <w:rPr/>
      </w:pPr>
      <w:r>
        <w:rPr/>
        <w:t>|Заполнители для бетонов:|                                       |</w:t>
      </w:r>
    </w:p>
    <w:p>
      <w:pPr>
        <w:pStyle w:val="Style15"/>
        <w:rPr/>
      </w:pPr>
      <w:r>
        <w:rPr/>
        <w:t>| тяжелых:               |ГОСТ 10268-80, ГОСТ 23735-79,          |</w:t>
      </w:r>
    </w:p>
    <w:p>
      <w:pPr>
        <w:pStyle w:val="Style15"/>
        <w:rPr/>
      </w:pPr>
      <w:r>
        <w:rPr/>
        <w:t>|                        |ГОСТ 26873-86                          |</w:t>
      </w:r>
    </w:p>
    <w:p>
      <w:pPr>
        <w:pStyle w:val="Style15"/>
        <w:rPr/>
      </w:pPr>
      <w:r>
        <w:rPr/>
        <w:t>|    крупных             |ГОСТ 8267-82, ГОСТ 8268-82,            |</w:t>
      </w:r>
    </w:p>
    <w:p>
      <w:pPr>
        <w:pStyle w:val="Style15"/>
        <w:rPr/>
      </w:pPr>
      <w:r>
        <w:rPr/>
        <w:t>|                        |ГОСТ 10260-82                          |</w:t>
      </w:r>
    </w:p>
    <w:p>
      <w:pPr>
        <w:pStyle w:val="Style15"/>
        <w:rPr/>
      </w:pPr>
      <w:r>
        <w:rPr/>
        <w:t>|    мелких              |ГОСТ 8736-85                           |</w:t>
      </w:r>
    </w:p>
    <w:p>
      <w:pPr>
        <w:pStyle w:val="Style15"/>
        <w:rPr/>
      </w:pPr>
      <w:r>
        <w:rPr/>
        <w:t>|                        |                                       |</w:t>
      </w:r>
    </w:p>
    <w:p>
      <w:pPr>
        <w:pStyle w:val="Style15"/>
        <w:rPr/>
      </w:pPr>
      <w:r>
        <w:rPr/>
        <w:t>| легких                 |ГОСТ 9757-83, ГОСТ 9758-86,            |</w:t>
      </w:r>
    </w:p>
    <w:p>
      <w:pPr>
        <w:pStyle w:val="Style15"/>
        <w:rPr/>
      </w:pPr>
      <w:r>
        <w:rPr/>
        <w:t>|                        |ГОСТ 9759-83, ГОСТ 9760-86,            |</w:t>
      </w:r>
    </w:p>
    <w:p>
      <w:pPr>
        <w:pStyle w:val="Style15"/>
        <w:rPr/>
      </w:pPr>
      <w:r>
        <w:rPr/>
        <w:t>|                        |ГОСТ 11991-83, ГОСТ 19345-83,          |</w:t>
      </w:r>
    </w:p>
    <w:p>
      <w:pPr>
        <w:pStyle w:val="Style15"/>
        <w:rPr/>
      </w:pPr>
      <w:r>
        <w:rPr/>
        <w:t>|                        |ГОСТ 22263-76                          |</w:t>
      </w:r>
    </w:p>
    <w:p>
      <w:pPr>
        <w:pStyle w:val="Style15"/>
        <w:rPr/>
      </w:pPr>
      <w:r>
        <w:rPr/>
        <w:t>|                        |                                       |</w:t>
      </w:r>
    </w:p>
    <w:p>
      <w:pPr>
        <w:pStyle w:val="Style15"/>
        <w:rPr/>
      </w:pPr>
      <w:r>
        <w:rPr/>
        <w:t>| жаростойких            |ГОСТ 20955-75                          |</w:t>
      </w:r>
    </w:p>
    <w:p>
      <w:pPr>
        <w:pStyle w:val="Style15"/>
        <w:rPr/>
      </w:pPr>
      <w:r>
        <w:rPr/>
        <w:t>|Вода                    |ГОСТ 23732-79                          |</w:t>
      </w:r>
    </w:p>
    <w:p>
      <w:pPr>
        <w:pStyle w:val="Style15"/>
        <w:rPr/>
      </w:pPr>
      <w:r>
        <w:rPr/>
        <w:t>|Химические добавки      |ГОСТ 24211- 80                         |</w:t>
      </w:r>
    </w:p>
    <w:p>
      <w:pPr>
        <w:pStyle w:val="Style15"/>
        <w:rPr/>
      </w:pPr>
      <w:r>
        <w:rPr/>
        <w:t>|                        |                       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32 СНиП 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 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ОБЛАСТЬ ПРИМЕНЕНИЯ  ДОБАВОК К БЕТОНАМ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|           Добавки                           |</w:t>
      </w:r>
    </w:p>
    <w:p>
      <w:pPr>
        <w:pStyle w:val="Style15"/>
        <w:rPr/>
      </w:pPr>
      <w:r>
        <w:rPr/>
        <w:t>|                   |---------------------------------------------|</w:t>
      </w:r>
    </w:p>
    <w:p>
      <w:pPr>
        <w:pStyle w:val="Style15"/>
        <w:rPr/>
      </w:pPr>
      <w:r>
        <w:rPr/>
        <w:t>|   Тип конструкций |ХК,|СН|НК, |ХК+|ННХК,|НН,|П, |ЛСТ,    |Супер-|</w:t>
      </w:r>
    </w:p>
    <w:p>
      <w:pPr>
        <w:pStyle w:val="Style15"/>
        <w:rPr/>
      </w:pPr>
      <w:r>
        <w:rPr/>
        <w:t>|   и условия их    |ХК+|  |ННК,|НН |ХК+  |НН1|П+ |ПАЩ-1,  |плас- |</w:t>
      </w:r>
    </w:p>
    <w:p>
      <w:pPr>
        <w:pStyle w:val="Style15"/>
        <w:rPr/>
      </w:pPr>
      <w:r>
        <w:rPr/>
        <w:t>|    эксплуатации   |ХН,|  |НКМ,|   |ННК, |   |(С-|МI,     |тифи- |</w:t>
      </w:r>
    </w:p>
    <w:p>
      <w:pPr>
        <w:pStyle w:val="Style15"/>
        <w:rPr/>
      </w:pPr>
      <w:r>
        <w:rPr/>
        <w:t>|                   |ХЖ |  |НК+ |   |ННХК |   |З) |ВЛКХ,   |каторы|</w:t>
      </w:r>
    </w:p>
    <w:p>
      <w:pPr>
        <w:pStyle w:val="Style15"/>
        <w:rPr/>
      </w:pPr>
      <w:r>
        <w:rPr/>
        <w:t>|                   |   |  |М,  |   |+М   |   |   |ГКЖ,    |моди- |</w:t>
      </w:r>
    </w:p>
    <w:p>
      <w:pPr>
        <w:pStyle w:val="Style15"/>
        <w:rPr/>
      </w:pPr>
      <w:r>
        <w:rPr/>
        <w:t>|                   |   |  |ННК+|   |     |   |   |НЧК,    |фици- |</w:t>
      </w:r>
    </w:p>
    <w:p>
      <w:pPr>
        <w:pStyle w:val="Style15"/>
        <w:rPr/>
      </w:pPr>
      <w:r>
        <w:rPr/>
        <w:t>|                   |   |  |М,  |   |     |   |   |КЧНР,   |рова- |</w:t>
      </w:r>
    </w:p>
    <w:p>
      <w:pPr>
        <w:pStyle w:val="Style15"/>
        <w:rPr/>
      </w:pPr>
      <w:r>
        <w:rPr/>
        <w:t>|                   |   |  |НЖ  |   |     |   |   |СВН,    |нные  |</w:t>
      </w:r>
    </w:p>
    <w:p>
      <w:pPr>
        <w:pStyle w:val="Style15"/>
        <w:rPr/>
      </w:pPr>
      <w:r>
        <w:rPr/>
        <w:t>|                   |   |  |    |   |     |   |   |СПД,    |лигно-|</w:t>
      </w:r>
    </w:p>
    <w:p>
      <w:pPr>
        <w:pStyle w:val="Style15"/>
        <w:rPr/>
      </w:pPr>
      <w:r>
        <w:rPr/>
        <w:t>|                   |   |  |    |   |     |   |   |ЦНИПС-1,|суль- |</w:t>
      </w:r>
    </w:p>
    <w:p>
      <w:pPr>
        <w:pStyle w:val="Style15"/>
        <w:rPr/>
      </w:pPr>
      <w:r>
        <w:rPr/>
        <w:t>|                   |   |  |    |   |     |   |   |ПГЭН,   |фона- |</w:t>
      </w:r>
    </w:p>
    <w:p>
      <w:pPr>
        <w:pStyle w:val="Style15"/>
        <w:rPr/>
      </w:pPr>
      <w:r>
        <w:rPr/>
        <w:t>|                   |   |  |    |   |     |   |   |ЛХД,    |ты    |</w:t>
      </w:r>
    </w:p>
    <w:p>
      <w:pPr>
        <w:pStyle w:val="Style15"/>
        <w:rPr/>
      </w:pPr>
      <w:r>
        <w:rPr/>
        <w:t>|                   |   |  |    |   |     |   |   |УПБ,    |      |</w:t>
      </w:r>
    </w:p>
    <w:p>
      <w:pPr>
        <w:pStyle w:val="Style15"/>
        <w:rPr/>
      </w:pPr>
      <w:r>
        <w:rPr/>
        <w:t>|                   |   |  |    |   |     |   |   |СДО     |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Железобетонные  |   |  |    |   |     |   |   |        |      |</w:t>
      </w:r>
    </w:p>
    <w:p>
      <w:pPr>
        <w:pStyle w:val="Style15"/>
        <w:rPr/>
      </w:pPr>
      <w:r>
        <w:rPr/>
        <w:t>|конструкции с не-  |   |  |    |   |     |   |   |        |      |</w:t>
      </w:r>
    </w:p>
    <w:p>
      <w:pPr>
        <w:pStyle w:val="Style15"/>
        <w:rPr/>
      </w:pPr>
      <w:r>
        <w:rPr/>
        <w:t>|напрягаемой рабо-  |   |  |    |   |     |   |   |        |      |</w:t>
      </w:r>
    </w:p>
    <w:p>
      <w:pPr>
        <w:pStyle w:val="Style15"/>
        <w:rPr/>
      </w:pPr>
      <w:r>
        <w:rPr/>
        <w:t>|чей арматурой ди-  |   |  |    |   |     |   |   |        |      |</w:t>
      </w:r>
    </w:p>
    <w:p>
      <w:pPr>
        <w:pStyle w:val="Style15"/>
        <w:rPr/>
      </w:pPr>
      <w:r>
        <w:rPr/>
        <w:t>|аметром, мм:       |   |  |    |   |     |   |   |        |      |</w:t>
      </w:r>
    </w:p>
    <w:p>
      <w:pPr>
        <w:pStyle w:val="Style15"/>
        <w:rPr/>
      </w:pPr>
      <w:r>
        <w:rPr/>
        <w:t>|  св.5             |(+)| +| +  | + | +   | + | + | +      |  +   |</w:t>
      </w:r>
    </w:p>
    <w:p>
      <w:pPr>
        <w:pStyle w:val="Style15"/>
        <w:rPr/>
      </w:pPr>
      <w:r>
        <w:rPr/>
        <w:t>|  5 и менее        | - | +| +  |(+)|(+)  | + | + | +      |  +   |</w:t>
      </w:r>
    </w:p>
    <w:p>
      <w:pPr>
        <w:pStyle w:val="Style15"/>
        <w:rPr/>
      </w:pPr>
      <w:r>
        <w:rPr/>
        <w:t>|2. Конструкции, а  |   |  |    |   |     |   |   |        |      |</w:t>
      </w:r>
    </w:p>
    <w:p>
      <w:pPr>
        <w:pStyle w:val="Style15"/>
        <w:rPr/>
      </w:pPr>
      <w:r>
        <w:rPr/>
        <w:t>|также стыки без    |   |  |    |   |     |   |   |        |      |</w:t>
      </w:r>
    </w:p>
    <w:p>
      <w:pPr>
        <w:pStyle w:val="Style15"/>
        <w:rPr/>
      </w:pPr>
      <w:r>
        <w:rPr/>
        <w:t>|напрягаемой арма-  |   |  |    |   |     |   |   |        |      |</w:t>
      </w:r>
    </w:p>
    <w:p>
      <w:pPr>
        <w:pStyle w:val="Style15"/>
        <w:rPr/>
      </w:pPr>
      <w:r>
        <w:rPr/>
        <w:t>|туры сборно-моно-  |   |  |    |   |     |   |   |        |      |</w:t>
      </w:r>
    </w:p>
    <w:p>
      <w:pPr>
        <w:pStyle w:val="Style15"/>
        <w:rPr/>
      </w:pPr>
      <w:r>
        <w:rPr/>
        <w:t>|литных  конструк-  |   |  |    |   |     |   |   |        |      |</w:t>
      </w:r>
    </w:p>
    <w:p>
      <w:pPr>
        <w:pStyle w:val="Style15"/>
        <w:rPr/>
      </w:pPr>
      <w:r>
        <w:rPr/>
        <w:t>|ций, имеющие  вы-  |   |  |    |   |     |   |   |        |      |</w:t>
      </w:r>
    </w:p>
    <w:p>
      <w:pPr>
        <w:pStyle w:val="Style15"/>
        <w:rPr/>
      </w:pPr>
      <w:r>
        <w:rPr/>
        <w:t>|пуски арматуры     |   |  |    |   |     |   |   |        |      |</w:t>
      </w:r>
    </w:p>
    <w:p>
      <w:pPr>
        <w:pStyle w:val="Style15"/>
        <w:rPr/>
      </w:pPr>
      <w:r>
        <w:rPr/>
        <w:t>|или закладные де-  |   |  |    |   |     |   |   |        |      |</w:t>
      </w:r>
    </w:p>
    <w:p>
      <w:pPr>
        <w:pStyle w:val="Style15"/>
        <w:rPr/>
      </w:pPr>
      <w:r>
        <w:rPr/>
        <w:t>|тали:              |   |  |    |   |     |   |   |        |      |</w:t>
      </w:r>
    </w:p>
    <w:p>
      <w:pPr>
        <w:pStyle w:val="Style15"/>
        <w:rPr/>
      </w:pPr>
      <w:r>
        <w:rPr/>
        <w:t>|  без специальной  | - | +| +  | - | -   | + | + | +      |  +   |</w:t>
      </w:r>
    </w:p>
    <w:p>
      <w:pPr>
        <w:pStyle w:val="Style15"/>
        <w:rPr/>
      </w:pPr>
      <w:r>
        <w:rPr/>
        <w:t>|  защиты стали     |   |  |    |   |     |   |   |        |-**** |</w:t>
      </w:r>
    </w:p>
    <w:p>
      <w:pPr>
        <w:pStyle w:val="Style15"/>
        <w:rPr/>
      </w:pPr>
      <w:r>
        <w:rPr/>
        <w:t>|  с цинковыми по-  | - |-*| -  | - | -   |(+)| - | +      |      |</w:t>
      </w:r>
    </w:p>
    <w:p>
      <w:pPr>
        <w:pStyle w:val="Style15"/>
        <w:rPr/>
      </w:pPr>
      <w:r>
        <w:rPr/>
        <w:t>|  крытиями по      |   |  |    |   |     |   |   |        |      |</w:t>
      </w:r>
    </w:p>
    <w:p>
      <w:pPr>
        <w:pStyle w:val="Style15"/>
        <w:rPr/>
      </w:pPr>
      <w:r>
        <w:rPr/>
        <w:t>|  стали            |   |  |    |   |     |   |   |        |      |</w:t>
      </w:r>
    </w:p>
    <w:p>
      <w:pPr>
        <w:pStyle w:val="Style15"/>
        <w:rPr/>
      </w:pPr>
      <w:r>
        <w:rPr/>
        <w:t>|  с алюминиевыми   | - |-*|(+) | - |(+)  | - | - | +      |  -   |</w:t>
      </w:r>
    </w:p>
    <w:p>
      <w:pPr>
        <w:pStyle w:val="Style15"/>
        <w:rPr/>
      </w:pPr>
      <w:r>
        <w:rPr/>
        <w:t>|  покрытиями по    |   |  |    |   |     |   |   |        |      |</w:t>
      </w:r>
    </w:p>
    <w:p>
      <w:pPr>
        <w:pStyle w:val="Style15"/>
        <w:rPr/>
      </w:pPr>
      <w:r>
        <w:rPr/>
        <w:t>|  стали            |   |  |    |   |     |   |   |        |      |</w:t>
      </w:r>
    </w:p>
    <w:p>
      <w:pPr>
        <w:pStyle w:val="Style15"/>
        <w:rPr/>
      </w:pPr>
      <w:r>
        <w:rPr/>
        <w:t>|  с комбинирован-  |(+)| +| +  |(+)|(+)  | + | + | +      |  +   |</w:t>
      </w:r>
    </w:p>
    <w:p>
      <w:pPr>
        <w:pStyle w:val="Style15"/>
        <w:rPr/>
      </w:pPr>
      <w:r>
        <w:rPr/>
        <w:t>|  ными покрытиями  |   |  |    |   |     |   |   |        |      |</w:t>
      </w:r>
    </w:p>
    <w:p>
      <w:pPr>
        <w:pStyle w:val="Style15"/>
        <w:rPr/>
      </w:pPr>
      <w:r>
        <w:rPr/>
        <w:t>|  (щелочестойкими  |   |  |    |   |     |   |   |        |      |</w:t>
      </w:r>
    </w:p>
    <w:p>
      <w:pPr>
        <w:pStyle w:val="Style15"/>
        <w:rPr/>
      </w:pPr>
      <w:r>
        <w:rPr/>
        <w:t>|  лакокрасочными и |   |  |    |   |     |   |   |        |      |</w:t>
      </w:r>
    </w:p>
    <w:p>
      <w:pPr>
        <w:pStyle w:val="Style15"/>
        <w:rPr/>
      </w:pPr>
      <w:r>
        <w:rPr/>
        <w:t>|  другими щелоче-  |   |  |    |   |     |   |   |        |      |</w:t>
      </w:r>
    </w:p>
    <w:p>
      <w:pPr>
        <w:pStyle w:val="Style15"/>
        <w:rPr/>
      </w:pPr>
      <w:r>
        <w:rPr/>
        <w:t>|  стойкими защит-  |   |  |    |   |     |   |   |        |      |</w:t>
      </w:r>
    </w:p>
    <w:p>
      <w:pPr>
        <w:pStyle w:val="Style15"/>
        <w:rPr/>
      </w:pPr>
      <w:r>
        <w:rPr/>
        <w:t>|  ными слоями по   |   |  |    |   |     |   |   |        |      |</w:t>
      </w:r>
    </w:p>
    <w:p>
      <w:pPr>
        <w:pStyle w:val="Style15"/>
        <w:rPr/>
      </w:pPr>
      <w:r>
        <w:rPr/>
        <w:t>|  металлическому   |   |  |    |   |     |   |   |        |      |</w:t>
      </w:r>
    </w:p>
    <w:p>
      <w:pPr>
        <w:pStyle w:val="Style15"/>
        <w:rPr/>
      </w:pPr>
      <w:r>
        <w:rPr/>
        <w:t>|  подслою),а также |   |  |    |   |     |   |   |        |      |</w:t>
      </w:r>
    </w:p>
    <w:p>
      <w:pPr>
        <w:pStyle w:val="Style15"/>
        <w:rPr/>
      </w:pPr>
      <w:r>
        <w:rPr/>
        <w:t>|  стыки без зак-   |   |  |    |   |     |   |   |        |      |</w:t>
      </w:r>
    </w:p>
    <w:p>
      <w:pPr>
        <w:pStyle w:val="Style15"/>
        <w:rPr/>
      </w:pPr>
      <w:r>
        <w:rPr/>
        <w:t>|  ладных деталей   |   |  |    |   |     |   |   |        |      |</w:t>
      </w:r>
    </w:p>
    <w:p>
      <w:pPr>
        <w:pStyle w:val="Style15"/>
        <w:rPr/>
      </w:pPr>
      <w:r>
        <w:rPr/>
        <w:t>|  и расчетной      |   |  |    |   |     |   |   |        |      |</w:t>
      </w:r>
    </w:p>
    <w:p>
      <w:pPr>
        <w:pStyle w:val="Style15"/>
        <w:rPr/>
      </w:pPr>
      <w:r>
        <w:rPr/>
        <w:t>|  арматуры         |   |  |    |   |     |   |   |        |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тр. 133 СНиП 3.03.01.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одолжение прил.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|           Добавки                           |</w:t>
      </w:r>
    </w:p>
    <w:p>
      <w:pPr>
        <w:pStyle w:val="Style15"/>
        <w:rPr/>
      </w:pPr>
      <w:r>
        <w:rPr/>
        <w:t>|                   |---------------------------------------------|</w:t>
      </w:r>
    </w:p>
    <w:p>
      <w:pPr>
        <w:pStyle w:val="Style15"/>
        <w:rPr/>
      </w:pPr>
      <w:r>
        <w:rPr/>
        <w:t>|   Тип конструкций |ХК,|СН|НК, |ХК+|ННХК,|НН,|П, |ЛСТ,    |Супер-|</w:t>
      </w:r>
    </w:p>
    <w:p>
      <w:pPr>
        <w:pStyle w:val="Style15"/>
        <w:rPr/>
      </w:pPr>
      <w:r>
        <w:rPr/>
        <w:t>|   и условия их    |ХК+|  |ННК,|НН |ХК+  |НН1|П+ |ПАЩ-1,  |плас- |</w:t>
      </w:r>
    </w:p>
    <w:p>
      <w:pPr>
        <w:pStyle w:val="Style15"/>
        <w:rPr/>
      </w:pPr>
      <w:r>
        <w:rPr/>
        <w:t>|    эксплуатации   |ХН,|  |НКМ,|   |ННК, |   |(С-|МI,     |тифи- |</w:t>
      </w:r>
    </w:p>
    <w:p>
      <w:pPr>
        <w:pStyle w:val="Style15"/>
        <w:rPr/>
      </w:pPr>
      <w:r>
        <w:rPr/>
        <w:t>|                   |ХЖ |  |НК+ |   |ННХК |   | З)|ВЛКХ,   |каторы|</w:t>
      </w:r>
    </w:p>
    <w:p>
      <w:pPr>
        <w:pStyle w:val="Style15"/>
        <w:rPr/>
      </w:pPr>
      <w:r>
        <w:rPr/>
        <w:t>|                   |   |  |М,  |   |+М   |   |   |ГКЖ,    |моди- |</w:t>
      </w:r>
    </w:p>
    <w:p>
      <w:pPr>
        <w:pStyle w:val="Style15"/>
        <w:rPr/>
      </w:pPr>
      <w:r>
        <w:rPr/>
        <w:t>|                   |   |  |ННК+|   |     |   |   |НЧК,    |фици- |</w:t>
      </w:r>
    </w:p>
    <w:p>
      <w:pPr>
        <w:pStyle w:val="Style15"/>
        <w:rPr/>
      </w:pPr>
      <w:r>
        <w:rPr/>
        <w:t>|                   |   |  |М,  |   |     |   |   |КЧНР,   |рова- |</w:t>
      </w:r>
    </w:p>
    <w:p>
      <w:pPr>
        <w:pStyle w:val="Style15"/>
        <w:rPr/>
      </w:pPr>
      <w:r>
        <w:rPr/>
        <w:t>|                   |   |  |НЖ  |   |     |   |   |СВН,    |нные  |</w:t>
      </w:r>
    </w:p>
    <w:p>
      <w:pPr>
        <w:pStyle w:val="Style15"/>
        <w:rPr/>
      </w:pPr>
      <w:r>
        <w:rPr/>
        <w:t>|                   |   |  |    |   |     |   |   |СПД,    |лигно-|</w:t>
      </w:r>
    </w:p>
    <w:p>
      <w:pPr>
        <w:pStyle w:val="Style15"/>
        <w:rPr/>
      </w:pPr>
      <w:r>
        <w:rPr/>
        <w:t>|                   |   |  |    |   |     |   |   |ЦНИПС-1,|суль- |</w:t>
      </w:r>
    </w:p>
    <w:p>
      <w:pPr>
        <w:pStyle w:val="Style15"/>
        <w:rPr/>
      </w:pPr>
      <w:r>
        <w:rPr/>
        <w:t>|                   |   |  |    |   |     |   |   |ПГЭН,   |фона- |</w:t>
      </w:r>
    </w:p>
    <w:p>
      <w:pPr>
        <w:pStyle w:val="Style15"/>
        <w:rPr/>
      </w:pPr>
      <w:r>
        <w:rPr/>
        <w:t>|                   |   |  |    |   |     |   |   |ЛХД,    |ты    |</w:t>
      </w:r>
    </w:p>
    <w:p>
      <w:pPr>
        <w:pStyle w:val="Style15"/>
        <w:rPr/>
      </w:pPr>
      <w:r>
        <w:rPr/>
        <w:t>|                   |   |  |    |   |     |   |   |УПБ,    |      |</w:t>
      </w:r>
    </w:p>
    <w:p>
      <w:pPr>
        <w:pStyle w:val="Style15"/>
        <w:rPr/>
      </w:pPr>
      <w:r>
        <w:rPr/>
        <w:t>|                   |   |  |    |   |     |   |   |СДО     |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3. Сборно-монолит- |-  | +| +  | + | +   |+  | + | +      |  +   |</w:t>
      </w:r>
    </w:p>
    <w:p>
      <w:pPr>
        <w:pStyle w:val="Style15"/>
        <w:rPr/>
      </w:pPr>
      <w:r>
        <w:rPr/>
        <w:t>|ные конструкции из |   |  |    |   |     |   |   |        |      |</w:t>
      </w:r>
    </w:p>
    <w:p>
      <w:pPr>
        <w:pStyle w:val="Style15"/>
        <w:rPr/>
      </w:pPr>
      <w:r>
        <w:rPr/>
        <w:t>|оконтуривающих     |   |  |    |   |     |   |   |        |      |</w:t>
      </w:r>
    </w:p>
    <w:p>
      <w:pPr>
        <w:pStyle w:val="Style15"/>
        <w:rPr/>
      </w:pPr>
      <w:r>
        <w:rPr/>
        <w:t>|блоков толщиной    |   |  |    |   |     |   |   |        |      |</w:t>
      </w:r>
    </w:p>
    <w:p>
      <w:pPr>
        <w:pStyle w:val="Style15"/>
        <w:rPr/>
      </w:pPr>
      <w:r>
        <w:rPr/>
        <w:t>|30 см и более с    |   |  |    |   |     |   |   |        |      |</w:t>
      </w:r>
    </w:p>
    <w:p>
      <w:pPr>
        <w:pStyle w:val="Style15"/>
        <w:rPr/>
      </w:pPr>
      <w:r>
        <w:rPr/>
        <w:t>|монолитным ядром   |   |  |    |   |     |   |   |        |      |</w:t>
      </w:r>
    </w:p>
    <w:p>
      <w:pPr>
        <w:pStyle w:val="Style15"/>
        <w:rPr/>
      </w:pPr>
      <w:r>
        <w:rPr/>
        <w:t>|                   |   |  |    |   |     |   |   |        |      |</w:t>
      </w:r>
    </w:p>
    <w:p>
      <w:pPr>
        <w:pStyle w:val="Style15"/>
        <w:rPr/>
      </w:pPr>
      <w:r>
        <w:rPr/>
        <w:t>|4. Бетонные и желе-|   |  |    |   |     |   |   |        |      |</w:t>
      </w:r>
    </w:p>
    <w:p>
      <w:pPr>
        <w:pStyle w:val="Style15"/>
        <w:rPr/>
      </w:pPr>
      <w:r>
        <w:rPr/>
        <w:t>|зобетонные конст-  |   |  |    |   |     |   |   |        |      |</w:t>
      </w:r>
    </w:p>
    <w:p>
      <w:pPr>
        <w:pStyle w:val="Style15"/>
        <w:rPr/>
      </w:pPr>
      <w:r>
        <w:rPr/>
        <w:t>|рукции, предназна- |   |  |    |   |     |   |   |        |      |</w:t>
      </w:r>
    </w:p>
    <w:p>
      <w:pPr>
        <w:pStyle w:val="Style15"/>
        <w:rPr/>
      </w:pPr>
      <w:r>
        <w:rPr/>
        <w:t>|ченные для эксплу- |   |  |    |   |     |   |   |        |      |</w:t>
      </w:r>
    </w:p>
    <w:p>
      <w:pPr>
        <w:pStyle w:val="Style15"/>
        <w:rPr/>
      </w:pPr>
      <w:r>
        <w:rPr/>
        <w:t>|атации:            |   |  |    |   |     |   |   |        |      |</w:t>
      </w:r>
    </w:p>
    <w:p>
      <w:pPr>
        <w:pStyle w:val="Style15"/>
        <w:rPr/>
      </w:pPr>
      <w:r>
        <w:rPr/>
        <w:t>|  а) в агрессивных |-  |+ |+   |(+)|(+)  | + | + |   +    |  +   |</w:t>
      </w:r>
    </w:p>
    <w:p>
      <w:pPr>
        <w:pStyle w:val="Style15"/>
        <w:rPr/>
      </w:pPr>
      <w:r>
        <w:rPr/>
        <w:t>|   газовых средах  |   |  |    |   |     |   |   |        |      |</w:t>
      </w:r>
    </w:p>
    <w:p>
      <w:pPr>
        <w:pStyle w:val="Style15"/>
        <w:rPr/>
      </w:pPr>
      <w:r>
        <w:rPr/>
        <w:t>|  б) в неагрессив- |+  |+ |+   | + | +   | + | + |   +    |  +   |</w:t>
      </w:r>
    </w:p>
    <w:p>
      <w:pPr>
        <w:pStyle w:val="Style15"/>
        <w:rPr/>
      </w:pPr>
      <w:r>
        <w:rPr/>
        <w:t>|   ных и агрессив- |   |  |    |   |     |   |   |        |      |</w:t>
      </w:r>
    </w:p>
    <w:p>
      <w:pPr>
        <w:pStyle w:val="Style15"/>
        <w:rPr/>
      </w:pPr>
      <w:r>
        <w:rPr/>
        <w:t>|   ных водных сре- |   |  |    |   |     |   |   |        |      |</w:t>
      </w:r>
    </w:p>
    <w:p>
      <w:pPr>
        <w:pStyle w:val="Style15"/>
        <w:rPr/>
      </w:pPr>
      <w:r>
        <w:rPr/>
        <w:t>|   дах при постоя- |   |  |    |   |     |   |   |        |      |</w:t>
      </w:r>
    </w:p>
    <w:p>
      <w:pPr>
        <w:pStyle w:val="Style15"/>
        <w:rPr/>
      </w:pPr>
      <w:r>
        <w:rPr/>
        <w:t>|   нном погружении |   |  |    |   |     |   |   |        |      |</w:t>
      </w:r>
    </w:p>
    <w:p>
      <w:pPr>
        <w:pStyle w:val="Style15"/>
        <w:rPr/>
      </w:pPr>
      <w:r>
        <w:rPr/>
        <w:t>|  в) в агрессивных |-  |- |(+) | - | -   |(+)| - |   +    |  +   |</w:t>
      </w:r>
    </w:p>
    <w:p>
      <w:pPr>
        <w:pStyle w:val="Style15"/>
        <w:rPr/>
      </w:pPr>
      <w:r>
        <w:rPr/>
        <w:t>|   сульфатных во-  |   |  |    |   |     |   |   |        |      |</w:t>
      </w:r>
    </w:p>
    <w:p>
      <w:pPr>
        <w:pStyle w:val="Style15"/>
        <w:rPr/>
      </w:pPr>
      <w:r>
        <w:rPr/>
        <w:t>|   дах и в раство- |   |  |    |   |     |   |   |        |      |</w:t>
      </w:r>
    </w:p>
    <w:p>
      <w:pPr>
        <w:pStyle w:val="Style15"/>
        <w:rPr/>
      </w:pPr>
      <w:r>
        <w:rPr/>
        <w:t>|   рах солей и ед- |   |  |    |   |     |   |   |        |      |</w:t>
      </w:r>
    </w:p>
    <w:p>
      <w:pPr>
        <w:pStyle w:val="Style15"/>
        <w:rPr/>
      </w:pPr>
      <w:r>
        <w:rPr/>
        <w:t>|   ких щелочей при |   |  |    |   |     |   |   |        |      |</w:t>
      </w:r>
    </w:p>
    <w:p>
      <w:pPr>
        <w:pStyle w:val="Style15"/>
        <w:rPr/>
      </w:pPr>
      <w:r>
        <w:rPr/>
        <w:t>|   наличии испаря- |   |  |    |   |     |   |   |        |      |</w:t>
      </w:r>
    </w:p>
    <w:p>
      <w:pPr>
        <w:pStyle w:val="Style15"/>
        <w:rPr/>
      </w:pPr>
      <w:r>
        <w:rPr/>
        <w:t>|   ющих поверхнос- |   |  |    |   |     |   |   |        |      |</w:t>
      </w:r>
    </w:p>
    <w:p>
      <w:pPr>
        <w:pStyle w:val="Style15"/>
        <w:rPr/>
      </w:pPr>
      <w:r>
        <w:rPr/>
        <w:t>|   тей             |   |  |    |   |     |   |   |        |      |</w:t>
      </w:r>
    </w:p>
    <w:p>
      <w:pPr>
        <w:pStyle w:val="Style15"/>
        <w:rPr/>
      </w:pPr>
      <w:r>
        <w:rPr/>
        <w:t>|  г) в зоне пере-  |-  |- |(+) | - | -   |(+)| - |   +    |  +   |</w:t>
      </w:r>
    </w:p>
    <w:p>
      <w:pPr>
        <w:pStyle w:val="Style15"/>
        <w:rPr/>
      </w:pPr>
      <w:r>
        <w:rPr/>
        <w:t>|   менного уровня  |   |  |    |   |     |   |   |        |      |</w:t>
      </w:r>
    </w:p>
    <w:p>
      <w:pPr>
        <w:pStyle w:val="Style15"/>
        <w:rPr/>
      </w:pPr>
      <w:r>
        <w:rPr/>
        <w:t>|   воды            |   |  |    |   |     |   |   |        |      |</w:t>
      </w:r>
    </w:p>
    <w:p>
      <w:pPr>
        <w:pStyle w:val="Style15"/>
        <w:rPr/>
      </w:pPr>
      <w:r>
        <w:rPr/>
        <w:t>|  д) в газовых     |+**|- | +  | - | +   | - | - |   +    |  +   |</w:t>
      </w:r>
    </w:p>
    <w:p>
      <w:pPr>
        <w:pStyle w:val="Style15"/>
        <w:rPr/>
      </w:pPr>
      <w:r>
        <w:rPr/>
        <w:t>|   средах при от-  |   |  |    |   |     |   |   |        |      |</w:t>
      </w:r>
    </w:p>
    <w:p>
      <w:pPr>
        <w:pStyle w:val="Style15"/>
        <w:rPr/>
      </w:pPr>
      <w:r>
        <w:rPr/>
        <w:t>|   носительной     |   |  |    |   |     |   |   |        |      |</w:t>
      </w:r>
    </w:p>
    <w:p>
      <w:pPr>
        <w:pStyle w:val="Style15"/>
        <w:rPr/>
      </w:pPr>
      <w:r>
        <w:rPr/>
        <w:t>|   влажности более |   |  |    |   |     |   |   |        |      |</w:t>
      </w:r>
    </w:p>
    <w:p>
      <w:pPr>
        <w:pStyle w:val="Style15"/>
        <w:rPr/>
      </w:pPr>
      <w:r>
        <w:rPr/>
        <w:t>|   60% при наличии |   |  |    |   |     |   |   |        |      |</w:t>
      </w:r>
    </w:p>
    <w:p>
      <w:pPr>
        <w:pStyle w:val="Style15"/>
        <w:rPr/>
      </w:pPr>
      <w:r>
        <w:rPr/>
        <w:t>|   в заполнителе   |   |  |    |   |     |   |   |        |      |</w:t>
      </w:r>
    </w:p>
    <w:p>
      <w:pPr>
        <w:pStyle w:val="Style15"/>
        <w:rPr/>
      </w:pPr>
      <w:r>
        <w:rPr/>
        <w:t>|   реакционно-спо- |   |  |    |   |     |   |   |        |      |</w:t>
      </w:r>
    </w:p>
    <w:p>
      <w:pPr>
        <w:pStyle w:val="Style15"/>
        <w:rPr/>
      </w:pPr>
      <w:r>
        <w:rPr/>
        <w:t>|   собного кремне- |   |  |    |   |     |   |   |        |      |</w:t>
      </w:r>
    </w:p>
    <w:p>
      <w:pPr>
        <w:pStyle w:val="Style15"/>
        <w:rPr/>
      </w:pPr>
      <w:r>
        <w:rPr/>
        <w:t>|   зема            |   |  |    |   |     |   |   |        |      |</w:t>
      </w:r>
    </w:p>
    <w:p>
      <w:pPr>
        <w:pStyle w:val="Style15"/>
        <w:rPr/>
      </w:pPr>
      <w:r>
        <w:rPr/>
        <w:t>|  е) в зонах дейс- |-  |- | +  | - |  -  | + | + |   +    |  +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Стр. 134 СНиП 3.03.01.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одолжение прил. 8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|           Добавки                           |</w:t>
      </w:r>
    </w:p>
    <w:p>
      <w:pPr>
        <w:pStyle w:val="Style15"/>
        <w:rPr/>
      </w:pPr>
      <w:r>
        <w:rPr/>
        <w:t>|                   |---------------------------------------------|</w:t>
      </w:r>
    </w:p>
    <w:p>
      <w:pPr>
        <w:pStyle w:val="Style15"/>
        <w:rPr/>
      </w:pPr>
      <w:r>
        <w:rPr/>
        <w:t>|   Тип конструкций |ХК,|СН|НК, |ХК+|ННХК,|НН,|П, |ЛСТ,    |Супер-|</w:t>
      </w:r>
    </w:p>
    <w:p>
      <w:pPr>
        <w:pStyle w:val="Style15"/>
        <w:rPr/>
      </w:pPr>
      <w:r>
        <w:rPr/>
        <w:t>|   и условия их    |ХК+|  |ННК,|НН |ХК+  |НН1|П+ |ПАЩ-1,  |плас- |</w:t>
      </w:r>
    </w:p>
    <w:p>
      <w:pPr>
        <w:pStyle w:val="Style15"/>
        <w:rPr/>
      </w:pPr>
      <w:r>
        <w:rPr/>
        <w:t>|    эксплуатации   |ХН,|  |НКМ,|   |ННК, |   |(С-|МI,     |тифи- |</w:t>
      </w:r>
    </w:p>
    <w:p>
      <w:pPr>
        <w:pStyle w:val="Style15"/>
        <w:rPr/>
      </w:pPr>
      <w:r>
        <w:rPr/>
        <w:t>|                   |ХЖ |  |НК+ |   |ННХК |   | З)|ВЛКХ,   |каторы|</w:t>
      </w:r>
    </w:p>
    <w:p>
      <w:pPr>
        <w:pStyle w:val="Style15"/>
        <w:rPr/>
      </w:pPr>
      <w:r>
        <w:rPr/>
        <w:t>|                   |   |  |М,  |   |+М   |   |   |ГКЖ,    |моди- |</w:t>
      </w:r>
    </w:p>
    <w:p>
      <w:pPr>
        <w:pStyle w:val="Style15"/>
        <w:rPr/>
      </w:pPr>
      <w:r>
        <w:rPr/>
        <w:t>|                   |   |  |ННК+|   |     |   |   |НЧК,    |фици- |</w:t>
      </w:r>
    </w:p>
    <w:p>
      <w:pPr>
        <w:pStyle w:val="Style15"/>
        <w:rPr/>
      </w:pPr>
      <w:r>
        <w:rPr/>
        <w:t>|                   |   |  |М,  |   |     |   |   |КЧНР,   |рова- |</w:t>
      </w:r>
    </w:p>
    <w:p>
      <w:pPr>
        <w:pStyle w:val="Style15"/>
        <w:rPr/>
      </w:pPr>
      <w:r>
        <w:rPr/>
        <w:t>|                   |   |  |НЖ  |   |     |   |   |СВН,    |нные  |</w:t>
      </w:r>
    </w:p>
    <w:p>
      <w:pPr>
        <w:pStyle w:val="Style15"/>
        <w:rPr/>
      </w:pPr>
      <w:r>
        <w:rPr/>
        <w:t>|                   |   |  |    |   |     |   |   |СПД,    |лигно-|</w:t>
      </w:r>
    </w:p>
    <w:p>
      <w:pPr>
        <w:pStyle w:val="Style15"/>
        <w:rPr/>
      </w:pPr>
      <w:r>
        <w:rPr/>
        <w:t>|                   |   |  |    |   |     |   |   |ЦНИПС-1,|суль- |</w:t>
      </w:r>
    </w:p>
    <w:p>
      <w:pPr>
        <w:pStyle w:val="Style15"/>
        <w:rPr/>
      </w:pPr>
      <w:r>
        <w:rPr/>
        <w:t>|                   |   |  |    |   |     |   |   |ПГЭН,   |фона- |</w:t>
      </w:r>
    </w:p>
    <w:p>
      <w:pPr>
        <w:pStyle w:val="Style15"/>
        <w:rPr/>
      </w:pPr>
      <w:r>
        <w:rPr/>
        <w:t>|                   |   |  |    |   |     |   |   |ЛХД,    |ты    |</w:t>
      </w:r>
    </w:p>
    <w:p>
      <w:pPr>
        <w:pStyle w:val="Style15"/>
        <w:rPr/>
      </w:pPr>
      <w:r>
        <w:rPr/>
        <w:t>|                   |   |  |    |   |     |   |   |УПБ,    |      |</w:t>
      </w:r>
    </w:p>
    <w:p>
      <w:pPr>
        <w:pStyle w:val="Style15"/>
        <w:rPr/>
      </w:pPr>
      <w:r>
        <w:rPr/>
        <w:t>|                   |   |  |    |   |     |   |   |СДО     |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твия блуждающих |   |  |    |   |     |   |   |        |      |</w:t>
      </w:r>
    </w:p>
    <w:p>
      <w:pPr>
        <w:pStyle w:val="Style15"/>
        <w:rPr/>
      </w:pPr>
      <w:r>
        <w:rPr/>
        <w:t>|   токов от посто- |   |  |    |   |     |   |   |        |      |</w:t>
      </w:r>
    </w:p>
    <w:p>
      <w:pPr>
        <w:pStyle w:val="Style15"/>
        <w:rPr/>
      </w:pPr>
      <w:r>
        <w:rPr/>
        <w:t>|   ронних источни- |   |  |    |   |     |   |   |        |      |</w:t>
      </w:r>
    </w:p>
    <w:p>
      <w:pPr>
        <w:pStyle w:val="Style15"/>
        <w:rPr/>
      </w:pPr>
      <w:r>
        <w:rPr/>
        <w:t>|   ков****         |   |  |    |   |     |   |   |        |      |</w:t>
      </w:r>
    </w:p>
    <w:p>
      <w:pPr>
        <w:pStyle w:val="Style15"/>
        <w:rPr/>
      </w:pPr>
      <w:r>
        <w:rPr/>
        <w:t>|5. Предварительно  |-  |+ |(+) | - |  -  | + | - |   +    |   +  |</w:t>
      </w:r>
    </w:p>
    <w:p>
      <w:pPr>
        <w:pStyle w:val="Style15"/>
        <w:rPr/>
      </w:pPr>
      <w:r>
        <w:rPr/>
        <w:t>|напряженные конс-  |   |  |    |   |     |   |   |        |      |</w:t>
      </w:r>
    </w:p>
    <w:p>
      <w:pPr>
        <w:pStyle w:val="Style15"/>
        <w:rPr/>
      </w:pPr>
      <w:r>
        <w:rPr/>
        <w:t>|трукции и стыки    |   |  |    |   |     |   |   |        |      |</w:t>
      </w:r>
    </w:p>
    <w:p>
      <w:pPr>
        <w:pStyle w:val="Style15"/>
        <w:rPr/>
      </w:pPr>
      <w:r>
        <w:rPr/>
        <w:t>|(каналы) сборно-   |   |  |    |   |     |   |   |        |      |</w:t>
      </w:r>
    </w:p>
    <w:p>
      <w:pPr>
        <w:pStyle w:val="Style15"/>
        <w:rPr/>
      </w:pPr>
      <w:r>
        <w:rPr/>
        <w:t>|монолитных и сбор- |   |  |    |   |     |   |   |        |      |</w:t>
      </w:r>
    </w:p>
    <w:p>
      <w:pPr>
        <w:pStyle w:val="Style15"/>
        <w:rPr/>
      </w:pPr>
      <w:r>
        <w:rPr/>
        <w:t>|ных конструкций    |   |  |    |   |     |   |   |        |      |</w:t>
      </w:r>
    </w:p>
    <w:p>
      <w:pPr>
        <w:pStyle w:val="Style15"/>
        <w:rPr/>
      </w:pPr>
      <w:r>
        <w:rPr/>
        <w:t>|6. Предварительно  |-  |+ |-***| - |  -  | - |-***   +    |   +  |</w:t>
      </w:r>
    </w:p>
    <w:p>
      <w:pPr>
        <w:pStyle w:val="Style15"/>
        <w:rPr/>
      </w:pPr>
      <w:r>
        <w:rPr/>
        <w:t>|напряженные конс-  |   |  |    |   |     |   |   |        |      |</w:t>
      </w:r>
    </w:p>
    <w:p>
      <w:pPr>
        <w:pStyle w:val="Style15"/>
        <w:rPr/>
      </w:pPr>
      <w:r>
        <w:rPr/>
        <w:t>|трукции, армирован-|   |  |    |   |     |   |   |        |      |</w:t>
      </w:r>
    </w:p>
    <w:p>
      <w:pPr>
        <w:pStyle w:val="Style15"/>
        <w:rPr/>
      </w:pPr>
      <w:r>
        <w:rPr/>
        <w:t>|ные сталью классов |   |  |    |   |     |   |   |        |      |</w:t>
      </w:r>
    </w:p>
    <w:p>
      <w:pPr>
        <w:pStyle w:val="Style15"/>
        <w:rPr/>
      </w:pPr>
      <w:r>
        <w:rPr/>
        <w:t>|Ат-IV; Ат-V; Ат-VI;|   |  |    |   |     |   |   |        |      |</w:t>
      </w:r>
    </w:p>
    <w:p>
      <w:pPr>
        <w:pStyle w:val="Style15"/>
        <w:rPr/>
      </w:pPr>
      <w:r>
        <w:rPr/>
        <w:t>|А-IV; А-V          |   |  |    |   |     |   |   |        |      |</w:t>
      </w:r>
    </w:p>
    <w:p>
      <w:pPr>
        <w:pStyle w:val="Style15"/>
        <w:rPr/>
      </w:pPr>
      <w:r>
        <w:rPr/>
        <w:t>|7. Конструкции из  |-  |- | -  | - |  -  | - | - |   +    |   -  |</w:t>
      </w:r>
    </w:p>
    <w:p>
      <w:pPr>
        <w:pStyle w:val="Style15"/>
        <w:rPr/>
      </w:pPr>
      <w:r>
        <w:rPr/>
        <w:t>|бетона на глино-   |   |  |    |   |     |   |   |        |      |</w:t>
      </w:r>
    </w:p>
    <w:p>
      <w:pPr>
        <w:pStyle w:val="Style15"/>
        <w:rPr/>
      </w:pPr>
      <w:r>
        <w:rPr/>
        <w:t>|земистом цементе   |   |  |    |   |     |   |   |        |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* Допускается до 1 % СН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* Применение ХН не допускаетс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** Допускается к применению в конструкциях, армированных  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ми, стойкими к коррозионному растрескива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*** Допускается применение добавки ЛТ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чания: 1. Знак "-" запрещается введение добавки, знак  "+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допускается введение добавки, знак "(+)" - допускается  вве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добавки только в качестве ускорителя твердения бето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применении добавок по поз. 3 и 4 следует  учитыватъ  ук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поз. 2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кращения, принятые в поз. 2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Ж - нитрит железа ( ГОСТ 4111 -74) 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XX - хлорид кальция (ГОСТ 450-77) 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Н - хлорид натрия (ГОСТ 13830-68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СН - сульфит натрия (ГОСТ 6318-77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К - нитрит кальция (ТУ 6-03-367-79)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НК - нитрит-нитрат кальция (ТУ 6-03-704-74);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М - мочевина  (ГОСТ 2081-75)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тр. 135 СНиП 3.03.01.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 - нитрит натрия (ГОСТ 18906-80*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НХК - нитрит-нитрат-хлорид кальция (ТУ 6-18-194-76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Н - нитрит натрия (ГОСТ 828-77Е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СТ - лигносульфонаты технические (ОСТ 13-183-83):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ХЖ - хлорид железа (ГОСТ 11159-76)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Щ-1 - пластификатор адилиновый (ТУ 6-03-26-77)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ДХК - омыленная растворимая  смола (ТУ 61-05-34-75)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КЖ - метил (этил) силиконат натрия (ТУ 6-02-696-76);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НЧК- нейтрализованный черный контакт (натриевый)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(ТУ-38-101615-76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ЧНР - нейтрализованный черный контакт рафинированный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ТУ-38-3022-74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НВ - смола нейтрализованная воздухововлекающая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(ТУ 81-05-7-80)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ПД - синтетическая поверхностно-активная добавка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(ТУ 38-101253-77) 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НИПС-1 - омыленный древесный пек (ТУ 81-05-16-76)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ГЭН - этилгидридсесквиоксан (ТУ 6-02-280-76)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ХД - лесохимическая  добавка (ТУ 81-05-128-81) 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ПБ - мелассная упаренная последрожжевая барда (ОСТ 18-126-73) 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2. Рекомендуемые суперпластификатор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-З -  "разжижитель С-З" (ТУ 14-652-81 с изм. N 1), ДФ  -  "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н" (ТУ 14-6-188-81), НККС 40-03 (ТУ 38-4-0258-82)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3. Рекомендуемые суперпластифицирующие добавки на основе  м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цированных лигносульфонатов: ЛТМ  (ТУ  65-08-74-86),  МТС  (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7-542-83), НИЛ-20 (ТУ 400-302-4-80), ЛСТМ-2 (ТУ 13-287-85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36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ПРИЛОЖЕНИЕ  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ЫБОР НАИБОЛЕЕ ЭКОНОМИЧНОГО МЕТОДА,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ЫДЕРЖИВАНИЯ БЕТОНА ПРИ ЗИМНЕМ БЕТОНИРОВАНИИ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МОНОЛИТНЫХ 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|Минималь-  |                         |</w:t>
      </w:r>
    </w:p>
    <w:p>
      <w:pPr>
        <w:pStyle w:val="Style15"/>
        <w:rPr/>
      </w:pPr>
      <w:r>
        <w:rPr/>
        <w:t>|Вид конструкций            |ная темпе- | Способ бетонирования    |</w:t>
      </w:r>
    </w:p>
    <w:p>
      <w:pPr>
        <w:pStyle w:val="Style15"/>
        <w:rPr/>
      </w:pPr>
      <w:r>
        <w:rPr/>
        <w:t>|                           |ратура воз-|                         |</w:t>
      </w:r>
    </w:p>
    <w:p>
      <w:pPr>
        <w:pStyle w:val="Style15"/>
        <w:rPr/>
      </w:pPr>
      <w:r>
        <w:rPr/>
        <w:t>|                           |духа, гр.С,|                         |</w:t>
      </w:r>
    </w:p>
    <w:p>
      <w:pPr>
        <w:pStyle w:val="Style15"/>
        <w:rPr/>
      </w:pPr>
      <w:r>
        <w:rPr/>
        <w:t>|                           |   до      |          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Массивные бетонные и желе- | -15       |Термос                   |</w:t>
      </w:r>
    </w:p>
    <w:p>
      <w:pPr>
        <w:pStyle w:val="Style15"/>
        <w:rPr/>
      </w:pPr>
      <w:r>
        <w:rPr/>
        <w:t>|зобетонные    фундаменты,  | -25       |Термос с применением ус- |</w:t>
      </w:r>
    </w:p>
    <w:p>
      <w:pPr>
        <w:pStyle w:val="Style15"/>
        <w:rPr/>
      </w:pPr>
      <w:r>
        <w:rPr/>
        <w:t>|блоки и плиты с модулем по-|           |корителей твердения бе-  |</w:t>
      </w:r>
    </w:p>
    <w:p>
      <w:pPr>
        <w:pStyle w:val="Style15"/>
        <w:rPr/>
      </w:pPr>
      <w:r>
        <w:rPr/>
        <w:t>|верхности до 3             |           |тона.                    |</w:t>
      </w:r>
    </w:p>
    <w:p>
      <w:pPr>
        <w:pStyle w:val="Style15"/>
        <w:rPr/>
      </w:pPr>
      <w:r>
        <w:rPr/>
        <w:t>|                           |           |Термос с применением     |</w:t>
      </w:r>
    </w:p>
    <w:p>
      <w:pPr>
        <w:pStyle w:val="Style15"/>
        <w:rPr/>
      </w:pPr>
      <w:r>
        <w:rPr/>
        <w:t>|                           |           |противоморозных до-      |</w:t>
      </w:r>
    </w:p>
    <w:p>
      <w:pPr>
        <w:pStyle w:val="Style15"/>
        <w:rPr/>
      </w:pPr>
      <w:r>
        <w:rPr/>
        <w:t>|                           |           |бавок*                   |</w:t>
      </w:r>
    </w:p>
    <w:p>
      <w:pPr>
        <w:pStyle w:val="Style15"/>
        <w:rPr/>
      </w:pPr>
      <w:r>
        <w:rPr/>
        <w:t>|                           |           |                         |</w:t>
      </w:r>
    </w:p>
    <w:p>
      <w:pPr>
        <w:pStyle w:val="Style15"/>
        <w:rPr/>
      </w:pPr>
      <w:r>
        <w:rPr/>
        <w:t>|Фундаменты  под конструк-  | -15       |Термос, в том числе с    |</w:t>
      </w:r>
    </w:p>
    <w:p>
      <w:pPr>
        <w:pStyle w:val="Style15"/>
        <w:rPr/>
      </w:pPr>
      <w:r>
        <w:rPr/>
        <w:t>|ции зданий и оборудование, |           |применением  противомо-  |</w:t>
      </w:r>
    </w:p>
    <w:p>
      <w:pPr>
        <w:pStyle w:val="Style15"/>
        <w:rPr/>
      </w:pPr>
      <w:r>
        <w:rPr/>
        <w:t>|массивные стены и т.п. с   |           |розных*  добавок и ус-   |</w:t>
      </w:r>
    </w:p>
    <w:p>
      <w:pPr>
        <w:pStyle w:val="Style15"/>
        <w:rPr/>
      </w:pPr>
      <w:r>
        <w:rPr/>
        <w:t>|модулем поверхности 3-6    |           |корителей твердения      |</w:t>
      </w:r>
    </w:p>
    <w:p>
      <w:pPr>
        <w:pStyle w:val="Style15"/>
        <w:rPr/>
      </w:pPr>
      <w:r>
        <w:rPr/>
        <w:t>|                           | -25       |Обогрев  в греющей опа-  |</w:t>
      </w:r>
    </w:p>
    <w:p>
      <w:pPr>
        <w:pStyle w:val="Style15"/>
        <w:rPr/>
      </w:pPr>
      <w:r>
        <w:rPr/>
        <w:t>|                           |           |лубке. Предварительный   |</w:t>
      </w:r>
    </w:p>
    <w:p>
      <w:pPr>
        <w:pStyle w:val="Style15"/>
        <w:rPr/>
      </w:pPr>
      <w:r>
        <w:rPr/>
        <w:t>|                           |           |разогрев бетонной смеси  |</w:t>
      </w:r>
    </w:p>
    <w:p>
      <w:pPr>
        <w:pStyle w:val="Style15"/>
        <w:rPr/>
      </w:pPr>
      <w:r>
        <w:rPr/>
        <w:t>|                           | -40       |Обогрев в греющей опа-   |</w:t>
      </w:r>
    </w:p>
    <w:p>
      <w:pPr>
        <w:pStyle w:val="Style15"/>
        <w:rPr/>
      </w:pPr>
      <w:r>
        <w:rPr/>
        <w:t>|                           |           |лубке. Периферийный      |</w:t>
      </w:r>
    </w:p>
    <w:p>
      <w:pPr>
        <w:pStyle w:val="Style15"/>
        <w:rPr/>
      </w:pPr>
      <w:r>
        <w:rPr/>
        <w:t>|                           |           |электропрогрев           |</w:t>
      </w:r>
    </w:p>
    <w:p>
      <w:pPr>
        <w:pStyle w:val="Style15"/>
        <w:rPr/>
      </w:pPr>
      <w:r>
        <w:rPr/>
        <w:t>|                           |           |                         |</w:t>
      </w:r>
    </w:p>
    <w:p>
      <w:pPr>
        <w:pStyle w:val="Style15"/>
        <w:rPr/>
      </w:pPr>
      <w:r>
        <w:rPr/>
        <w:t>|Колонны,  балки, прогоны,  | -15       |Термос с применением     |</w:t>
      </w:r>
    </w:p>
    <w:p>
      <w:pPr>
        <w:pStyle w:val="Style15"/>
        <w:rPr/>
      </w:pPr>
      <w:r>
        <w:rPr/>
        <w:t>|элементы рамных конструк-  |           |противоморозных доба-    |</w:t>
      </w:r>
    </w:p>
    <w:p>
      <w:pPr>
        <w:pStyle w:val="Style15"/>
        <w:rPr/>
      </w:pPr>
      <w:r>
        <w:rPr/>
        <w:t>|ций, свайные ростверки,    |           |вок*, обогрев в гре-     |</w:t>
      </w:r>
    </w:p>
    <w:p>
      <w:pPr>
        <w:pStyle w:val="Style15"/>
        <w:rPr/>
      </w:pPr>
      <w:r>
        <w:rPr/>
        <w:t>|стены, перекрытия с модулем|           |ющей опалубке нагре-     |</w:t>
      </w:r>
    </w:p>
    <w:p>
      <w:pPr>
        <w:pStyle w:val="Style15"/>
        <w:rPr/>
      </w:pPr>
      <w:r>
        <w:rPr/>
        <w:t>|поверхности 6-10           |           |вательными проводами.    |</w:t>
      </w:r>
    </w:p>
    <w:p>
      <w:pPr>
        <w:pStyle w:val="Style15"/>
        <w:rPr/>
      </w:pPr>
      <w:r>
        <w:rPr/>
        <w:t>|                           |           |Предварительный разо-    |</w:t>
      </w:r>
    </w:p>
    <w:p>
      <w:pPr>
        <w:pStyle w:val="Style15"/>
        <w:rPr/>
      </w:pPr>
      <w:r>
        <w:rPr/>
        <w:t>|                           |           |грев бетонной смеси,     |</w:t>
      </w:r>
    </w:p>
    <w:p>
      <w:pPr>
        <w:pStyle w:val="Style15"/>
        <w:rPr/>
      </w:pPr>
      <w:r>
        <w:rPr/>
        <w:t>|                           |           |индукционный нагрев      |</w:t>
      </w:r>
    </w:p>
    <w:p>
      <w:pPr>
        <w:pStyle w:val="Style15"/>
        <w:rPr/>
      </w:pPr>
      <w:r>
        <w:rPr/>
        <w:t>|                           | -40       |Обогрев в греющей опа-   |</w:t>
      </w:r>
    </w:p>
    <w:p>
      <w:pPr>
        <w:pStyle w:val="Style15"/>
        <w:rPr/>
      </w:pPr>
      <w:r>
        <w:rPr/>
        <w:t>|                           |           |лубке нагревательными    |</w:t>
      </w:r>
    </w:p>
    <w:p>
      <w:pPr>
        <w:pStyle w:val="Style15"/>
        <w:rPr/>
      </w:pPr>
      <w:r>
        <w:rPr/>
        <w:t>|                           |           |проводами  и термоак-    |</w:t>
      </w:r>
    </w:p>
    <w:p>
      <w:pPr>
        <w:pStyle w:val="Style15"/>
        <w:rPr/>
      </w:pPr>
      <w:r>
        <w:rPr/>
        <w:t>|                           |           |тивными  гибкими  по-    |</w:t>
      </w:r>
    </w:p>
    <w:p>
      <w:pPr>
        <w:pStyle w:val="Style15"/>
        <w:rPr/>
      </w:pPr>
      <w:r>
        <w:rPr/>
        <w:t>|                           |           |крытиями  (ТАГП)  с      |</w:t>
      </w:r>
    </w:p>
    <w:p>
      <w:pPr>
        <w:pStyle w:val="Style15"/>
        <w:rPr/>
      </w:pPr>
      <w:r>
        <w:rPr/>
        <w:t>|                           |           |применением противомо-   |</w:t>
      </w:r>
    </w:p>
    <w:p>
      <w:pPr>
        <w:pStyle w:val="Style15"/>
        <w:rPr/>
      </w:pPr>
      <w:r>
        <w:rPr/>
        <w:t>|                           |           |розных добавок           |</w:t>
      </w:r>
    </w:p>
    <w:p>
      <w:pPr>
        <w:pStyle w:val="Style15"/>
        <w:rPr/>
      </w:pPr>
      <w:r>
        <w:rPr/>
        <w:t>|                           |           |                         |</w:t>
      </w:r>
    </w:p>
    <w:p>
      <w:pPr>
        <w:pStyle w:val="Style15"/>
        <w:rPr/>
      </w:pPr>
      <w:r>
        <w:rPr/>
        <w:t>|Полы,  перегородки, плиты  | -40       |        То же            |</w:t>
      </w:r>
    </w:p>
    <w:p>
      <w:pPr>
        <w:pStyle w:val="Style15"/>
        <w:rPr/>
      </w:pPr>
      <w:r>
        <w:rPr/>
        <w:t>|перекрытий,  тонкостенные  |           |                         |</w:t>
      </w:r>
    </w:p>
    <w:p>
      <w:pPr>
        <w:pStyle w:val="Style15"/>
        <w:rPr/>
      </w:pPr>
      <w:r>
        <w:rPr/>
        <w:t>|конструкции с модулем по-  |           |                         |</w:t>
      </w:r>
    </w:p>
    <w:p>
      <w:pPr>
        <w:pStyle w:val="Style15"/>
        <w:rPr/>
      </w:pPr>
      <w:r>
        <w:rPr/>
        <w:t>|верхности 10-20            |           |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* Противоморозные добавки, как правило, следует применя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лексе с пластифицирующи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СНиП 3.03.01-87 Стр. 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ПРИЛОЖЕНИЕ  10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Рекомендуем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РЕКОМЕНДУЕМЫЕ МАРКИ ПОРОШКА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СВЯЗКИ АЛМАЗНОГО ИНСТРУМЕНТА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ЛЯ ОБРАБОТКИ БЕТОНА И ЖЕЛЕЗОБЕТ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         |  Рекомендуемая марка    |</w:t>
      </w:r>
    </w:p>
    <w:p>
      <w:pPr>
        <w:pStyle w:val="Style15"/>
        <w:rPr/>
      </w:pPr>
      <w:r>
        <w:rPr/>
        <w:t>|Вид обрабатываемого бетона             |по ГОСТ 9206-84 алмазн-  |</w:t>
      </w:r>
    </w:p>
    <w:p>
      <w:pPr>
        <w:pStyle w:val="Style15"/>
        <w:rPr/>
      </w:pPr>
      <w:r>
        <w:rPr/>
        <w:t>|                                       |ого порошка (тип связки)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Бетон тяжелый на заполнителях из сили- | АСК, А, АСС, МЖ         |</w:t>
      </w:r>
    </w:p>
    <w:p>
      <w:pPr>
        <w:pStyle w:val="Style15"/>
        <w:rPr/>
      </w:pPr>
      <w:r>
        <w:rPr/>
        <w:t>|катных и силикатно-карбонатных пород   | (МОЗ, М50)              |</w:t>
      </w:r>
    </w:p>
    <w:p>
      <w:pPr>
        <w:pStyle w:val="Style15"/>
        <w:rPr/>
      </w:pPr>
      <w:r>
        <w:rPr/>
        <w:t>|с пределом прочности при сжатии исход- |                         |</w:t>
      </w:r>
    </w:p>
    <w:p>
      <w:pPr>
        <w:pStyle w:val="Style15"/>
        <w:rPr/>
      </w:pPr>
      <w:r>
        <w:rPr/>
        <w:t>|ной   горной породы   до  450  МПа     |                         |</w:t>
      </w:r>
    </w:p>
    <w:p>
      <w:pPr>
        <w:pStyle w:val="Style15"/>
        <w:rPr/>
      </w:pPr>
      <w:r>
        <w:rPr/>
        <w:t>|(4500 кгс/см кв.) (граниты, гранитоиды,|                         |</w:t>
      </w:r>
    </w:p>
    <w:p>
      <w:pPr>
        <w:pStyle w:val="Style15"/>
        <w:rPr/>
      </w:pPr>
      <w:r>
        <w:rPr/>
        <w:t>|андезиты, диабазы, базальты, габбро,   |                         |</w:t>
      </w:r>
    </w:p>
    <w:p>
      <w:pPr>
        <w:pStyle w:val="Style15"/>
        <w:rPr/>
      </w:pPr>
      <w:r>
        <w:rPr/>
        <w:t>|песчаники и др.)                       |                         |</w:t>
      </w:r>
    </w:p>
    <w:p>
      <w:pPr>
        <w:pStyle w:val="Style15"/>
        <w:rPr/>
      </w:pPr>
      <w:r>
        <w:rPr/>
        <w:t>|                                       |                         |</w:t>
      </w:r>
    </w:p>
    <w:p>
      <w:pPr>
        <w:pStyle w:val="Style15"/>
        <w:rPr/>
      </w:pPr>
      <w:r>
        <w:rPr/>
        <w:t>|Бетон тяжелый на заполнителях из кар-  |  АСВ, АСК, АСС (М1,     |</w:t>
      </w:r>
    </w:p>
    <w:p>
      <w:pPr>
        <w:pStyle w:val="Style15"/>
        <w:rPr/>
      </w:pPr>
      <w:r>
        <w:rPr/>
        <w:t>|бонатных пород с пределом прочности    |  МЗ,МЖ)                 |</w:t>
      </w:r>
    </w:p>
    <w:p>
      <w:pPr>
        <w:pStyle w:val="Style15"/>
        <w:rPr/>
      </w:pPr>
      <w:r>
        <w:rPr/>
        <w:t>|при сжатии исходной горной породы до   |                         |</w:t>
      </w:r>
    </w:p>
    <w:p>
      <w:pPr>
        <w:pStyle w:val="Style15"/>
        <w:rPr/>
      </w:pPr>
      <w:r>
        <w:rPr/>
        <w:t>|300 МПа (3000 кгс/см кв.) (плотные из- |                         |</w:t>
      </w:r>
    </w:p>
    <w:p>
      <w:pPr>
        <w:pStyle w:val="Style15"/>
        <w:rPr/>
      </w:pPr>
      <w:r>
        <w:rPr/>
        <w:t>|вестняки, доломиты, мраморы)           |                         |</w:t>
      </w:r>
    </w:p>
    <w:p>
      <w:pPr>
        <w:pStyle w:val="Style15"/>
        <w:rPr/>
      </w:pPr>
      <w:r>
        <w:rPr/>
        <w:t>|                                       |                         |</w:t>
      </w:r>
    </w:p>
    <w:p>
      <w:pPr>
        <w:pStyle w:val="Style15"/>
        <w:rPr/>
      </w:pPr>
      <w:r>
        <w:rPr/>
        <w:t>|Бетон легкий на заполнителях из сили-  |   АСВ, А (МЗ, МЖ, М1)   |</w:t>
      </w:r>
    </w:p>
    <w:p>
      <w:pPr>
        <w:pStyle w:val="Style15"/>
        <w:rPr/>
      </w:pPr>
      <w:r>
        <w:rPr/>
        <w:t>|катных пород с пределом прочности ис-  |                         |</w:t>
      </w:r>
    </w:p>
    <w:p>
      <w:pPr>
        <w:pStyle w:val="Style15"/>
        <w:rPr/>
      </w:pPr>
      <w:r>
        <w:rPr/>
        <w:t>|ходной породы 5-70 МПа (50-700 кгс/    |                         |</w:t>
      </w:r>
    </w:p>
    <w:p>
      <w:pPr>
        <w:pStyle w:val="Style15"/>
        <w:rPr/>
      </w:pPr>
      <w:r>
        <w:rPr/>
        <w:t>|см кв.)(туфы, шлаковые пемзы) и на ис- |                         |</w:t>
      </w:r>
    </w:p>
    <w:p>
      <w:pPr>
        <w:pStyle w:val="Style15"/>
        <w:rPr/>
      </w:pPr>
      <w:r>
        <w:rPr/>
        <w:t>|кусственных пористых заполнителях (ке- |                         |</w:t>
      </w:r>
    </w:p>
    <w:p>
      <w:pPr>
        <w:pStyle w:val="Style15"/>
        <w:rPr/>
      </w:pPr>
      <w:r>
        <w:rPr/>
        <w:t>|рамзит, шлак) и ячеистый бетон         |                         |</w:t>
      </w:r>
    </w:p>
    <w:p>
      <w:pPr>
        <w:pStyle w:val="Style15"/>
        <w:rPr/>
      </w:pPr>
      <w:r>
        <w:rPr/>
        <w:t>|                                       |                         |</w:t>
      </w:r>
    </w:p>
    <w:p>
      <w:pPr>
        <w:pStyle w:val="Style15"/>
        <w:rPr/>
      </w:pPr>
      <w:r>
        <w:rPr/>
        <w:t>|Специальные бетоны - полимербетоны на  |   А, АСК, АСС, АСВ (МЖ, |</w:t>
      </w:r>
    </w:p>
    <w:p>
      <w:pPr>
        <w:pStyle w:val="Style15"/>
        <w:rPr/>
      </w:pPr>
      <w:r>
        <w:rPr/>
        <w:t>|силикатном и  карбонатном  заполните-  |   МОЗ, М50,М1,МЗ)       |</w:t>
      </w:r>
    </w:p>
    <w:p>
      <w:pPr>
        <w:pStyle w:val="Style15"/>
        <w:rPr/>
      </w:pPr>
      <w:r>
        <w:rPr/>
        <w:t>|лях, силикатный бетон, особо тяжелый   |                         |</w:t>
      </w:r>
    </w:p>
    <w:p>
      <w:pPr>
        <w:pStyle w:val="Style15"/>
        <w:rPr/>
      </w:pPr>
      <w:r>
        <w:rPr/>
        <w:t>|бетон с заполнителями из чугунной дроби|                         |</w:t>
      </w:r>
    </w:p>
    <w:p>
      <w:pPr>
        <w:pStyle w:val="Style15"/>
        <w:rPr/>
      </w:pPr>
      <w:r>
        <w:rPr/>
        <w:t>|и скрапа, железобетон                  |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38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ПРИЛОЖЕНИЕ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>НАГРУЗКИ И ДАННЫЕ ДЛЯ РАСЧЕТА ОПАЛУБК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МОНОЛИТНЫХ БЕТОННЫХ И ЖЕЛЕЗОБЕТО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. При расчете опалубки, лесов и креплений должны принима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ие  нормативные нагрузки: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вертикальные нагруз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) собственная масса опалубки и лесов, определяемая по черт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 устройстве деревянных опалубок и лесов объемную массу дре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ны следует принимать: для хвойных пород - 600 кг/м.куб.,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твенных пород - 800 кг/м.куб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) масса свежеуложенной бетонной смеси, принимаемая для бет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гравии или щебне из камня твердых пород - 2500 кг/м.куб.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бетонов прочих видов - по фактическому весу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) масса арматуры должна приниматься по проекту, а при отсут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и проектных данных - 100 кг/м.куб. железобетонной конструкции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) нагрузки от людей и транспортных средств при расчете па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, настилов и непосредственно поддерживающих их элементов лес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2,5 кПа;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убы или настила при расчете конструктивных элементов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,5 кП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я: 1. Палуба, настилы и непосредственно поддержива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е их элементы должны проверяться на сосредоточенную нагруз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массы рабочего с грузом (1300Н) либо от давления колес дву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есной тележки (2500Н) или иного сосредоточенного груза в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симости от способа подачи бетонной смеси (но не менее 1300 Н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 ширине досок палубы или настила менее 150 мм указа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редоточенный груз распределяется на две смежные дос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) нагрузки от вибрирования бетонной смеси - 2 кПа горизонт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поверхности (учитываются только при отсутствии нагрузок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п. "г") ;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горизонтальные нагруз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) нормативные ветровые нагрузки - в соответствии со СНи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01.07-85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) давление свежеуложенной бетонной смеси на боковые элемен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алубки, определяемое по табл. 1 настоящего прилож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. Во всех случаях величину давления бетонной смес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ограничить величиной гидростатического давления Рmах =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yh, результирующее давление при треугольной эпюре Р = yh/2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) нагрузки от сотрясений, возникающих при укладке бето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си в опалубку бетонируемой конструкции, принимаются по таб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 настоящего приложения;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1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Способ   |     Расчетные формулы         |    Пределы         |</w:t>
      </w:r>
    </w:p>
    <w:p>
      <w:pPr>
        <w:pStyle w:val="Style15"/>
        <w:rPr/>
      </w:pPr>
      <w:r>
        <w:rPr/>
        <w:t>|уплотнения |     для определения           |    применения      |</w:t>
      </w:r>
    </w:p>
    <w:p>
      <w:pPr>
        <w:pStyle w:val="Style15"/>
        <w:rPr/>
      </w:pPr>
      <w:r>
        <w:rPr/>
        <w:t>|           |   максимального бокового      |    формулы         |</w:t>
      </w:r>
    </w:p>
    <w:p>
      <w:pPr>
        <w:pStyle w:val="Style15"/>
        <w:rPr/>
      </w:pPr>
      <w:r>
        <w:rPr/>
        <w:t>|           |  давления бетонной смеси, кПа |            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С помощью  |      Р = y Н                  |                    |</w:t>
      </w:r>
    </w:p>
    <w:p>
      <w:pPr>
        <w:pStyle w:val="Style15"/>
        <w:rPr/>
      </w:pPr>
      <w:r>
        <w:rPr/>
        <w:t>|вибраторов:| Р= y (0,27 + 0,78) К1 К2     |    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39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должение табл. 1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Способ   |     Расчетные формулы         |    Пределы         |</w:t>
      </w:r>
    </w:p>
    <w:p>
      <w:pPr>
        <w:pStyle w:val="Style15"/>
        <w:rPr/>
      </w:pPr>
      <w:r>
        <w:rPr/>
        <w:t>|уплотнения |     для определения           |    применения      |</w:t>
      </w:r>
    </w:p>
    <w:p>
      <w:pPr>
        <w:pStyle w:val="Style15"/>
        <w:rPr/>
      </w:pPr>
      <w:r>
        <w:rPr/>
        <w:t>|           |   максимального бокового      |    формулы         |</w:t>
      </w:r>
    </w:p>
    <w:p>
      <w:pPr>
        <w:pStyle w:val="Style15"/>
        <w:rPr/>
      </w:pPr>
      <w:r>
        <w:rPr/>
        <w:t>|           |  давления бетонной смеси, кПа |            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внутренних |P = yH                         |Н &lt;= R              |</w:t>
      </w:r>
    </w:p>
    <w:p>
      <w:pPr>
        <w:pStyle w:val="Style15"/>
        <w:rPr/>
      </w:pPr>
      <w:r>
        <w:rPr/>
        <w:t>|           |P = y(0,27 + 0,78)K1*K2        |v &lt; 0,5             |</w:t>
      </w:r>
    </w:p>
    <w:p>
      <w:pPr>
        <w:pStyle w:val="Style15"/>
        <w:rPr/>
      </w:pPr>
      <w:r>
        <w:rPr/>
        <w:t>|           |                               |v =&gt; 0,5 при условии|</w:t>
      </w:r>
    </w:p>
    <w:p>
      <w:pPr>
        <w:pStyle w:val="Style15"/>
        <w:rPr/>
      </w:pPr>
      <w:r>
        <w:rPr/>
        <w:t>|           |                               |  что Н =&gt; 1 м      |</w:t>
      </w:r>
    </w:p>
    <w:p>
      <w:pPr>
        <w:pStyle w:val="Style15"/>
        <w:rPr/>
      </w:pPr>
      <w:r>
        <w:rPr/>
        <w:t>|           |                               |                    |</w:t>
      </w:r>
    </w:p>
    <w:p>
      <w:pPr>
        <w:pStyle w:val="Style15"/>
        <w:rPr/>
      </w:pPr>
      <w:r>
        <w:rPr/>
        <w:t>|наружных   |                               |H &lt;= 2R1            |</w:t>
      </w:r>
    </w:p>
    <w:p>
      <w:pPr>
        <w:pStyle w:val="Style15"/>
        <w:rPr/>
      </w:pPr>
      <w:r>
        <w:rPr/>
        <w:t>|           |                               |v &lt; 4,5             |</w:t>
      </w:r>
    </w:p>
    <w:p>
      <w:pPr>
        <w:pStyle w:val="Style15"/>
        <w:rPr/>
      </w:pPr>
      <w:r>
        <w:rPr/>
        <w:t>|           |                               |v &gt; 4,5 при условии,|</w:t>
      </w:r>
    </w:p>
    <w:p>
      <w:pPr>
        <w:pStyle w:val="Style15"/>
        <w:rPr/>
      </w:pPr>
      <w:r>
        <w:rPr/>
        <w:t>|           |                               |  что H &gt; 2  м      |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бозначения, принятые в табл.1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 - максимальное боковое давление бетонной смеси, кПа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y - объемная масса бетонной смеси, кг/м.куб.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- высота уложенного слоя бетонной смеси, оказываюшего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давление на опалубку, м;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v - скорость бетонирования конструкции, м/ч;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,R1  - соответственно радиусы дайствия внутреннего и наружн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го вибратора, м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1  - коэффициент, учитывающий влияние консистенции бетонной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смеси: для жесткой и малоподвижной смеси с осадкой ко-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нуса 0-2 см - 0,8; для смесей с осадкой конуса  4-6 см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- 1; для смесей с осадкой конуса  8-12 см - 1,2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2  - коэффициент для бетонных смесей с температурой: 5-7гр.С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-  1,15; 12-17 гр.С - 1; 28-32 гр.С - 0,85.</w:t>
      </w:r>
    </w:p>
    <w:p>
      <w:pPr>
        <w:pStyle w:val="Style15"/>
        <w:rPr/>
      </w:pPr>
      <w:r>
        <w:rPr/>
        <w:t>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) нагрузки от вибрирования бетонной смеси - 4 кПа вертик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поверхности опалуб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е. Указанные нагрузки должны учитываться только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сутствии нагрузок по подп. "з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При наружной вибрации несущие элементы опалубки (реб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хватки, хомуты и т.п.), их крепления и соединения должны до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тельно рассчитываться на местные воздействия вибраторов. Н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зки принимаются согласно закону гидростатического давле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Таблица 2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Способ подачи бетонной смеси                   |  Горизонтальная |</w:t>
      </w:r>
    </w:p>
    <w:p>
      <w:pPr>
        <w:pStyle w:val="Style15"/>
        <w:rPr/>
      </w:pPr>
      <w:r>
        <w:rPr/>
        <w:t>|       в опалубку                              |   нагрузка      |</w:t>
      </w:r>
    </w:p>
    <w:p>
      <w:pPr>
        <w:pStyle w:val="Style15"/>
        <w:rPr/>
      </w:pPr>
      <w:r>
        <w:rPr/>
        <w:t>|                                               |   на боковую    |</w:t>
      </w:r>
    </w:p>
    <w:p>
      <w:pPr>
        <w:pStyle w:val="Style15"/>
        <w:rPr/>
      </w:pPr>
      <w:r>
        <w:rPr/>
        <w:t>|                                               |   опалубку, кПа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Спуск по лоткам и хоботам, а также непосредст- |      4          |</w:t>
      </w:r>
    </w:p>
    <w:p>
      <w:pPr>
        <w:pStyle w:val="Style15"/>
        <w:rPr/>
      </w:pPr>
      <w:r>
        <w:rPr/>
        <w:t>|венно из бетоноводов                           |                 |</w:t>
      </w:r>
    </w:p>
    <w:p>
      <w:pPr>
        <w:pStyle w:val="Style15"/>
        <w:rPr/>
      </w:pPr>
      <w:r>
        <w:rPr/>
        <w:t>|                                               |                 |</w:t>
      </w:r>
    </w:p>
    <w:p>
      <w:pPr>
        <w:pStyle w:val="Style15"/>
        <w:rPr/>
      </w:pPr>
      <w:r>
        <w:rPr/>
        <w:t>|Выгрузка из бадей емкостью, м.куб.:            |                 |</w:t>
      </w:r>
    </w:p>
    <w:p>
      <w:pPr>
        <w:pStyle w:val="Style15"/>
        <w:rPr/>
      </w:pPr>
      <w:r>
        <w:rPr/>
        <w:t>| от 0,2 до 0,8                                 |      4          |</w:t>
      </w:r>
    </w:p>
    <w:p>
      <w:pPr>
        <w:pStyle w:val="Style15"/>
        <w:rPr/>
      </w:pPr>
      <w:r>
        <w:rPr/>
        <w:t>| св. 0,8                                       |      6          |</w:t>
      </w:r>
    </w:p>
    <w:p>
      <w:pPr>
        <w:pStyle w:val="Style15"/>
        <w:rPr/>
      </w:pPr>
      <w:r>
        <w:rPr/>
        <w:t>|                                               |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мечания: 1. Указанные динамические нагрузки должны учит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ся полностью при расчете досок палубы и поддерживаюших ее 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р. Балки (прогоны), поддерживающие ребра, следует рассчит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оответствии с фактической схемой конструкций, учитывая дина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тр. 140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ческие воздействия в виде сосредоточенных грузов от двух см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ребер при расстоянии между ними до 1 м и от одного ребра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тоянии между ребрами 1 м и более. При этом должно учитыват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наиболее невыгодное расположение этих грузов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Конструктивные элементы, служащие опорами балок (прогонов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ример, подкосы, тяжи и др., следует рассчитывать на нагруз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двух смежных ребер, расположенных по обе стороны рассчит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ого элемента (при расстоянии между ребрами менее 1 м), либо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го ребра, ближайшего к этому элементу (при расстоянии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брами 1 м и более) 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. Выбор наиболее невыгодных сочетаний нагрузок при расче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алубки и поддерживающих лесов должен осуществляться в соотв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и с табл. 3 настоящего прило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. При расчете элементов опалубки и лесов по несущей спос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 нормативные нагрузки, указанные в п.1, необходимо умнож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коэффициенты перегрузки, приведенные в табл.4 настоящего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совместном действии полезных и ветровых нагрузок все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ные нагрузки, кроме собственной массы, вводятся с коэффици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  0,9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расчете элементов опалубки и лесов по деформации нор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вные нагрузки учитываются без умножения на коэффициенты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. Распределение давления по высоте опалубки принято по а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гии с гидростатическим давлением по треугольной эпю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. Прогиб элементов опалубки под действием воспринимаем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грузок не должен превышать следующих значений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/400 пролета элемента опалубки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/500 пролета для опалубки перекрытий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Таблица    3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      |Виды нагрузок на опалубку, леса   |</w:t>
      </w:r>
    </w:p>
    <w:p>
      <w:pPr>
        <w:pStyle w:val="Style15"/>
        <w:rPr/>
      </w:pPr>
      <w:r>
        <w:rPr/>
        <w:t>|                              |и крепления для расчета (см.п.1)  |</w:t>
      </w:r>
    </w:p>
    <w:p>
      <w:pPr>
        <w:pStyle w:val="Style15"/>
        <w:rPr/>
      </w:pPr>
      <w:r>
        <w:rPr/>
        <w:t>|Элементы опалубки             |----------------------------------|</w:t>
      </w:r>
    </w:p>
    <w:p>
      <w:pPr>
        <w:pStyle w:val="Style15"/>
        <w:rPr/>
      </w:pPr>
      <w:r>
        <w:rPr/>
        <w:t>|                              |      по несушей  | по деформации |</w:t>
      </w:r>
    </w:p>
    <w:p>
      <w:pPr>
        <w:pStyle w:val="Style15"/>
        <w:rPr/>
      </w:pPr>
      <w:r>
        <w:rPr/>
        <w:t>|                              |      способности |         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Опалубка плит и сводов и   |       а+б+в+г    |  а+б+в        |</w:t>
      </w:r>
    </w:p>
    <w:p>
      <w:pPr>
        <w:pStyle w:val="Style15"/>
        <w:rPr/>
      </w:pPr>
      <w:r>
        <w:rPr/>
        <w:t>| поддерживающие ее конструкции|                  |               |</w:t>
      </w:r>
    </w:p>
    <w:p>
      <w:pPr>
        <w:pStyle w:val="Style15"/>
        <w:rPr/>
      </w:pPr>
      <w:r>
        <w:rPr/>
        <w:t>|                              |                  |               |</w:t>
      </w:r>
    </w:p>
    <w:p>
      <w:pPr>
        <w:pStyle w:val="Style15"/>
        <w:rPr/>
      </w:pPr>
      <w:r>
        <w:rPr/>
        <w:t>|2. Опалубка колонн со стороной|         ж+и      |     ж         |</w:t>
      </w:r>
    </w:p>
    <w:p>
      <w:pPr>
        <w:pStyle w:val="Style15"/>
        <w:rPr/>
      </w:pPr>
      <w:r>
        <w:rPr/>
        <w:t>|сечения до 300 мм и стен тол- |                  |               |</w:t>
      </w:r>
    </w:p>
    <w:p>
      <w:pPr>
        <w:pStyle w:val="Style15"/>
        <w:rPr/>
      </w:pPr>
      <w:r>
        <w:rPr/>
        <w:t>|щиной до 100 мм               |                  |               |</w:t>
      </w:r>
    </w:p>
    <w:p>
      <w:pPr>
        <w:pStyle w:val="Style15"/>
        <w:rPr/>
      </w:pPr>
      <w:r>
        <w:rPr/>
        <w:t>|                              |                  |               |</w:t>
      </w:r>
    </w:p>
    <w:p>
      <w:pPr>
        <w:pStyle w:val="Style15"/>
        <w:rPr/>
      </w:pPr>
      <w:r>
        <w:rPr/>
        <w:t>|3. Опалубка колонн со стороной|         ж+з      |     ж         |</w:t>
      </w:r>
    </w:p>
    <w:p>
      <w:pPr>
        <w:pStyle w:val="Style15"/>
        <w:rPr/>
      </w:pPr>
      <w:r>
        <w:rPr/>
        <w:t>|сечения более 300 мм и стен   |                  |               |</w:t>
      </w:r>
    </w:p>
    <w:p>
      <w:pPr>
        <w:pStyle w:val="Style15"/>
        <w:rPr/>
      </w:pPr>
      <w:r>
        <w:rPr/>
        <w:t>|толщиной более 100 мм         |                  |               |</w:t>
      </w:r>
    </w:p>
    <w:p>
      <w:pPr>
        <w:pStyle w:val="Style15"/>
        <w:rPr/>
      </w:pPr>
      <w:r>
        <w:rPr/>
        <w:t>|                              |                  |               |</w:t>
      </w:r>
    </w:p>
    <w:p>
      <w:pPr>
        <w:pStyle w:val="Style15"/>
        <w:rPr/>
      </w:pPr>
      <w:r>
        <w:rPr/>
        <w:t>|4. Боковые щиты коробов балок,|         ж +и     |     ж         |</w:t>
      </w:r>
    </w:p>
    <w:p>
      <w:pPr>
        <w:pStyle w:val="Style15"/>
        <w:rPr/>
      </w:pPr>
      <w:r>
        <w:rPr/>
        <w:t>|прогонов и арок               |                  |               |</w:t>
      </w:r>
    </w:p>
    <w:p>
      <w:pPr>
        <w:pStyle w:val="Style15"/>
        <w:rPr/>
      </w:pPr>
      <w:r>
        <w:rPr/>
        <w:t>|                              |                  |               |</w:t>
      </w:r>
    </w:p>
    <w:p>
      <w:pPr>
        <w:pStyle w:val="Style15"/>
        <w:rPr/>
      </w:pPr>
      <w:r>
        <w:rPr/>
        <w:t>|5. Днища коробов балок, прого-|       а+б+в+д    |   а+б+в       |</w:t>
      </w:r>
    </w:p>
    <w:p>
      <w:pPr>
        <w:pStyle w:val="Style15"/>
        <w:rPr/>
      </w:pPr>
      <w:r>
        <w:rPr/>
        <w:t>|нов и арок                    |                  |               |</w:t>
      </w:r>
    </w:p>
    <w:p>
      <w:pPr>
        <w:pStyle w:val="Style15"/>
        <w:rPr/>
      </w:pPr>
      <w:r>
        <w:rPr/>
        <w:t>|                              |                  |               |</w:t>
      </w:r>
    </w:p>
    <w:p>
      <w:pPr>
        <w:pStyle w:val="Style15"/>
        <w:rPr/>
      </w:pPr>
      <w:r>
        <w:rPr/>
        <w:t>|6. Опалубка массивов          |         ж +з     |     ж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41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4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Нормативные нагрузки                      |Коэффициенты |</w:t>
      </w:r>
    </w:p>
    <w:p>
      <w:pPr>
        <w:pStyle w:val="Style15"/>
        <w:rPr/>
      </w:pPr>
      <w:r>
        <w:rPr/>
        <w:t>|                                                  | перегрузки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1. Собственная масса опалубки и лесов             |      1,1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2. Масса бетона и арматуры                        |      1,2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3. От движения людей и транспортных средств       |      1,3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4. От вибрирования бетонной смеси                 |      1,3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5. Боковое давление бетонной смеси                |      1,3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|6. Динамические от сотрясения при выгрузке бетон- |      1,3    |</w:t>
      </w:r>
    </w:p>
    <w:p>
      <w:pPr>
        <w:pStyle w:val="Style15"/>
        <w:rPr/>
      </w:pPr>
      <w:r>
        <w:rPr/>
        <w:t>| ной смеси                                        |             |</w:t>
      </w:r>
    </w:p>
    <w:p>
      <w:pPr>
        <w:pStyle w:val="Style15"/>
        <w:rPr/>
      </w:pPr>
      <w:r>
        <w:rPr/>
        <w:t>|                                                  |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7. Расчет лесов и опалубки на устойчивость против опрокидыв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ет производить при учете совместного действия ветровых на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зок и собственной массы, а при установке опалубки совместно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матурой - также и массы последней. Коэффициенты перегруз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ны приниматься равными: для ветровых нагрузок 1/2, для уд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ваюших нагрузок - 0,8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5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|Нормативная нагрузка сцепления, кПа, при отрыве |</w:t>
      </w:r>
    </w:p>
    <w:p>
      <w:pPr>
        <w:pStyle w:val="Style15"/>
        <w:rPr/>
      </w:pPr>
      <w:r>
        <w:rPr/>
        <w:t>|                |------------------------------------------------|</w:t>
      </w:r>
    </w:p>
    <w:p>
      <w:pPr>
        <w:pStyle w:val="Style15"/>
        <w:rPr/>
      </w:pPr>
      <w:r>
        <w:rPr/>
        <w:t>|                |         нормальном     |     под углом 45 гр.  |</w:t>
      </w:r>
    </w:p>
    <w:p>
      <w:pPr>
        <w:pStyle w:val="Style15"/>
        <w:rPr/>
      </w:pPr>
      <w:r>
        <w:rPr/>
        <w:t>|Материал палубы |------------------------------------------------|</w:t>
      </w:r>
    </w:p>
    <w:p>
      <w:pPr>
        <w:pStyle w:val="Style15"/>
        <w:rPr/>
      </w:pPr>
      <w:r>
        <w:rPr/>
        <w:t>|                |продолжительность контакта бетона с опалубкой,ч |</w:t>
      </w:r>
    </w:p>
    <w:p>
      <w:pPr>
        <w:pStyle w:val="Style15"/>
        <w:rPr/>
      </w:pPr>
      <w:r>
        <w:rPr/>
        <w:t>|                |------------------------------------------------|</w:t>
      </w:r>
    </w:p>
    <w:p>
      <w:pPr>
        <w:pStyle w:val="Style15"/>
        <w:rPr/>
      </w:pPr>
      <w:r>
        <w:rPr/>
        <w:t>|                | 12   |  24   |  72     | 12    |  24   |   72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|4,8*  |  5,5  |  11,7   | 5,8   |  6,5  |  15,3 |</w:t>
      </w:r>
    </w:p>
    <w:p>
      <w:pPr>
        <w:pStyle w:val="Style15"/>
        <w:rPr/>
      </w:pPr>
      <w:r>
        <w:rPr/>
        <w:t>|1. Сталь        |_____ |  ____ |  _____  | _____ |  ____ |  ____ |</w:t>
      </w:r>
    </w:p>
    <w:p>
      <w:pPr>
        <w:pStyle w:val="Style15"/>
        <w:rPr/>
      </w:pPr>
      <w:r>
        <w:rPr/>
        <w:t>|                |6,2   |  7,6  |   13    | 7,4   |  8,3  |  17,1 |</w:t>
      </w:r>
    </w:p>
    <w:p>
      <w:pPr>
        <w:pStyle w:val="Style15"/>
        <w:rPr/>
      </w:pPr>
      <w:r>
        <w:rPr/>
        <w:t>|                |      |       |         |       |       |       |</w:t>
      </w:r>
    </w:p>
    <w:p>
      <w:pPr>
        <w:pStyle w:val="Style15"/>
        <w:rPr/>
      </w:pPr>
      <w:r>
        <w:rPr/>
        <w:t>|                |1     |  2,5  |  3,3    |  2    |  3,8  |   5,6 |</w:t>
      </w:r>
    </w:p>
    <w:p>
      <w:pPr>
        <w:pStyle w:val="Style15"/>
        <w:rPr/>
      </w:pPr>
      <w:r>
        <w:rPr/>
        <w:t>|2. Текстолит    |___   |  ____ |  ____   | ____  |  _____|   __  |</w:t>
      </w:r>
    </w:p>
    <w:p>
      <w:pPr>
        <w:pStyle w:val="Style15"/>
        <w:rPr/>
      </w:pPr>
      <w:r>
        <w:rPr/>
        <w:t>|                |1,6   |  2,9  |  3,6    | 2,7   |  4,1  |    6  |</w:t>
      </w:r>
    </w:p>
    <w:p>
      <w:pPr>
        <w:pStyle w:val="Style15"/>
        <w:rPr/>
      </w:pPr>
      <w:r>
        <w:rPr/>
        <w:t>|                |      |       |         |       |       |       |</w:t>
      </w:r>
    </w:p>
    <w:p>
      <w:pPr>
        <w:pStyle w:val="Style15"/>
        <w:rPr/>
      </w:pPr>
      <w:r>
        <w:rPr/>
        <w:t>|                |1,7   |  2,8  |  5,9    | 2,7   |  4,5  |    7  |</w:t>
      </w:r>
    </w:p>
    <w:p>
      <w:pPr>
        <w:pStyle w:val="Style15"/>
        <w:rPr/>
      </w:pPr>
      <w:r>
        <w:rPr/>
        <w:t>|3. Стеклопластик|____  |  ____ |  ____   |____   |  ____ |   ___ |</w:t>
      </w:r>
    </w:p>
    <w:p>
      <w:pPr>
        <w:pStyle w:val="Style15"/>
        <w:rPr/>
      </w:pPr>
      <w:r>
        <w:rPr/>
        <w:t>|                |3,1   |  3,6  |  7,7    | 4     |  6,3  |   9,1 |</w:t>
      </w:r>
    </w:p>
    <w:p>
      <w:pPr>
        <w:pStyle w:val="Style15"/>
        <w:rPr/>
      </w:pPr>
      <w:r>
        <w:rPr/>
        <w:t>|                |      |       |         |       |       |       |</w:t>
      </w:r>
    </w:p>
    <w:p>
      <w:pPr>
        <w:pStyle w:val="Style15"/>
        <w:rPr/>
      </w:pPr>
      <w:r>
        <w:rPr/>
        <w:t>|                |3,9   |  6,4  |  7,5    |  4,7  |    7  |    12 |</w:t>
      </w:r>
    </w:p>
    <w:p>
      <w:pPr>
        <w:pStyle w:val="Style15"/>
        <w:rPr/>
      </w:pPr>
      <w:r>
        <w:rPr/>
        <w:t>|4. Фанера без   |_____ |  ____ |  _____  | _____ |   ____|   ___ |</w:t>
      </w:r>
    </w:p>
    <w:p>
      <w:pPr>
        <w:pStyle w:val="Style15"/>
        <w:rPr/>
      </w:pPr>
      <w:r>
        <w:rPr/>
        <w:t>|   покрытия     |5,4   |  8,2  |   11    |  6,9  |   9,5 |    15 |</w:t>
      </w:r>
    </w:p>
    <w:p>
      <w:pPr>
        <w:pStyle w:val="Style15"/>
        <w:rPr/>
      </w:pPr>
      <w:r>
        <w:rPr/>
        <w:t>|                |      |       |         |       |       |       |</w:t>
      </w:r>
    </w:p>
    <w:p>
      <w:pPr>
        <w:pStyle w:val="Style15"/>
        <w:rPr/>
      </w:pPr>
      <w:r>
        <w:rPr/>
        <w:t>|                |2,5   |  3,8  |  4,5    |    4  |     6 |     9 |</w:t>
      </w:r>
    </w:p>
    <w:p>
      <w:pPr>
        <w:pStyle w:val="Style15"/>
        <w:rPr/>
      </w:pPr>
      <w:r>
        <w:rPr/>
        <w:t>|5. Фанера с за- |___   |  ____ |   ____  |   ____|   ____|    __ |</w:t>
      </w:r>
    </w:p>
    <w:p>
      <w:pPr>
        <w:pStyle w:val="Style15"/>
        <w:rPr/>
      </w:pPr>
      <w:r>
        <w:rPr/>
        <w:t>| щитной фенол-  |4     |  5,1  |    6    |  5,8  |    7,5|    12 |</w:t>
      </w:r>
    </w:p>
    <w:p>
      <w:pPr>
        <w:pStyle w:val="Style15"/>
        <w:rPr/>
      </w:pPr>
      <w:r>
        <w:rPr/>
        <w:t>| формальдегидной|      |       |         |       |       |       |</w:t>
      </w:r>
    </w:p>
    <w:p>
      <w:pPr>
        <w:pStyle w:val="Style15"/>
        <w:rPr/>
      </w:pPr>
      <w:r>
        <w:rPr/>
        <w:t>| пленкой        |      |       |         |       |       |       |</w:t>
      </w:r>
    </w:p>
    <w:p>
      <w:pPr>
        <w:pStyle w:val="Style15"/>
        <w:rPr/>
      </w:pPr>
      <w:r>
        <w:rPr/>
        <w:t>|------------</w:t>
      </w:r>
    </w:p>
    <w:p>
      <w:pPr>
        <w:pStyle w:val="Style15"/>
        <w:rPr/>
      </w:pPr>
      <w:r>
        <w:rPr/>
        <w:t>|* Над чертой - для бетона класса В7,5, под чертой - для бетона</w:t>
      </w:r>
    </w:p>
    <w:p>
      <w:pPr>
        <w:pStyle w:val="Style15"/>
        <w:rPr/>
      </w:pPr>
      <w:r>
        <w:rPr/>
        <w:t>| класса В20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42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8. Расчет опалубки-облицовки, остающейся в теле сооружения,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ходимо выполнять как расчет основных элементов сооружени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ующей проверкой на воздействие нагрузок, приведенных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. 1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9. Для  расчета устройств, обеспечивающих предварительный отры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орок блок-форм крупнощитовой опалубки, объемно-переставно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нельной опалубки, следует принимать нормативные нагрузки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бл. 5 и 6. Для расчета усилий срыва катучей опалубки следу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имать нормативные нагрузки по табл.7 настоящего прилож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10. Расчетные сопротивления материалов принимаются с коэффиц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нтом К. Увеличение расчетных сопротивлений при кратковр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 действия нагрузки К для древесных материалов приним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вным 1,4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илие отрыва опалубки от бетона рекомендуется определять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рмуле: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Pот = Kсо Qн F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Кco - коэффициент, учитывающий условия отрыва и степень жест-</w:t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кости опалубки, определяется по табл. 6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Qн  -  нормативная нагрузка сцепления, кПа;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Fк  -  площадь контакта опалубки с бетоном, м.к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6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Опалубка                               |         Код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Мелкощитовая:                                |                |</w:t>
      </w:r>
    </w:p>
    <w:p>
      <w:pPr>
        <w:pStyle w:val="Style15"/>
        <w:rPr/>
      </w:pPr>
      <w:r>
        <w:rPr/>
        <w:t>| деревянная                                     |         0,15   |</w:t>
      </w:r>
    </w:p>
    <w:p>
      <w:pPr>
        <w:pStyle w:val="Style15"/>
        <w:rPr/>
      </w:pPr>
      <w:r>
        <w:rPr/>
        <w:t>| комбинированная                                |         0,35   |</w:t>
      </w:r>
    </w:p>
    <w:p>
      <w:pPr>
        <w:pStyle w:val="Style15"/>
        <w:rPr/>
      </w:pPr>
      <w:r>
        <w:rPr/>
        <w:t>| стальная                                       |         0,40   |</w:t>
      </w:r>
    </w:p>
    <w:p>
      <w:pPr>
        <w:pStyle w:val="Style15"/>
        <w:rPr/>
      </w:pPr>
      <w:r>
        <w:rPr/>
        <w:t>|2. Крупнопанельная (панели из мелких щитов)     |         0,25   |</w:t>
      </w:r>
    </w:p>
    <w:p>
      <w:pPr>
        <w:pStyle w:val="Style15"/>
        <w:rPr/>
      </w:pPr>
      <w:r>
        <w:rPr/>
        <w:t>|                                                |                |</w:t>
      </w:r>
    </w:p>
    <w:p>
      <w:pPr>
        <w:pStyle w:val="Style15"/>
        <w:rPr/>
      </w:pPr>
      <w:r>
        <w:rPr/>
        <w:t>|3. Крупнощитовая                                |         0,30   |</w:t>
      </w:r>
    </w:p>
    <w:p>
      <w:pPr>
        <w:pStyle w:val="Style15"/>
        <w:rPr/>
      </w:pPr>
      <w:r>
        <w:rPr/>
        <w:t>| Объемно-переставная                            |         0,45   |</w:t>
      </w:r>
    </w:p>
    <w:p>
      <w:pPr>
        <w:pStyle w:val="Style15"/>
        <w:rPr/>
      </w:pPr>
      <w:r>
        <w:rPr/>
        <w:t>| Блок-формы                                     |         0,55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определения расчетных значений нагрузки касательного сц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ия данные табл. 6 следует умножать на коэффициент 1,З5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</w:t>
      </w:r>
      <w:r>
        <w:rPr/>
        <w:t>Таблица 7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|  Нормативная нагрузка касательного сцепления,  |</w:t>
      </w:r>
    </w:p>
    <w:p>
      <w:pPr>
        <w:pStyle w:val="Style15"/>
        <w:rPr/>
      </w:pPr>
      <w:r>
        <w:rPr/>
        <w:t>|                | кПа,после контакта с бетонной смесью и бетоном |</w:t>
      </w:r>
    </w:p>
    <w:p>
      <w:pPr>
        <w:pStyle w:val="Style15"/>
        <w:rPr/>
      </w:pPr>
      <w:r>
        <w:rPr/>
        <w:t>|Материал палубы |                  в течение                     |</w:t>
      </w:r>
    </w:p>
    <w:p>
      <w:pPr>
        <w:pStyle w:val="Style15"/>
        <w:rPr/>
      </w:pPr>
      <w:r>
        <w:rPr/>
        <w:t>------------------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|    20 мин |   30 мин |    2 ч   |   24 ч       |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|------------------------------------------------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Сталь        |    1,6*   |   1,7    |    3,1   |   11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Текстолит    |    1,4    |   1,5    |    3     |   9,5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Стеклопластик|    2,2    |   2,4    |    5     |   12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Фанера с защи-|    1,2    |   1,3    |    2,7   |   8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й  фенолфор- |           |          |          |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ьдегидной    |           |          |          |             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енкой         |           |          |          |              |</w:t>
      </w:r>
    </w:p>
    <w:p>
      <w:pPr>
        <w:pStyle w:val="Style15"/>
        <w:rPr/>
      </w:pPr>
      <w:r>
        <w:rPr/>
        <w:t>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* Для бетона класса В1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43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ИЛОЖЕНИЕ 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АК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испытания конструкций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здания и сооруж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(форм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.______________               "______"______________19_____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иссия, назначенная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наименование организации-заказч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назначившей комисси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казом от " ___ " _______________________ 19 ___ г. N 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остав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едателя-представителя заказчика 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ленов комиссии представителей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енерального подрядчика 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тажной организации 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фамилия, инициалы, долж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И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Монтажной организацией 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(наименование организации и ее ведомственная</w:t>
      </w:r>
    </w:p>
    <w:p>
      <w:pPr>
        <w:pStyle w:val="Style15"/>
        <w:rPr/>
      </w:pPr>
      <w:r>
        <w:rPr/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подчинен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ъявлено к испытанию 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здания, сооруж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ходящее в состав 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объе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НиП  3.03.01-87 Стр. 14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одолжение прил.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Конструкции смонтированы согласно проектной документац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ботанной 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(шифр проек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наимен. проектной организации и ее ведомственная подчинен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Строительные работы выполнены генеральным подрядчиком 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(виды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Монтаж оборудования выполнен 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перечень видов работ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Комиссии  предъявлена документация в объеме, предусмотре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3.03.01-87 (п.1.22 и дополнительные правила к разд. 4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численная в приложении к настоящему акт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Строительно-монтажные работ осуществлены в сроки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о работ ___________________окончание работ 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(мес, год)                        (мес, год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Испытания проведены согласно ППР, разработанному 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шиф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екта, наименование организации, ведомственная подчиненно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ериод 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(дата начала и окончания испыт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В процессе испытаний установлено 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(указать результаты испыта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РЕШЕНИЕ КОМИСС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/>
        <w:t>(наименование здания, сооружен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читать выдержавшим испытание и готовым для выполнения послед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х раб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я к ак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едатель комиссии                  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лены комиссии                         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(подпис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тр. 145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АСПОР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вертикального цилиндрического резерву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/>
        <w:t>(бака водонапорной башни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ъем ______________                    Марка 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N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составления паспорта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установки 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предприятия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значение резервуара 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ные размеры резервуара 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</w:t>
      </w:r>
      <w:r>
        <w:rPr/>
        <w:t>(диаметр, высота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организации, выполнившей рабочие чертежи КМ, ном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тежей 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завода-изготовителя стальных конструкций 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строительно-монтажных организаций, участвовавших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едении резервуа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чень установленного на резервуаре оборудования 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лонения от проекта 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начала монтажа 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окончания монтажа 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начала и окончания каждого промежуточного и общего испы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резервуара, результаты испытаний 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46 СНиП 3.03.01-8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Продолжение прил.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приемки и сдачи резервуара в эксплуатацию 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я      к паспор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Деталировочные чертежи стальных конструкций (КМД) N  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рабочие чертежи (КМ) N 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Технический паспорт на изготовленные стальные конструкции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Документы о согласовании отступлений от проекта при монтаже 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Акт освидетельствования скрытых работ 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Документы (сертификаты и др.), удостоверяющие качество  эле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одов, электродной проволоки, флюсов и прочих материалов,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енных при монтаже 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Схемы геодезических замеров при проверке разбивочных  осей 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ке конструкций  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Журнал работ по монтажу строительных конструкций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Журнал сварочных работ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Акт испытаний резервуара 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 Документы результатов испытания сварных  монтажных  соеди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 Заключение по радиографическому контролю  сварных  монтаж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единений со схемой расположения мест просвечивания 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Акт приемки смонтированного оборудования 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итель заказчика                  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ители строитель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монтажных организаций)                  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(подписи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НиП  3.03.01-87 Стр. 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</w:t>
      </w:r>
      <w:r>
        <w:rPr/>
        <w:t>ПРИЛОЖЕНИЕ  14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Обязате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АСПОРТ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мокрого газгольд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ъем ______________                    Марка 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N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составления паспорта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о установки _____________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наименование предприятия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значение газгольдера 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ные размеры газгольдера _____________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(диаметр, высота)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организации, выполнившей рабочие чертежи (КМ),  н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ра чертежей 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завода-изготовителя стальных конструкций 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менование строительно-монтажных организаций, участвовавших 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ведении  газгольдера 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чень установленного на газгольдере оборудования 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лонения от проекта 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начала монтажа 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окончания монтажа 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начала и окончания каждого промежуточного и общего  испы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газгольдера, результаты испытаний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а приемки и пуска газгольдера в эксплуатацию (наполнение га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ьдера газом)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НиП  3.03.01-87 Стр. 148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Продолжение прил.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я к  паспорт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Деталировочные чертежи стальных конструкций (КМД), N 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рабочие чертежи (КМ) N  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Технический паспорт на изготовленные стальные конструкции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Документы о согласовании отступлений от проекта при монтаже 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Акты освидетельствования скрытых работ 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Документы (сертификаты и др.), удостоверяющие качество  эл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дов, электродной проволоки, флюсов и прочих материалов,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емых при монтаже  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6. Схемы геодезических замеров при проверке разбивочных осей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становке конструкций 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Журнал работ по монтажу строительных конструкций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Журнал сварочных работ 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9. Акт испытания газгольдера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0.Документы результатов испытания сварных монтажных соединений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1.Заключение по радиографическому контролю сварных монтаж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единений со схемой расположения мест просвечивания 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2. Акт приемки смонтированного оборудования 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итель заказчика                   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ители строитель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тажных организаций                     ______________________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(подпись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49 СНиП 3.03.01.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  1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Справоч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ВЯЖУЩИЕ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ДЛЯ КЛАДОЧНЫХ СТРОИТЕЛЬНЫХ РАСТВОРОВ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 ИХ СОСТАВ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выборе вяжущих и требуемой марки раствора с  учетом  ус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й эксплуатации конструкций необходимо руководствоваться тре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ниями табл. 1 данного приложения, для подбора  состава  це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но-известковых, цементно-глиняных и цементных растворов - таб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аствор, применяемый при возведении каменных конструкций,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ет использовать до начала схватывания и периодически переме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во время использования. Применение  обезвоженных  раствор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допускается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Применяемые и допускаемые к применению вяжущие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для растворов с учетом условий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эксплуатации каме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|             Вяжущие                     |</w:t>
      </w:r>
    </w:p>
    <w:p>
      <w:pPr>
        <w:pStyle w:val="Style15"/>
        <w:rPr/>
      </w:pPr>
      <w:r>
        <w:rPr/>
        <w:t>|  Вид конструкций      |-----------------------------------------|</w:t>
      </w:r>
    </w:p>
    <w:p>
      <w:pPr>
        <w:pStyle w:val="Style15"/>
        <w:rPr/>
      </w:pPr>
      <w:r>
        <w:rPr/>
        <w:t>|                       |  применяемые      |    допускаемые к    |</w:t>
      </w:r>
    </w:p>
    <w:p>
      <w:pPr>
        <w:pStyle w:val="Style15"/>
        <w:rPr/>
      </w:pPr>
      <w:r>
        <w:rPr/>
        <w:t>|                       |                   |     применению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Надземные конструкции  |Растворы марки 25 и|                     |</w:t>
      </w:r>
    </w:p>
    <w:p>
      <w:pPr>
        <w:pStyle w:val="Style15"/>
        <w:rPr/>
      </w:pPr>
      <w:r>
        <w:rPr/>
        <w:t>|при относительной влаж-| выше              |                     |</w:t>
      </w:r>
    </w:p>
    <w:p>
      <w:pPr>
        <w:pStyle w:val="Style15"/>
        <w:rPr/>
      </w:pPr>
      <w:r>
        <w:rPr/>
        <w:t>|ности воздуха помещений|Портландцемент     |Пуццолановый  порт-  |</w:t>
      </w:r>
    </w:p>
    <w:p>
      <w:pPr>
        <w:pStyle w:val="Style15"/>
        <w:rPr/>
      </w:pPr>
      <w:r>
        <w:rPr/>
        <w:t>|до 60%  и фундаменты,  |                   |ландцемент           |</w:t>
      </w:r>
    </w:p>
    <w:p>
      <w:pPr>
        <w:pStyle w:val="Style15"/>
        <w:rPr/>
      </w:pPr>
      <w:r>
        <w:rPr/>
        <w:t>|возводимые в маловлаж- |Пластифицированный |Цемент  для строи-   |</w:t>
      </w:r>
    </w:p>
    <w:p>
      <w:pPr>
        <w:pStyle w:val="Style15"/>
        <w:rPr/>
      </w:pPr>
      <w:r>
        <w:rPr/>
        <w:t>|ных грунтах            |и гидрофобный порт-|тельных растворов    |</w:t>
      </w:r>
    </w:p>
    <w:p>
      <w:pPr>
        <w:pStyle w:val="Style15"/>
        <w:rPr/>
      </w:pPr>
      <w:r>
        <w:rPr/>
        <w:t>|                       |ландцементы        |                     |</w:t>
      </w:r>
    </w:p>
    <w:p>
      <w:pPr>
        <w:pStyle w:val="Style15"/>
        <w:rPr/>
      </w:pPr>
      <w:r>
        <w:rPr/>
        <w:t>|                       |Шлакопортландцемент|Известково-шлаковые  |</w:t>
      </w:r>
    </w:p>
    <w:p>
      <w:pPr>
        <w:pStyle w:val="Style15"/>
        <w:rPr/>
      </w:pPr>
      <w:r>
        <w:rPr/>
        <w:t>|                       |                   |вяжущие              |</w:t>
      </w:r>
    </w:p>
    <w:p>
      <w:pPr>
        <w:pStyle w:val="Style15"/>
        <w:rPr/>
      </w:pPr>
      <w:r>
        <w:rPr/>
        <w:t>|                       |                   |                     |</w:t>
      </w:r>
    </w:p>
    <w:p>
      <w:pPr>
        <w:pStyle w:val="Style15"/>
        <w:rPr/>
      </w:pPr>
      <w:r>
        <w:rPr/>
        <w:t>|                       |Растворы марки 10  |                     |</w:t>
      </w:r>
    </w:p>
    <w:p>
      <w:pPr>
        <w:pStyle w:val="Style15"/>
        <w:rPr/>
      </w:pPr>
      <w:r>
        <w:rPr/>
        <w:t>|                       |Известь гидравли-  |Известково-пуццола-  |</w:t>
      </w:r>
    </w:p>
    <w:p>
      <w:pPr>
        <w:pStyle w:val="Style15"/>
        <w:rPr/>
      </w:pPr>
      <w:r>
        <w:rPr/>
        <w:t>|                       |ческая             |новые и известково-  |</w:t>
      </w:r>
    </w:p>
    <w:p>
      <w:pPr>
        <w:pStyle w:val="Style15"/>
        <w:rPr/>
      </w:pPr>
      <w:r>
        <w:rPr/>
        <w:t>|                       |Известково-шлаковые|зольные вяжущие      |</w:t>
      </w:r>
    </w:p>
    <w:p>
      <w:pPr>
        <w:pStyle w:val="Style15"/>
        <w:rPr/>
      </w:pPr>
      <w:r>
        <w:rPr/>
        <w:t>|                       |вяжущие            |                     |</w:t>
      </w:r>
    </w:p>
    <w:p>
      <w:pPr>
        <w:pStyle w:val="Style15"/>
        <w:rPr/>
      </w:pPr>
      <w:r>
        <w:rPr/>
        <w:t>|                       |Цемент для строи-  |                     |</w:t>
      </w:r>
    </w:p>
    <w:p>
      <w:pPr>
        <w:pStyle w:val="Style15"/>
        <w:rPr/>
      </w:pPr>
      <w:r>
        <w:rPr/>
        <w:t>|                       |тельных растворов  |                     |</w:t>
      </w:r>
    </w:p>
    <w:p>
      <w:pPr>
        <w:pStyle w:val="Style15"/>
        <w:rPr/>
      </w:pPr>
      <w:r>
        <w:rPr/>
        <w:t>|                       |                   |                     |</w:t>
      </w:r>
    </w:p>
    <w:p>
      <w:pPr>
        <w:pStyle w:val="Style15"/>
        <w:rPr/>
      </w:pPr>
      <w:r>
        <w:rPr/>
        <w:t>|Надземные конструкции  |Растворы марки 25 и|                     |</w:t>
      </w:r>
    </w:p>
    <w:p>
      <w:pPr>
        <w:pStyle w:val="Style15"/>
        <w:rPr/>
      </w:pPr>
      <w:r>
        <w:rPr/>
        <w:t>|при относительной влаж-|выше               |                     |</w:t>
      </w:r>
    </w:p>
    <w:p>
      <w:pPr>
        <w:pStyle w:val="Style15"/>
        <w:rPr/>
      </w:pPr>
      <w:r>
        <w:rPr/>
        <w:t>|ности воздуха помеще-  |Пуццолановый  порт-|Цемент для строите-  |</w:t>
      </w:r>
    </w:p>
    <w:p>
      <w:pPr>
        <w:pStyle w:val="Style15"/>
        <w:rPr/>
      </w:pPr>
      <w:r>
        <w:rPr/>
        <w:t>|ний более 60% и фунда- |    ландцемент     |льных растворов      |</w:t>
      </w:r>
    </w:p>
    <w:p>
      <w:pPr>
        <w:pStyle w:val="Style15"/>
        <w:rPr/>
      </w:pPr>
      <w:r>
        <w:rPr/>
        <w:t>|менты, возводимые  во  |Шлакопортландцемент|                     |</w:t>
      </w:r>
    </w:p>
    <w:p>
      <w:pPr>
        <w:pStyle w:val="Style15"/>
        <w:rPr/>
      </w:pPr>
      <w:r>
        <w:rPr/>
        <w:t>|влажных грунтах        |Пластифицированный |Известково-шлаковые  |</w:t>
      </w:r>
    </w:p>
    <w:p>
      <w:pPr>
        <w:pStyle w:val="Style15"/>
        <w:rPr/>
      </w:pPr>
      <w:r>
        <w:rPr/>
        <w:t>|                       |и гидрофобный порт-|вяжущие              |</w:t>
      </w:r>
    </w:p>
    <w:p>
      <w:pPr>
        <w:pStyle w:val="Style15"/>
        <w:rPr/>
      </w:pPr>
      <w:r>
        <w:rPr/>
        <w:t>|                       |ландцементы        |                     |</w:t>
      </w:r>
    </w:p>
    <w:p>
      <w:pPr>
        <w:pStyle w:val="Style15"/>
        <w:rPr/>
      </w:pPr>
      <w:r>
        <w:rPr/>
        <w:t>|                       |Портландцемент     |                     |</w:t>
      </w:r>
    </w:p>
    <w:p>
      <w:pPr>
        <w:pStyle w:val="Style15"/>
        <w:rPr/>
      </w:pPr>
      <w:r>
        <w:rPr/>
        <w:t>|                       |                   |                     |</w:t>
      </w:r>
    </w:p>
    <w:p>
      <w:pPr>
        <w:pStyle w:val="Style15"/>
        <w:rPr/>
      </w:pPr>
      <w:r>
        <w:rPr/>
        <w:t>|                       |Марка раствора 10 и|                     |</w:t>
      </w:r>
    </w:p>
    <w:p>
      <w:pPr>
        <w:pStyle w:val="Style15"/>
        <w:rPr/>
      </w:pPr>
      <w:r>
        <w:rPr/>
        <w:t>|                       |выше               |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НиП  3.03.01-87 Стр. 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Продолжение табл. 1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|             Вяжущие                     |</w:t>
      </w:r>
    </w:p>
    <w:p>
      <w:pPr>
        <w:pStyle w:val="Style15"/>
        <w:rPr/>
      </w:pPr>
      <w:r>
        <w:rPr/>
        <w:t>|  Вид конструкций      |-----------------------------------------|</w:t>
      </w:r>
    </w:p>
    <w:p>
      <w:pPr>
        <w:pStyle w:val="Style15"/>
        <w:rPr/>
      </w:pPr>
      <w:r>
        <w:rPr/>
        <w:t>|                       |  применяемые      |    допускаемые к    |</w:t>
      </w:r>
    </w:p>
    <w:p>
      <w:pPr>
        <w:pStyle w:val="Style15"/>
        <w:rPr/>
      </w:pPr>
      <w:r>
        <w:rPr/>
        <w:t>|                       |                   |     применению 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                       |Цемент для строите-|Известково-пуццола-  |</w:t>
      </w:r>
    </w:p>
    <w:p>
      <w:pPr>
        <w:pStyle w:val="Style15"/>
        <w:rPr/>
      </w:pPr>
      <w:r>
        <w:rPr/>
        <w:t>|                       |льных растворов    |новые и известково-  |</w:t>
      </w:r>
    </w:p>
    <w:p>
      <w:pPr>
        <w:pStyle w:val="Style15"/>
        <w:rPr/>
      </w:pPr>
      <w:r>
        <w:rPr/>
        <w:t>|                       |                   |зольные вяжущие      |</w:t>
      </w:r>
    </w:p>
    <w:p>
      <w:pPr>
        <w:pStyle w:val="Style15"/>
        <w:rPr/>
      </w:pPr>
      <w:r>
        <w:rPr/>
        <w:t>|                       |Известково-шлако-  |Известь гидравличе-  |</w:t>
      </w:r>
    </w:p>
    <w:p>
      <w:pPr>
        <w:pStyle w:val="Style15"/>
        <w:rPr/>
      </w:pPr>
      <w:r>
        <w:rPr/>
        <w:t>|                       |вые вяжущие        |ская                 |</w:t>
      </w:r>
    </w:p>
    <w:p>
      <w:pPr>
        <w:pStyle w:val="Style15"/>
        <w:rPr/>
      </w:pPr>
      <w:r>
        <w:rPr/>
        <w:t>|Фундаменты  при  агрес-|Сульфатостойкий    |Пуццолановый порт-   |</w:t>
      </w:r>
    </w:p>
    <w:p>
      <w:pPr>
        <w:pStyle w:val="Style15"/>
        <w:rPr/>
      </w:pPr>
      <w:r>
        <w:rPr/>
        <w:t>|сивных  сульфатных во- |портландцемент     |ландцемент           |</w:t>
      </w:r>
    </w:p>
    <w:p>
      <w:pPr>
        <w:pStyle w:val="Style15"/>
        <w:rPr/>
      </w:pPr>
      <w:r>
        <w:rPr/>
        <w:t>|дах   (независимо   от |                   |                     |</w:t>
      </w:r>
    </w:p>
    <w:p>
      <w:pPr>
        <w:pStyle w:val="Style15"/>
        <w:rPr/>
      </w:pPr>
      <w:r>
        <w:rPr/>
        <w:t>|марки растворов)       |                   |                     |</w:t>
      </w:r>
    </w:p>
    <w:p>
      <w:pPr>
        <w:pStyle w:val="Style15"/>
        <w:rPr/>
      </w:pPr>
      <w:r>
        <w:rPr/>
        <w:t>|                       |                   |                     |</w:t>
      </w:r>
    </w:p>
    <w:p>
      <w:pPr>
        <w:pStyle w:val="Style15"/>
        <w:rPr/>
      </w:pPr>
      <w:r>
        <w:rPr/>
        <w:t>|Крупноблочные и круп-  |Растворы марки 25 и|                     |</w:t>
      </w:r>
    </w:p>
    <w:p>
      <w:pPr>
        <w:pStyle w:val="Style15"/>
        <w:rPr/>
      </w:pPr>
      <w:r>
        <w:rPr/>
        <w:t>|нопанельные  бетонные  |выше               |                     |</w:t>
      </w:r>
    </w:p>
    <w:p>
      <w:pPr>
        <w:pStyle w:val="Style15"/>
        <w:rPr/>
      </w:pPr>
      <w:r>
        <w:rPr/>
        <w:t>|м каменные стены (мон- |Портландцемент     |Шлакопортландцемент  |</w:t>
      </w:r>
    </w:p>
    <w:p>
      <w:pPr>
        <w:pStyle w:val="Style15"/>
        <w:rPr/>
      </w:pPr>
      <w:r>
        <w:rPr/>
        <w:t>|таж)                   |Пластифицированный |Пуццолановый порт-   |</w:t>
      </w:r>
    </w:p>
    <w:p>
      <w:pPr>
        <w:pStyle w:val="Style15"/>
        <w:rPr/>
      </w:pPr>
      <w:r>
        <w:rPr/>
        <w:t>|                       |и гидрофобный порт-|ландцемент           |</w:t>
      </w:r>
    </w:p>
    <w:p>
      <w:pPr>
        <w:pStyle w:val="Style15"/>
        <w:rPr/>
      </w:pPr>
      <w:r>
        <w:rPr/>
        <w:t>|                       |ландцементы        |                     |</w:t>
      </w:r>
    </w:p>
    <w:p>
      <w:pPr>
        <w:pStyle w:val="Style15"/>
        <w:rPr/>
      </w:pPr>
      <w:r>
        <w:rPr/>
        <w:t>|</w:t>
      </w:r>
    </w:p>
    <w:p>
      <w:pPr>
        <w:pStyle w:val="Style15"/>
        <w:rPr/>
      </w:pPr>
      <w:r>
        <w:rPr/>
        <w:t>|  Примечания: 1. При применении растворов на шлакопортландцемен-</w:t>
      </w:r>
    </w:p>
    <w:p>
      <w:pPr>
        <w:pStyle w:val="Style15"/>
        <w:rPr/>
      </w:pPr>
      <w:r>
        <w:rPr/>
        <w:t>|те и пуццолановом портландцементе для  надземных  конструкций  в</w:t>
      </w:r>
    </w:p>
    <w:p>
      <w:pPr>
        <w:pStyle w:val="Style15"/>
        <w:rPr/>
      </w:pPr>
      <w:r>
        <w:rPr/>
        <w:t>|жаркую и сухую погоду необходимо  строго  соблюдать  влажностный</w:t>
      </w:r>
    </w:p>
    <w:p>
      <w:pPr>
        <w:pStyle w:val="Style15"/>
        <w:rPr/>
      </w:pPr>
      <w:r>
        <w:rPr/>
        <w:t>|режим твердения путем увеличения дозировки воды и смачивания во-</w:t>
      </w:r>
    </w:p>
    <w:p>
      <w:pPr>
        <w:pStyle w:val="Style15"/>
        <w:rPr/>
      </w:pPr>
      <w:r>
        <w:rPr/>
        <w:t>|дой стеновых каменных материалов.</w:t>
      </w:r>
    </w:p>
    <w:p>
      <w:pPr>
        <w:pStyle w:val="Style15"/>
        <w:rPr/>
      </w:pPr>
      <w:r>
        <w:rPr/>
        <w:t>|  2. Цемент для строительных растворов, а также известково-шлако-</w:t>
      </w:r>
    </w:p>
    <w:p>
      <w:pPr>
        <w:pStyle w:val="Style15"/>
        <w:rPr/>
      </w:pPr>
      <w:r>
        <w:rPr/>
        <w:t>|вые, известково-пуццолановые и известково-зольные  вяжущие  сле-</w:t>
      </w:r>
    </w:p>
    <w:p>
      <w:pPr>
        <w:pStyle w:val="Style15"/>
        <w:rPr/>
      </w:pPr>
      <w:r>
        <w:rPr/>
        <w:t>|дует применять для растворов низких марок (25  и  ниже),  строго</w:t>
      </w:r>
    </w:p>
    <w:p>
      <w:pPr>
        <w:pStyle w:val="Style15"/>
        <w:rPr/>
      </w:pPr>
      <w:r>
        <w:rPr/>
        <w:t>|соблюдая влажностный режим твердения раствора.</w:t>
      </w:r>
    </w:p>
    <w:p>
      <w:pPr>
        <w:pStyle w:val="Style15"/>
        <w:rPr/>
      </w:pPr>
      <w:r>
        <w:rPr/>
        <w:t>|  3. Применение  изестково-шлаковых,  известково-пуццолановых  и</w:t>
      </w:r>
    </w:p>
    <w:p>
      <w:pPr>
        <w:pStyle w:val="Style15"/>
        <w:rPr/>
      </w:pPr>
      <w:r>
        <w:rPr/>
        <w:t>|известково-зольных вяжущих при температуре воздуха ниже 10 гр.С</w:t>
      </w:r>
    </w:p>
    <w:p>
      <w:pPr>
        <w:pStyle w:val="Style15"/>
        <w:rPr/>
      </w:pPr>
      <w:r>
        <w:rPr/>
        <w:t>|не допускается.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</w:t>
      </w:r>
      <w:r>
        <w:rPr/>
        <w:t>Таблица 2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ставы цементно-известковых, цементно-глиняных  и  цементных-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растворов для каменных конструкц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Style15"/>
        <w:rPr>
          <w:sz w:val="18"/>
        </w:rPr>
      </w:pPr>
      <w:r>
        <w:rPr>
          <w:sz w:val="18"/>
        </w:rPr>
        <w:t>|Марка|           Объемная дозировка для растворов марок                           |</w:t>
      </w:r>
    </w:p>
    <w:p>
      <w:pPr>
        <w:pStyle w:val="Style15"/>
        <w:rPr>
          <w:sz w:val="18"/>
        </w:rPr>
      </w:pPr>
      <w:r>
        <w:rPr>
          <w:sz w:val="18"/>
        </w:rPr>
        <w:t>|вяжу-|----------------------------------------------------------------------------|</w:t>
      </w:r>
    </w:p>
    <w:p>
      <w:pPr>
        <w:pStyle w:val="Style15"/>
        <w:rPr/>
      </w:pPr>
      <w:r>
        <w:rPr>
          <w:sz w:val="18"/>
        </w:rPr>
        <w:t>|щего |   200   |  150    |  100    |  75     |  50   |   25     |   10    |   4   |</w:t>
      </w:r>
    </w:p>
    <w:p>
      <w:pPr>
        <w:pStyle w:val="Style15"/>
        <w:rPr>
          <w:sz w:val="18"/>
        </w:rPr>
      </w:pPr>
      <w:r>
        <w:rPr>
          <w:sz w:val="18"/>
        </w:rPr>
        <w:t>|----------------------------------------------------------------------------------|</w:t>
      </w:r>
    </w:p>
    <w:p>
      <w:pPr>
        <w:pStyle w:val="Style15"/>
        <w:rPr>
          <w:sz w:val="18"/>
        </w:rPr>
      </w:pPr>
      <w:r>
        <w:rPr>
          <w:sz w:val="18"/>
        </w:rPr>
        <w:t>|      Составы цементно-известковых растворов для надземных конструк-              |</w:t>
      </w:r>
    </w:p>
    <w:p>
      <w:pPr>
        <w:pStyle w:val="Style15"/>
        <w:rPr>
          <w:sz w:val="18"/>
        </w:rPr>
      </w:pPr>
      <w:r>
        <w:rPr>
          <w:sz w:val="18"/>
        </w:rPr>
        <w:t>|      ций (цемент:известь:песок) при относительной влажности  воздуха             |</w:t>
      </w:r>
    </w:p>
    <w:p>
      <w:pPr>
        <w:pStyle w:val="Style15"/>
        <w:rPr>
          <w:sz w:val="18"/>
        </w:rPr>
      </w:pPr>
      <w:r>
        <w:rPr>
          <w:sz w:val="18"/>
        </w:rPr>
        <w:t>|      помещений до 60% и для фундаментов в маловлажных грунтах                    |</w:t>
      </w:r>
    </w:p>
    <w:p>
      <w:pPr>
        <w:pStyle w:val="Style15"/>
        <w:rPr>
          <w:sz w:val="18"/>
        </w:rPr>
      </w:pPr>
      <w:r>
        <w:rPr>
          <w:sz w:val="18"/>
        </w:rPr>
        <w:t>|                                                                                  |</w:t>
      </w:r>
    </w:p>
    <w:p>
      <w:pPr>
        <w:pStyle w:val="Style15"/>
        <w:rPr/>
      </w:pPr>
      <w:r>
        <w:rPr>
          <w:sz w:val="18"/>
        </w:rPr>
        <w:t>|500  | 1:0,2:3 |1:0,3:4  |1:0,5:5,5|1:0,8:7  |   -   |   -      |     -   |   -   |</w:t>
      </w:r>
    </w:p>
    <w:p>
      <w:pPr>
        <w:pStyle w:val="Style15"/>
        <w:rPr>
          <w:sz w:val="18"/>
        </w:rPr>
      </w:pPr>
      <w:r>
        <w:rPr>
          <w:sz w:val="18"/>
        </w:rPr>
        <w:t>|400  |1:0,1:2,5|1:0,2:3  |1:0,4:4,5|1:0,5:5,5|1:0,9:8|   -      |     -   |   -   |</w:t>
      </w:r>
    </w:p>
    <w:p>
      <w:pPr>
        <w:pStyle w:val="Style15"/>
        <w:rPr>
          <w:sz w:val="18"/>
        </w:rPr>
      </w:pPr>
      <w:r>
        <w:rPr>
          <w:sz w:val="18"/>
        </w:rPr>
        <w:t>|300  |   -     |1:0,1:2,5|1:0,2:3,5|1:0,3:4  |1:0,6:6|1:1,4:10,5|     -   |   -   |</w:t>
      </w:r>
    </w:p>
    <w:p>
      <w:pPr>
        <w:pStyle w:val="Style15"/>
        <w:rPr>
          <w:sz w:val="18"/>
        </w:rPr>
      </w:pPr>
      <w:r>
        <w:rPr>
          <w:sz w:val="18"/>
        </w:rPr>
        <w:t>|200  |   -     |    -    |   -     |1:0,1:2,5|1:0,3:4|1:0,8:7   |     -   |   -   |</w:t>
      </w:r>
    </w:p>
    <w:p>
      <w:pPr>
        <w:pStyle w:val="Style15"/>
        <w:rPr>
          <w:sz w:val="18"/>
        </w:rPr>
      </w:pPr>
      <w:r>
        <w:rPr>
          <w:sz w:val="18"/>
        </w:rPr>
        <w:t>|150  |   -     |    -    |   -     |   -     |   -   |1:0,3:4   |1:1,2:9,5|   -   |</w:t>
      </w:r>
    </w:p>
    <w:p>
      <w:pPr>
        <w:pStyle w:val="Style15"/>
        <w:rPr>
          <w:sz w:val="18"/>
        </w:rPr>
      </w:pPr>
      <w:r>
        <w:rPr>
          <w:sz w:val="18"/>
        </w:rPr>
        <w:t>|100  |   -     |    -    |   -     |   -     |   -   |1:0,1:2   |1:0,5:5  |   -   |</w:t>
      </w:r>
    </w:p>
    <w:p>
      <w:pPr>
        <w:pStyle w:val="Style15"/>
        <w:rPr>
          <w:sz w:val="18"/>
        </w:rPr>
      </w:pPr>
      <w:r>
        <w:rPr>
          <w:sz w:val="18"/>
        </w:rPr>
        <w:t>| 50  |   -     |    -    |   -     |   -     |   -   |   -      |1:0,1:2,5|1:0,7:6|</w:t>
      </w:r>
    </w:p>
    <w:p>
      <w:pPr>
        <w:pStyle w:val="Style15"/>
        <w:rPr>
          <w:sz w:val="18"/>
        </w:rPr>
      </w:pPr>
      <w:r>
        <w:rPr>
          <w:sz w:val="18"/>
        </w:rPr>
        <w:t>| 25  |   -     |    -    |   -     |   -     |   -   |   -      |     -   |1:0,2:3|</w:t>
      </w:r>
    </w:p>
    <w:p>
      <w:pPr>
        <w:pStyle w:val="Style15"/>
        <w:rPr>
          <w:sz w:val="18"/>
        </w:rPr>
      </w:pPr>
      <w:r>
        <w:rPr>
          <w:sz w:val="18"/>
        </w:rPr>
        <w:t>-----------------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</w:t>
      </w:r>
      <w:r>
        <w:rPr/>
        <w:t>СНиП  3.03.01-87 Стр. 15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Продолжение табл. 2</w:t>
      </w:r>
    </w:p>
    <w:p>
      <w:pPr>
        <w:pStyle w:val="Style15"/>
        <w:rPr>
          <w:sz w:val="18"/>
        </w:rPr>
      </w:pPr>
      <w:r>
        <w:rPr>
          <w:sz w:val="18"/>
        </w:rPr>
        <w:t>------------------------------------------------------------------------------------</w:t>
      </w:r>
    </w:p>
    <w:p>
      <w:pPr>
        <w:pStyle w:val="Style15"/>
        <w:rPr/>
      </w:pPr>
      <w:r>
        <w:rPr>
          <w:sz w:val="18"/>
        </w:rPr>
        <w:t>|Марка|           Объемная дозировка для растворов марок                           |</w:t>
      </w:r>
    </w:p>
    <w:p>
      <w:pPr>
        <w:pStyle w:val="Style15"/>
        <w:rPr>
          <w:sz w:val="18"/>
        </w:rPr>
      </w:pPr>
      <w:r>
        <w:rPr>
          <w:sz w:val="18"/>
        </w:rPr>
        <w:t>|вяжу-|----------------------------------------------------------------------------|</w:t>
      </w:r>
    </w:p>
    <w:p>
      <w:pPr>
        <w:pStyle w:val="Style15"/>
        <w:rPr>
          <w:sz w:val="18"/>
        </w:rPr>
      </w:pPr>
      <w:r>
        <w:rPr>
          <w:sz w:val="18"/>
        </w:rPr>
        <w:t>|щего |   200   |  150    |  100    |  75     |  50   |   25     |   10    |   4   |</w:t>
      </w:r>
    </w:p>
    <w:p>
      <w:pPr>
        <w:pStyle w:val="Style15"/>
        <w:rPr/>
      </w:pPr>
      <w:r>
        <w:rPr>
          <w:sz w:val="18"/>
        </w:rPr>
        <w:t>|----------------------------------------------------------------------------------|</w:t>
      </w:r>
    </w:p>
    <w:p>
      <w:pPr>
        <w:pStyle w:val="Style15"/>
        <w:rPr>
          <w:sz w:val="18"/>
        </w:rPr>
      </w:pPr>
      <w:r>
        <w:rPr>
          <w:sz w:val="18"/>
        </w:rPr>
        <w:t>|       Составы цементно-известковых и цементно-глиняных растворов для             |</w:t>
      </w:r>
    </w:p>
    <w:p>
      <w:pPr>
        <w:pStyle w:val="Style15"/>
        <w:rPr>
          <w:sz w:val="18"/>
        </w:rPr>
      </w:pPr>
      <w:r>
        <w:rPr>
          <w:sz w:val="18"/>
        </w:rPr>
        <w:t>|       надземных конструкции  (цемент:известь:песок  или  глина) при              |</w:t>
      </w:r>
    </w:p>
    <w:p>
      <w:pPr>
        <w:pStyle w:val="Style15"/>
        <w:rPr>
          <w:sz w:val="18"/>
        </w:rPr>
      </w:pPr>
      <w:r>
        <w:rPr>
          <w:sz w:val="18"/>
        </w:rPr>
        <w:t>|       относительной влажности воздуха помещений более 60 % и для                 |</w:t>
      </w:r>
    </w:p>
    <w:p>
      <w:pPr>
        <w:pStyle w:val="Style15"/>
        <w:rPr>
          <w:sz w:val="18"/>
        </w:rPr>
      </w:pPr>
      <w:r>
        <w:rPr>
          <w:sz w:val="18"/>
        </w:rPr>
        <w:t>|                  фундаментов во влажных грунтах                                  |</w:t>
      </w:r>
    </w:p>
    <w:p>
      <w:pPr>
        <w:pStyle w:val="Style15"/>
        <w:rPr>
          <w:sz w:val="18"/>
        </w:rPr>
      </w:pPr>
      <w:r>
        <w:rPr>
          <w:sz w:val="18"/>
        </w:rPr>
        <w:t>|                                                                                  |</w:t>
      </w:r>
    </w:p>
    <w:p>
      <w:pPr>
        <w:pStyle w:val="Style15"/>
        <w:rPr/>
      </w:pPr>
      <w:r>
        <w:rPr>
          <w:sz w:val="18"/>
        </w:rPr>
        <w:t>|500  | 1:0,2:3 |1:0,3:4  |1:0,5:5,5|1:0,8:7  |   -   |   -      |     -   |   -   |</w:t>
      </w:r>
    </w:p>
    <w:p>
      <w:pPr>
        <w:pStyle w:val="Style15"/>
        <w:rPr>
          <w:sz w:val="18"/>
        </w:rPr>
      </w:pPr>
      <w:r>
        <w:rPr>
          <w:sz w:val="18"/>
        </w:rPr>
        <w:t>|400  |1:0,1:2,5|1:0,2:3  |1:0,4:4,5|1:0,5:5,5|1:0,9:8|   -      |     -   |   -   |</w:t>
      </w:r>
    </w:p>
    <w:p>
      <w:pPr>
        <w:pStyle w:val="Style15"/>
        <w:rPr>
          <w:sz w:val="18"/>
        </w:rPr>
      </w:pPr>
      <w:r>
        <w:rPr>
          <w:sz w:val="18"/>
        </w:rPr>
        <w:t>|300  |     -   |1:0,1:2.5|1:0,2:3.5|1:0,3:4  |1:0,6:6|1:1:10,5  |   -     |    -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_________ |         |     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1:1:9*    |         |       |</w:t>
      </w:r>
    </w:p>
    <w:p>
      <w:pPr>
        <w:pStyle w:val="Style15"/>
        <w:rPr>
          <w:sz w:val="18"/>
        </w:rPr>
      </w:pPr>
      <w:r>
        <w:rPr>
          <w:sz w:val="18"/>
        </w:rPr>
        <w:t>|200  |     -   |    -    |    -    |1:0.1:2,5|1:0,3:4|1:0,8:7   |   -     |    -  |</w:t>
      </w:r>
    </w:p>
    <w:p>
      <w:pPr>
        <w:pStyle w:val="Style15"/>
        <w:rPr>
          <w:sz w:val="18"/>
        </w:rPr>
      </w:pPr>
      <w:r>
        <w:rPr>
          <w:sz w:val="18"/>
        </w:rPr>
        <w:t>|150  |     -   |    -    |    -    |     -   |   -   |1:0,3:4   |1:1:9    |    -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          |______   |     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          |1:0,8:7* |       |</w:t>
      </w:r>
    </w:p>
    <w:p>
      <w:pPr>
        <w:pStyle w:val="Style15"/>
        <w:rPr>
          <w:sz w:val="18"/>
        </w:rPr>
      </w:pPr>
      <w:r>
        <w:rPr>
          <w:sz w:val="18"/>
        </w:rPr>
        <w:t>|100  |     -   |    -    |    -    |     -   |   -   |1:0,1:2   |1:0.5:5  |    -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          |         |       |</w:t>
      </w:r>
    </w:p>
    <w:p>
      <w:pPr>
        <w:pStyle w:val="Style15"/>
        <w:rPr>
          <w:sz w:val="18"/>
        </w:rPr>
      </w:pPr>
      <w:r>
        <w:rPr>
          <w:sz w:val="18"/>
        </w:rPr>
        <w:t>|       Составы цементных растворов для фундаментов и других кон-                  |</w:t>
      </w:r>
    </w:p>
    <w:p>
      <w:pPr>
        <w:pStyle w:val="Style15"/>
        <w:rPr>
          <w:sz w:val="18"/>
        </w:rPr>
      </w:pPr>
      <w:r>
        <w:rPr>
          <w:sz w:val="18"/>
        </w:rPr>
        <w:t>|       струкции (цемент:известь:песок), расположенных в водонасы-                 |</w:t>
      </w:r>
    </w:p>
    <w:p>
      <w:pPr>
        <w:pStyle w:val="Style15"/>
        <w:rPr>
          <w:sz w:val="18"/>
        </w:rPr>
      </w:pPr>
      <w:r>
        <w:rPr>
          <w:sz w:val="18"/>
        </w:rPr>
        <w:t>|       щенных грунтах и ниже уровня грунтовых вод                                 |</w:t>
      </w:r>
    </w:p>
    <w:p>
      <w:pPr>
        <w:pStyle w:val="Style15"/>
        <w:rPr/>
      </w:pPr>
      <w:r>
        <w:rPr>
          <w:sz w:val="18"/>
        </w:rPr>
        <w:t>|                                                                                  |</w:t>
      </w:r>
    </w:p>
    <w:p>
      <w:pPr>
        <w:pStyle w:val="Style15"/>
        <w:rPr>
          <w:sz w:val="18"/>
        </w:rPr>
      </w:pPr>
      <w:r>
        <w:rPr>
          <w:sz w:val="18"/>
        </w:rPr>
        <w:t>|500  |1:0:3    |1:0:4    |1:0:5,5  |1:0:6    |   -   |   -      |   -     |       |</w:t>
      </w:r>
    </w:p>
    <w:p>
      <w:pPr>
        <w:pStyle w:val="Style15"/>
        <w:rPr>
          <w:sz w:val="18"/>
        </w:rPr>
      </w:pPr>
      <w:r>
        <w:rPr>
          <w:sz w:val="18"/>
        </w:rPr>
        <w:t>|400  |1:0:2,5  |1:0:3    |1:0:4,5  |1:0:5,5  |   -   |   -      |   -     |       |</w:t>
      </w:r>
    </w:p>
    <w:p>
      <w:pPr>
        <w:pStyle w:val="Style15"/>
        <w:rPr>
          <w:sz w:val="18"/>
        </w:rPr>
      </w:pPr>
      <w:r>
        <w:rPr>
          <w:sz w:val="18"/>
        </w:rPr>
        <w:t>|300  |     -   |1:0:2,5  |1:0:3    |1:0:4    |1:0:6  |   -      |   -     |       |</w:t>
      </w:r>
    </w:p>
    <w:p>
      <w:pPr>
        <w:pStyle w:val="Style15"/>
        <w:rPr>
          <w:sz w:val="18"/>
        </w:rPr>
      </w:pPr>
      <w:r>
        <w:rPr>
          <w:sz w:val="18"/>
        </w:rPr>
        <w:t>|200  |     -   |    -    |    -    |1:0:2,5  |1:0:4  |   -      |         |       |</w:t>
      </w:r>
    </w:p>
    <w:p>
      <w:pPr>
        <w:pStyle w:val="Style15"/>
        <w:rPr>
          <w:sz w:val="18"/>
        </w:rPr>
      </w:pPr>
      <w:r>
        <w:rPr>
          <w:sz w:val="18"/>
        </w:rPr>
        <w:t>|     |         |         |         |         |       |          |         |       |</w:t>
      </w:r>
    </w:p>
    <w:p>
      <w:pPr>
        <w:pStyle w:val="Style15"/>
        <w:rPr/>
      </w:pPr>
      <w:r>
        <w:rPr>
          <w:sz w:val="18"/>
        </w:rPr>
        <w:t>|* Над чертой приведены составы  цементно-известковых  растворов,                  |</w:t>
      </w:r>
    </w:p>
    <w:p>
      <w:pPr>
        <w:pStyle w:val="Style15"/>
        <w:rPr>
          <w:sz w:val="18"/>
        </w:rPr>
      </w:pPr>
      <w:r>
        <w:rPr>
          <w:sz w:val="18"/>
        </w:rPr>
        <w:t>|под чертой - цементно-глиняных растворов.                                         |</w:t>
      </w:r>
    </w:p>
    <w:p>
      <w:pPr>
        <w:pStyle w:val="Style15"/>
        <w:rPr>
          <w:sz w:val="18"/>
        </w:rPr>
      </w:pPr>
      <w:r>
        <w:rPr>
          <w:sz w:val="18"/>
        </w:rPr>
        <w:t>------------------------------------------------------------------------------------</w:t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ставленный раствор на  строительную  площадку  должен  разг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ться в емкости. В случае его расслоения  необходимо  переме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возведении каменных конструкций в жаркую  и  сухую  пого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при температуре воздуха 25 гр.С и выше и относительной влажн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 воздуха менее 50 %) следует выполнять дополнительные треб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: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опотребность растворов, приготовленных на  шлакопортланд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ах и пуццолановых портландцементах, необходимо  обеспечи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ем подбора в лаборатории соответствующей консистенции раст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 и поддержания кладки в увлажненном состоянии способами, 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смотренными ППР, в течение жаркого периода суток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одоудерживающую способность растворов  следует  устанавли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месте производства работ один раз в смену для каждого  со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 раствора путем определения показателя  водоудерживающей  с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ности, равного не менее 75  %  водоудерживающей  способн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ленной в лабораторных условиях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кладке стен в сухую погоду при температуре воздуха 25 гр.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более из каменных материалов с водопоглощением до 15%  необ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 перед укладкой кирпич и камни увлажнять, а материалы с 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оглощением более 15 % - увлажнять с минутной выдержкой;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ерерывах в работе на верхний ряд кладки не следует  ук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вать раствор. После перерыва кладку необходимо увлажнят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Уход за выполненной кладкой в жаркую и  сухую  погоду  след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водить по рекомендациям строительных лаборато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НиП  3.03.01-87 Стр. 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ПРИЛОЖЕНИЕ 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</w:t>
      </w:r>
      <w:r>
        <w:rPr/>
        <w:t>Справоч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ПРОТИВОМОРОЗНЫЕ И ПЛАСТИФИЦИРУЮЩИЕ</w:t>
      </w:r>
    </w:p>
    <w:p>
      <w:pPr>
        <w:pStyle w:val="Style15"/>
        <w:rPr/>
      </w:pPr>
      <w:r>
        <w:rPr>
          <w:rFonts w:eastAsia="Courier New"/>
        </w:rPr>
        <w:t xml:space="preserve">             </w:t>
      </w:r>
      <w:r>
        <w:rPr/>
        <w:t>ДОБАВКИ В РАСТВОРЫ, УСЛОВИЯ ИХ ПРИМЕНЕНИЯ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И ОЖИДАЕМАЯ ПРОЧНОСТЬ РАСТВО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Таблица  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тивоморозные и пластифицирующие добавки в растворы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                       |химическая| Условное  |     нормативный |</w:t>
      </w:r>
    </w:p>
    <w:p>
      <w:pPr>
        <w:pStyle w:val="Style15"/>
        <w:rPr/>
      </w:pPr>
      <w:r>
        <w:rPr/>
        <w:t>|Добавки                |          |сокращенное|     документ    |</w:t>
      </w:r>
    </w:p>
    <w:p>
      <w:pPr>
        <w:pStyle w:val="Style15"/>
        <w:rPr/>
      </w:pPr>
      <w:r>
        <w:rPr/>
        <w:t>|                       | формула  |обозначение|           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      Армированные и неармированные конструкции           |</w:t>
      </w:r>
    </w:p>
    <w:p>
      <w:pPr>
        <w:pStyle w:val="Style15"/>
        <w:rPr/>
      </w:pPr>
      <w:r>
        <w:rPr/>
        <w:t>|                       |          |           |                 |</w:t>
      </w:r>
    </w:p>
    <w:p>
      <w:pPr>
        <w:pStyle w:val="Style15"/>
        <w:rPr/>
      </w:pPr>
      <w:r>
        <w:rPr/>
        <w:t>|1. Нитрит натрия       |  NaNO2   |    НН     |ГОСТ 19906-74    |</w:t>
      </w:r>
    </w:p>
    <w:p>
      <w:pPr>
        <w:pStyle w:val="Style15"/>
        <w:rPr/>
      </w:pPr>
      <w:r>
        <w:rPr/>
        <w:t>|                       |          |           |ТУ 38-10274-85   |</w:t>
      </w:r>
    </w:p>
    <w:p>
      <w:pPr>
        <w:pStyle w:val="Style15"/>
        <w:rPr/>
      </w:pPr>
      <w:r>
        <w:rPr/>
        <w:t>|2. Поташ               |  K2SO3   |     П     |ГОСТ 10690-73    |</w:t>
      </w:r>
    </w:p>
    <w:p>
      <w:pPr>
        <w:pStyle w:val="Style15"/>
        <w:rPr/>
      </w:pPr>
      <w:r>
        <w:rPr/>
        <w:t>|3. Нитрат натрия       |  NaNO3   |    ННа    |ГОСТ 828-77      |</w:t>
      </w:r>
    </w:p>
    <w:p>
      <w:pPr>
        <w:pStyle w:val="Style15"/>
        <w:rPr/>
      </w:pPr>
      <w:r>
        <w:rPr/>
        <w:t>|4. Нитрит кальция      | Ca(NO2)2 |    НК     |ТУ 6-03-367-79   |</w:t>
      </w:r>
    </w:p>
    <w:p>
      <w:pPr>
        <w:pStyle w:val="Style15"/>
        <w:rPr/>
      </w:pPr>
      <w:r>
        <w:rPr/>
        <w:t>|5. Мочевина            | CO(NH2)2 |     М     |ГОСТ 2081-75     |</w:t>
      </w:r>
    </w:p>
    <w:p>
      <w:pPr>
        <w:pStyle w:val="Style15"/>
        <w:rPr/>
      </w:pPr>
      <w:r>
        <w:rPr/>
        <w:t>|6. Сульфитно-дрожжевая |    -     |    СДБ    |ОСТ 81-79-74,    |</w:t>
      </w:r>
    </w:p>
    <w:p>
      <w:pPr>
        <w:pStyle w:val="Style15"/>
        <w:rPr/>
      </w:pPr>
      <w:r>
        <w:rPr/>
        <w:t>|  бражка               |          |           |ТУ 81-04-225-73  |</w:t>
      </w:r>
    </w:p>
    <w:p>
      <w:pPr>
        <w:pStyle w:val="Style15"/>
        <w:rPr/>
      </w:pPr>
      <w:r>
        <w:rPr/>
        <w:t>|7. Пластификатор адипи-|    -     |   ПАЩ-1   |     -           |</w:t>
      </w:r>
    </w:p>
    <w:p>
      <w:pPr>
        <w:pStyle w:val="Style15"/>
        <w:rPr/>
      </w:pPr>
      <w:r>
        <w:rPr/>
        <w:t>|  новый *              |          |           |                 |</w:t>
      </w:r>
    </w:p>
    <w:p>
      <w:pPr>
        <w:pStyle w:val="Style15"/>
        <w:rPr/>
      </w:pPr>
      <w:r>
        <w:rPr/>
        <w:t>|8. Соединение   нитрита|    -     |    НКМ    |ТУ 6-03-349-73   |</w:t>
      </w:r>
    </w:p>
    <w:p>
      <w:pPr>
        <w:pStyle w:val="Style15"/>
        <w:rPr/>
      </w:pPr>
      <w:r>
        <w:rPr/>
        <w:t>|  кальция  с мочевиной |          |           |                 |</w:t>
      </w:r>
    </w:p>
    <w:p>
      <w:pPr>
        <w:pStyle w:val="Style15"/>
        <w:rPr/>
      </w:pPr>
      <w:r>
        <w:rPr/>
        <w:t>|9.Комплексная пластифи-|   -      | НК+ПАЩ-1  |ТУ 6-03-367-79   |</w:t>
      </w:r>
    </w:p>
    <w:p>
      <w:pPr>
        <w:pStyle w:val="Style15"/>
        <w:rPr/>
      </w:pPr>
      <w:r>
        <w:rPr/>
        <w:t>|  цированная добавка   |          |           |                 |</w:t>
      </w:r>
    </w:p>
    <w:p>
      <w:pPr>
        <w:pStyle w:val="Style15"/>
        <w:rPr/>
      </w:pPr>
      <w:r>
        <w:rPr/>
        <w:t>|10. То же              |    -,    | НН+ПАЩ-1  |ГОСТ 19906-74    |</w:t>
      </w:r>
    </w:p>
    <w:p>
      <w:pPr>
        <w:pStyle w:val="Style15"/>
        <w:rPr/>
      </w:pPr>
      <w:r>
        <w:rPr/>
        <w:t>|                       |          |           |ТУ 38-10274-85   |</w:t>
      </w:r>
    </w:p>
    <w:p>
      <w:pPr>
        <w:pStyle w:val="Style15"/>
        <w:rPr/>
      </w:pPr>
      <w:r>
        <w:rPr/>
        <w:t>|                  Неармированные конструкции  |                 |</w:t>
      </w:r>
    </w:p>
    <w:p>
      <w:pPr>
        <w:pStyle w:val="Style15"/>
        <w:rPr/>
      </w:pPr>
      <w:r>
        <w:rPr/>
        <w:t>|11. Хлорид натрия      |   NaCl   |    ХН     |ГОСТ 13-830-84,  |</w:t>
      </w:r>
    </w:p>
    <w:p>
      <w:pPr>
        <w:pStyle w:val="Style15"/>
        <w:rPr/>
      </w:pPr>
      <w:r>
        <w:rPr/>
        <w:t>|                       |          |           |ТУ 6-12-26-69 и  |</w:t>
      </w:r>
    </w:p>
    <w:p>
      <w:pPr>
        <w:pStyle w:val="Style15"/>
        <w:rPr/>
      </w:pPr>
      <w:r>
        <w:rPr/>
        <w:t>|                       |          |           |ТУ 6-13-14-77    |</w:t>
      </w:r>
    </w:p>
    <w:p>
      <w:pPr>
        <w:pStyle w:val="Style15"/>
        <w:rPr/>
      </w:pPr>
      <w:r>
        <w:rPr/>
        <w:t>|12. Хлорид кальция     |  CaCl2   |    ХК     |ГОСТ 450-77      |</w:t>
      </w:r>
    </w:p>
    <w:p>
      <w:pPr>
        <w:pStyle w:val="Style15"/>
        <w:rPr/>
      </w:pPr>
      <w:r>
        <w:rPr/>
        <w:t>|13.Нитрит-нитрат-хлорид|          | ННХК+М    |ТУ 6-18-194-76   |</w:t>
      </w:r>
    </w:p>
    <w:p>
      <w:pPr>
        <w:pStyle w:val="Style15"/>
        <w:rPr/>
      </w:pPr>
      <w:r>
        <w:rPr/>
        <w:t>|  кальция с мочевиной  |          |           |                 |</w:t>
      </w:r>
    </w:p>
    <w:p>
      <w:pPr>
        <w:pStyle w:val="Style15"/>
        <w:rPr/>
      </w:pPr>
      <w:r>
        <w:rPr/>
        <w:t>|                       |          |           |                 |</w:t>
      </w:r>
    </w:p>
    <w:p>
      <w:pPr>
        <w:pStyle w:val="Style15"/>
        <w:rPr/>
      </w:pPr>
      <w:r>
        <w:rPr/>
        <w:t>|* Выпускается Щелковским химкомбинатом.                         |</w:t>
      </w:r>
    </w:p>
    <w:p>
      <w:pPr>
        <w:pStyle w:val="Style15"/>
        <w:rPr/>
      </w:pPr>
      <w:r>
        <w:rPr/>
        <w:t>|         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</w:t>
      </w:r>
      <w:r>
        <w:rPr/>
        <w:t>Таблица  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Условия применения добавок в растворы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Вид конструкций и условия     |       Добавки и их сочетания    |</w:t>
      </w:r>
    </w:p>
    <w:p>
      <w:pPr>
        <w:pStyle w:val="Style15"/>
        <w:rPr/>
      </w:pPr>
      <w:r>
        <w:rPr/>
        <w:t>|    их эксплуатации           |---------------------------------|</w:t>
      </w:r>
    </w:p>
    <w:p>
      <w:pPr>
        <w:pStyle w:val="Style15"/>
        <w:rPr/>
      </w:pPr>
      <w:r>
        <w:rPr/>
        <w:t>|                              |НКМ  | ННХК+|   НН |   П  | НН+П |</w:t>
      </w:r>
    </w:p>
    <w:p>
      <w:pPr>
        <w:pStyle w:val="Style15"/>
        <w:rPr/>
      </w:pPr>
      <w:r>
        <w:rPr/>
        <w:t>|                              |     | +М   |      |      |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1. Конструкции, а также стыки |     |      |      |      |      |</w:t>
      </w:r>
    </w:p>
    <w:p>
      <w:pPr>
        <w:pStyle w:val="Style15"/>
        <w:rPr/>
      </w:pPr>
      <w:r>
        <w:rPr/>
        <w:t>| и швы (в том числе в кладке):|     |      |      |      |      |</w:t>
      </w:r>
    </w:p>
    <w:p>
      <w:pPr>
        <w:pStyle w:val="Style15"/>
        <w:rPr/>
      </w:pPr>
      <w:r>
        <w:rPr/>
        <w:t>|   а) без специальной защиты  | +   |  -   |   +  |   +  |    +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СНиП  3.03.01-87 Стр. 15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Продолжение табл. 2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/>
        <w:t>|Вид конструкций и условия     |       Добавки и их сочетания    |</w:t>
      </w:r>
    </w:p>
    <w:p>
      <w:pPr>
        <w:pStyle w:val="Style15"/>
        <w:rPr/>
      </w:pPr>
      <w:r>
        <w:rPr/>
        <w:t>|    их эксплуатации           |---------------------------------|</w:t>
      </w:r>
    </w:p>
    <w:p>
      <w:pPr>
        <w:pStyle w:val="Style15"/>
        <w:rPr/>
      </w:pPr>
      <w:r>
        <w:rPr/>
        <w:t>|                              |НКМ  | ННХК+|   НН |   П  | НН+П |</w:t>
      </w:r>
    </w:p>
    <w:p>
      <w:pPr>
        <w:pStyle w:val="Style15"/>
        <w:rPr/>
      </w:pPr>
      <w:r>
        <w:rPr/>
        <w:t>|                              |     | +М   |      |      |      |</w:t>
      </w:r>
    </w:p>
    <w:p>
      <w:pPr>
        <w:pStyle w:val="Style15"/>
        <w:rPr/>
      </w:pPr>
      <w:r>
        <w:rPr/>
        <w:t>|----------------------------------------------------------------|</w:t>
      </w:r>
    </w:p>
    <w:p>
      <w:pPr>
        <w:pStyle w:val="Style15"/>
        <w:rPr/>
      </w:pPr>
      <w:r>
        <w:rPr/>
        <w:t>|      по стали                |     |      |      |      |      |</w:t>
      </w:r>
    </w:p>
    <w:p>
      <w:pPr>
        <w:pStyle w:val="Style15"/>
        <w:rPr/>
      </w:pPr>
      <w:r>
        <w:rPr/>
        <w:t>|   б) с  цинковыми  покры-    | -   |  -   |   +  |   -  |    - |</w:t>
      </w:r>
    </w:p>
    <w:p>
      <w:pPr>
        <w:pStyle w:val="Style15"/>
        <w:rPr/>
      </w:pPr>
      <w:r>
        <w:rPr/>
        <w:t>|      тиями по стали          |     |      |      |      |      |</w:t>
      </w:r>
    </w:p>
    <w:p>
      <w:pPr>
        <w:pStyle w:val="Style15"/>
        <w:rPr/>
      </w:pPr>
      <w:r>
        <w:rPr/>
        <w:t>|   в) с алюминиевыми покры-   | -   |  -   |   -  |   -  |    - |</w:t>
      </w:r>
    </w:p>
    <w:p>
      <w:pPr>
        <w:pStyle w:val="Style15"/>
        <w:rPr/>
      </w:pPr>
      <w:r>
        <w:rPr/>
        <w:t>|      тиями по стали          |     |      |      |      |      |</w:t>
      </w:r>
    </w:p>
    <w:p>
      <w:pPr>
        <w:pStyle w:val="Style15"/>
        <w:rPr/>
      </w:pPr>
      <w:r>
        <w:rPr/>
        <w:t>|   г) с   комбинированными    | +   |  -   |   +  |   +  |    + |</w:t>
      </w:r>
    </w:p>
    <w:p>
      <w:pPr>
        <w:pStyle w:val="Style15"/>
        <w:rPr/>
      </w:pPr>
      <w:r>
        <w:rPr/>
        <w:t>|      покрытиями   (щелоче-   |     |      |      |      |      |</w:t>
      </w:r>
    </w:p>
    <w:p>
      <w:pPr>
        <w:pStyle w:val="Style15"/>
        <w:rPr/>
      </w:pPr>
      <w:r>
        <w:rPr/>
        <w:t>|      стойкими  лакокрасоч-   |     |      |      |      |      |</w:t>
      </w:r>
    </w:p>
    <w:p>
      <w:pPr>
        <w:pStyle w:val="Style15"/>
        <w:rPr/>
      </w:pPr>
      <w:r>
        <w:rPr/>
        <w:t>|      ными или другими  ще-   |     |      |      |      |      |</w:t>
      </w:r>
    </w:p>
    <w:p>
      <w:pPr>
        <w:pStyle w:val="Style15"/>
        <w:rPr/>
      </w:pPr>
      <w:r>
        <w:rPr/>
        <w:t>|      лочестойкими   защит-   |     |      |      |      |      |</w:t>
      </w:r>
    </w:p>
    <w:p>
      <w:pPr>
        <w:pStyle w:val="Style15"/>
        <w:rPr/>
      </w:pPr>
      <w:r>
        <w:rPr/>
        <w:t>|      ными слоями  по метал-  |     |      |      |      |      |</w:t>
      </w:r>
    </w:p>
    <w:p>
      <w:pPr>
        <w:pStyle w:val="Style15"/>
        <w:rPr/>
      </w:pPr>
      <w:r>
        <w:rPr/>
        <w:t>|      лической основе)        |     |      |      |      |      |</w:t>
      </w:r>
    </w:p>
    <w:p>
      <w:pPr>
        <w:pStyle w:val="Style15"/>
        <w:rPr/>
      </w:pPr>
      <w:r>
        <w:rPr/>
        <w:t>|                              |     |      |      |      |      |</w:t>
      </w:r>
    </w:p>
    <w:p>
      <w:pPr>
        <w:pStyle w:val="Style15"/>
        <w:rPr/>
      </w:pPr>
      <w:r>
        <w:rPr/>
        <w:t>|2. Конструкции,  предназначен-|     |      |      |      |      |</w:t>
      </w:r>
    </w:p>
    <w:p>
      <w:pPr>
        <w:pStyle w:val="Style15"/>
        <w:rPr/>
      </w:pPr>
      <w:r>
        <w:rPr/>
        <w:t>|  ные для эксплуатации:       |     |      |      |      |      |</w:t>
      </w:r>
    </w:p>
    <w:p>
      <w:pPr>
        <w:pStyle w:val="Style15"/>
        <w:rPr/>
      </w:pPr>
      <w:r>
        <w:rPr/>
        <w:t>|    а) в неагрессивной газовой|  +  |  +   |   +  |   +  |    + |</w:t>
      </w:r>
    </w:p>
    <w:p>
      <w:pPr>
        <w:pStyle w:val="Style15"/>
        <w:rPr/>
      </w:pPr>
      <w:r>
        <w:rPr/>
        <w:t>|      среде при относительной |     |      |      |      |      |</w:t>
      </w:r>
    </w:p>
    <w:p>
      <w:pPr>
        <w:pStyle w:val="Style15"/>
        <w:rPr/>
      </w:pPr>
      <w:r>
        <w:rPr/>
        <w:t>|      влажности  воздуха  до  |     |      |      |      |      |</w:t>
      </w:r>
    </w:p>
    <w:p>
      <w:pPr>
        <w:pStyle w:val="Style15"/>
        <w:rPr/>
      </w:pPr>
      <w:r>
        <w:rPr/>
        <w:t>|      60%                     |     |      |      |      |      |</w:t>
      </w:r>
    </w:p>
    <w:p>
      <w:pPr>
        <w:pStyle w:val="Style15"/>
        <w:rPr/>
      </w:pPr>
      <w:r>
        <w:rPr/>
        <w:t>|   б) в агрессивной  газовой  |  +  |  -   |   +  |   +  |    + |</w:t>
      </w:r>
    </w:p>
    <w:p>
      <w:pPr>
        <w:pStyle w:val="Style15"/>
        <w:rPr/>
      </w:pPr>
      <w:r>
        <w:rPr/>
        <w:t>|      среде                   |     |      |      |      |      |</w:t>
      </w:r>
    </w:p>
    <w:p>
      <w:pPr>
        <w:pStyle w:val="Style15"/>
        <w:rPr/>
      </w:pPr>
      <w:r>
        <w:rPr/>
        <w:t>|   в) в воде и при относитель-|  +  |  +   |   -  |   -  |    - |</w:t>
      </w:r>
    </w:p>
    <w:p>
      <w:pPr>
        <w:pStyle w:val="Style15"/>
        <w:rPr/>
      </w:pPr>
      <w:r>
        <w:rPr/>
        <w:t>|      ной  влажности  воздуха |     |      |      |      |      |</w:t>
      </w:r>
    </w:p>
    <w:p>
      <w:pPr>
        <w:pStyle w:val="Style15"/>
        <w:rPr/>
      </w:pPr>
      <w:r>
        <w:rPr/>
        <w:t>|      более  60 %, если запол-|     |      |      |      |      |</w:t>
      </w:r>
    </w:p>
    <w:p>
      <w:pPr>
        <w:pStyle w:val="Style15"/>
        <w:rPr/>
      </w:pPr>
      <w:r>
        <w:rPr/>
        <w:t>|      нитель имеет включения  |     |      |      |      |      |</w:t>
      </w:r>
    </w:p>
    <w:p>
      <w:pPr>
        <w:pStyle w:val="Style15"/>
        <w:rPr/>
      </w:pPr>
      <w:r>
        <w:rPr/>
        <w:t>|      реакционноспособного    |     |      |      |      |      |</w:t>
      </w:r>
    </w:p>
    <w:p>
      <w:pPr>
        <w:pStyle w:val="Style15"/>
        <w:rPr/>
      </w:pPr>
      <w:r>
        <w:rPr/>
        <w:t>|      кремнезема              |     |      |      |      |      |</w:t>
      </w:r>
    </w:p>
    <w:p>
      <w:pPr>
        <w:pStyle w:val="Style15"/>
        <w:rPr/>
      </w:pPr>
      <w:r>
        <w:rPr/>
        <w:t>|    г) в зонах действия блуж- |  +  |  -   |   +  |    + |     +|</w:t>
      </w:r>
    </w:p>
    <w:p>
      <w:pPr>
        <w:pStyle w:val="Style15"/>
        <w:rPr/>
      </w:pPr>
      <w:r>
        <w:rPr/>
        <w:t>|      дающих   токов постоян- |     |      |      |      |      |</w:t>
      </w:r>
    </w:p>
    <w:p>
      <w:pPr>
        <w:pStyle w:val="Style15"/>
        <w:rPr/>
      </w:pPr>
      <w:r>
        <w:rPr/>
        <w:t>|      ного  напряжения от по- |     |      |      |      |      |</w:t>
      </w:r>
    </w:p>
    <w:p>
      <w:pPr>
        <w:pStyle w:val="Style15"/>
        <w:rPr/>
      </w:pPr>
      <w:r>
        <w:rPr/>
        <w:t>|      сторонних источников    |     |      |      |      |      |</w:t>
      </w:r>
    </w:p>
    <w:p>
      <w:pPr>
        <w:pStyle w:val="Style15"/>
        <w:rPr/>
      </w:pPr>
      <w:r>
        <w:rPr/>
        <w:t>|    д) конструкции   электри- | -   |  -   |  -   |  -   |  -   |</w:t>
      </w:r>
    </w:p>
    <w:p>
      <w:pPr>
        <w:pStyle w:val="Style15"/>
        <w:rPr/>
      </w:pPr>
      <w:r>
        <w:rPr/>
        <w:t>|      фицированного    транс- |     |      |      |      |      |</w:t>
      </w:r>
    </w:p>
    <w:p>
      <w:pPr>
        <w:pStyle w:val="Style15"/>
        <w:rPr/>
      </w:pPr>
      <w:r>
        <w:rPr/>
        <w:t>|      порта,  промышленных    |     |      |      |      |      |</w:t>
      </w:r>
    </w:p>
    <w:p>
      <w:pPr>
        <w:pStyle w:val="Style15"/>
        <w:rPr/>
      </w:pPr>
      <w:r>
        <w:rPr/>
        <w:t>|      предприятий, потребляю- |     |      |      |      |      |</w:t>
      </w:r>
    </w:p>
    <w:p>
      <w:pPr>
        <w:pStyle w:val="Style15"/>
        <w:rPr/>
      </w:pPr>
      <w:r>
        <w:rPr/>
        <w:t>|      щих   постоянный  элек- |     |      |      |      |      |</w:t>
      </w:r>
    </w:p>
    <w:p>
      <w:pPr>
        <w:pStyle w:val="Style15"/>
        <w:rPr/>
      </w:pPr>
      <w:r>
        <w:rPr/>
        <w:t>|      трический ток           |     |      |      |      |      |</w:t>
      </w:r>
    </w:p>
    <w:p>
      <w:pPr>
        <w:pStyle w:val="Style15"/>
        <w:rPr/>
      </w:pPr>
      <w:r>
        <w:rPr/>
        <w:t>|                              |     |      |      |      |      |</w:t>
      </w:r>
    </w:p>
    <w:p>
      <w:pPr>
        <w:pStyle w:val="Style15"/>
        <w:rPr/>
      </w:pPr>
      <w:r>
        <w:rPr/>
        <w:t>|  Примечания: 1. Возможность применения добавок в случаях, пере-|</w:t>
      </w:r>
    </w:p>
    <w:p>
      <w:pPr>
        <w:pStyle w:val="Style15"/>
        <w:rPr/>
      </w:pPr>
      <w:r>
        <w:rPr/>
        <w:t>|численных в поз. 1, необходимо уточнять в соответствии с поз. 2.|</w:t>
      </w:r>
    </w:p>
    <w:p>
      <w:pPr>
        <w:pStyle w:val="Style15"/>
        <w:rPr/>
      </w:pPr>
      <w:r>
        <w:rPr/>
        <w:t>|  2. При применении добавок по поз. 2б следует учитывать  требо-|</w:t>
      </w:r>
    </w:p>
    <w:p>
      <w:pPr>
        <w:pStyle w:val="Style15"/>
        <w:rPr/>
      </w:pPr>
      <w:r>
        <w:rPr/>
        <w:t>|вания СНиП 2.03.11-85 "Защита строительных конструкций от корро-|</w:t>
      </w:r>
    </w:p>
    <w:p>
      <w:pPr>
        <w:pStyle w:val="Style15"/>
        <w:rPr/>
      </w:pPr>
      <w:r>
        <w:rPr/>
        <w:t>|зии" в части плотности и толщины защитного слоя бетона и  защиты|</w:t>
      </w:r>
    </w:p>
    <w:p>
      <w:pPr>
        <w:pStyle w:val="Style15"/>
        <w:rPr/>
      </w:pPr>
      <w:r>
        <w:rPr/>
        <w:t>|конструкций химически стойкими антикоррозионными  покрытиями.  В|</w:t>
      </w:r>
    </w:p>
    <w:p>
      <w:pPr>
        <w:pStyle w:val="Style15"/>
        <w:rPr/>
      </w:pPr>
      <w:r>
        <w:rPr/>
        <w:t>|газовой среде, содержащей хлор и хлористый  водород,  противомо-|</w:t>
      </w:r>
    </w:p>
    <w:p>
      <w:pPr>
        <w:pStyle w:val="Style15"/>
        <w:rPr/>
      </w:pPr>
      <w:r>
        <w:rPr/>
        <w:t>|розные добавки допускаются при наличии специального обоснования.|</w:t>
      </w:r>
    </w:p>
    <w:p>
      <w:pPr>
        <w:pStyle w:val="Style15"/>
        <w:rPr/>
      </w:pPr>
      <w:r>
        <w:rPr/>
        <w:t>|  3. Конструкции, периодически  увлажняемые  водой,  конденсатом|</w:t>
      </w:r>
    </w:p>
    <w:p>
      <w:pPr>
        <w:pStyle w:val="Style15"/>
        <w:rPr/>
      </w:pPr>
      <w:r>
        <w:rPr/>
        <w:t>|или технологическими жидкостями при относительной влажности воз-|</w:t>
      </w:r>
    </w:p>
    <w:p>
      <w:pPr>
        <w:pStyle w:val="Style15"/>
        <w:rPr/>
      </w:pPr>
      <w:r>
        <w:rPr/>
        <w:t>|духа менее 60 %, приравниваются к  эксплуатируемым  при  относи-|</w:t>
      </w:r>
    </w:p>
    <w:p>
      <w:pPr>
        <w:pStyle w:val="Style15"/>
        <w:rPr/>
      </w:pPr>
      <w:r>
        <w:rPr/>
        <w:t>|тельной влажности воздуха более 60 %.                           |</w:t>
      </w:r>
    </w:p>
    <w:p>
      <w:pPr>
        <w:pStyle w:val="Style15"/>
        <w:rPr/>
      </w:pPr>
      <w:r>
        <w:rPr/>
        <w:t>|  4. Знак "плюс" - добавка допускается, знак "минус" - не допус-|</w:t>
      </w:r>
    </w:p>
    <w:p>
      <w:pPr>
        <w:pStyle w:val="Style15"/>
        <w:rPr/>
      </w:pPr>
      <w:r>
        <w:rPr/>
        <w:t>|кается.                                                         |</w:t>
      </w:r>
    </w:p>
    <w:p>
      <w:pPr>
        <w:pStyle w:val="Style15"/>
        <w:rPr/>
      </w:pPr>
      <w:r>
        <w:rPr/>
        <w:t>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54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Таблиц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Количество противоморозных химических добавок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к кладочным растворам, % от массы цемента в раствор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|                        |Средне-    |Количество |Ожидаемая       |</w:t>
      </w:r>
    </w:p>
    <w:p>
      <w:pPr>
        <w:pStyle w:val="Style15"/>
        <w:rPr/>
      </w:pPr>
      <w:r>
        <w:rPr/>
        <w:t>|                        |суточная   |противо-   |прочность       |</w:t>
      </w:r>
    </w:p>
    <w:p>
      <w:pPr>
        <w:pStyle w:val="Style15"/>
        <w:rPr/>
      </w:pPr>
      <w:r>
        <w:rPr/>
        <w:t>|                        |темпера-   |морозной   |раствора        |</w:t>
      </w:r>
    </w:p>
    <w:p>
      <w:pPr>
        <w:pStyle w:val="Style15"/>
        <w:rPr/>
      </w:pPr>
      <w:r>
        <w:rPr/>
        <w:t>|Противоморозные         |тура на-   |добавки,   |% от марки      |</w:t>
      </w:r>
    </w:p>
    <w:p>
      <w:pPr>
        <w:pStyle w:val="Style15"/>
        <w:rPr/>
      </w:pPr>
      <w:r>
        <w:rPr/>
        <w:t>|   добавки              |ружного    |% массы    |при твердении   |</w:t>
      </w:r>
    </w:p>
    <w:p>
      <w:pPr>
        <w:pStyle w:val="Style15"/>
        <w:rPr/>
      </w:pPr>
      <w:r>
        <w:rPr/>
        <w:t>|                        |воздуха,   |цемента    |на морозе, сут  |</w:t>
      </w:r>
    </w:p>
    <w:p>
      <w:pPr>
        <w:pStyle w:val="Style15"/>
        <w:rPr/>
      </w:pPr>
      <w:r>
        <w:rPr/>
        <w:t>|                        | гр.С      |           |----------------|</w:t>
      </w:r>
    </w:p>
    <w:p>
      <w:pPr>
        <w:pStyle w:val="Style15"/>
        <w:rPr/>
      </w:pPr>
      <w:r>
        <w:rPr/>
        <w:t>|                        |           |           |7 | 28|  90     |</w:t>
      </w:r>
    </w:p>
    <w:p>
      <w:pPr>
        <w:pStyle w:val="Style15"/>
        <w:rPr/>
      </w:pPr>
      <w:r>
        <w:rPr/>
        <w:t>|-----------------------------------------------------------------|</w:t>
      </w:r>
    </w:p>
    <w:p>
      <w:pPr>
        <w:pStyle w:val="Style15"/>
        <w:rPr/>
      </w:pPr>
      <w:r>
        <w:rPr/>
        <w:t>|1. Нитрит натрия (НН)   |От 0 до -2 |  2-3      |15| 50|  70     |</w:t>
      </w:r>
    </w:p>
    <w:p>
      <w:pPr>
        <w:pStyle w:val="Style15"/>
        <w:rPr/>
      </w:pPr>
      <w:r>
        <w:rPr/>
        <w:t>|                        |" -3 "  -5 |  4-5      |10| 40|  55     |</w:t>
      </w:r>
    </w:p>
    <w:p>
      <w:pPr>
        <w:pStyle w:val="Style15"/>
        <w:rPr/>
      </w:pPr>
      <w:r>
        <w:rPr/>
        <w:t>|                        |" -6 " -15 |  8-10     | 6| 30|  40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2. Поташ (П)            |   До  -5  |    5      |25| 60|  80     |</w:t>
      </w:r>
    </w:p>
    <w:p>
      <w:pPr>
        <w:pStyle w:val="Style15"/>
        <w:rPr/>
      </w:pPr>
      <w:r>
        <w:rPr/>
        <w:t>|                        |От -6 до-15|    10     |20| 50|  65     |</w:t>
      </w:r>
    </w:p>
    <w:p>
      <w:pPr>
        <w:pStyle w:val="Style15"/>
        <w:rPr/>
      </w:pPr>
      <w:r>
        <w:rPr/>
        <w:t>|                        |" -16 " -30|    12     |10| 35|  50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3. Нитрит натрия + поташ|  "  0 "-2 | 1,5+1,5   |25| 60|  80     |</w:t>
      </w:r>
    </w:p>
    <w:p>
      <w:pPr>
        <w:pStyle w:val="Style15"/>
        <w:rPr/>
      </w:pPr>
      <w:r>
        <w:rPr/>
        <w:t>| (НН +П)                | "-3 "  -5 | 2,5 +2,5  |20| 55|  75     |</w:t>
      </w:r>
    </w:p>
    <w:p>
      <w:pPr>
        <w:pStyle w:val="Style15"/>
        <w:rPr/>
      </w:pPr>
      <w:r>
        <w:rPr/>
        <w:t>|                        | "-6 " -16 |   5+5     |15| 40|  60     |</w:t>
      </w:r>
    </w:p>
    <w:p>
      <w:pPr>
        <w:pStyle w:val="Style15"/>
        <w:rPr/>
      </w:pPr>
      <w:r>
        <w:rPr/>
        <w:t>|                        | "-16 "-30 |   6+6     |5 | 35|  45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4. Комплексная добавка  | "   0 "-2 |   2-3     |15| 50|  70     |</w:t>
      </w:r>
    </w:p>
    <w:p>
      <w:pPr>
        <w:pStyle w:val="Style15"/>
        <w:rPr/>
      </w:pPr>
      <w:r>
        <w:rPr/>
        <w:t>| (НКМ)                  | "  -3 "-5 |   4-5     |10| 30|  50     |</w:t>
      </w:r>
    </w:p>
    <w:p>
      <w:pPr>
        <w:pStyle w:val="Style15"/>
        <w:rPr/>
      </w:pPr>
      <w:r>
        <w:rPr/>
        <w:t>|                        | "-6 " -20 |   8-10    |3 | 20|  30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5. Комплексная пласти-  |  "  0"-5  |    2      |15| 50|  70     |</w:t>
      </w:r>
    </w:p>
    <w:p>
      <w:pPr>
        <w:pStyle w:val="Style15"/>
        <w:rPr/>
      </w:pPr>
      <w:r>
        <w:rPr/>
        <w:t>| фицированная добавка   | "-6"  -15 |   5-6     |10| 30|  50     |</w:t>
      </w:r>
    </w:p>
    <w:p>
      <w:pPr>
        <w:pStyle w:val="Style15"/>
        <w:rPr/>
      </w:pPr>
      <w:r>
        <w:rPr/>
        <w:t>| (НК+ПАЩ-1),            |           |           |  |   |         |</w:t>
      </w:r>
    </w:p>
    <w:p>
      <w:pPr>
        <w:pStyle w:val="Style15"/>
        <w:rPr/>
      </w:pPr>
      <w:r>
        <w:rPr/>
        <w:t>| (НН+ПАЩ-1)             |           |           |  |   |    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6. Хлорид натрия +      | "  0 "-5  |   2+0,5   |30| 80| 100     |</w:t>
      </w:r>
    </w:p>
    <w:p>
      <w:pPr>
        <w:pStyle w:val="Style15"/>
        <w:rPr/>
      </w:pPr>
      <w:r>
        <w:rPr/>
        <w:t>| хлорид кальция         |" -6" -15  |   4+2     |15| 35|  50     |</w:t>
      </w:r>
    </w:p>
    <w:p>
      <w:pPr>
        <w:pStyle w:val="Style15"/>
        <w:rPr/>
      </w:pPr>
      <w:r>
        <w:rPr/>
        <w:t>| (ХН+ХК)                |           |           |  |   |         |</w:t>
      </w:r>
    </w:p>
    <w:p>
      <w:pPr>
        <w:pStyle w:val="Style15"/>
        <w:rPr/>
      </w:pPr>
      <w:r>
        <w:rPr/>
        <w:t>|                        |           |           |  |   |         |</w:t>
      </w:r>
    </w:p>
    <w:p>
      <w:pPr>
        <w:pStyle w:val="Style15"/>
        <w:rPr/>
      </w:pPr>
      <w:r>
        <w:rPr/>
        <w:t>|7. ННХК+М  (готовый     | " -3" -5  |    5      |30| 55|  85     |</w:t>
      </w:r>
    </w:p>
    <w:p>
      <w:pPr>
        <w:pStyle w:val="Style15"/>
        <w:rPr/>
      </w:pPr>
      <w:r>
        <w:rPr/>
        <w:t>| продукт + мочевина)    |" -6"  -15 |    10     |20| 40|  50     |</w:t>
      </w:r>
    </w:p>
    <w:p>
      <w:pPr>
        <w:pStyle w:val="Style15"/>
        <w:rPr/>
      </w:pPr>
      <w:r>
        <w:rPr/>
        <w:t>|                        |"-16 " -30 |    12     |5 | 20|  30     |</w:t>
      </w:r>
    </w:p>
    <w:p>
      <w:pPr>
        <w:pStyle w:val="Style15"/>
        <w:rPr/>
      </w:pPr>
      <w:r>
        <w:rPr/>
        <w:t>|                        |           |                            |</w:t>
      </w:r>
    </w:p>
    <w:p>
      <w:pPr>
        <w:pStyle w:val="Style15"/>
        <w:rPr/>
      </w:pPr>
      <w:r>
        <w:rPr/>
        <w:t>|  Примечание: 1. В таблице приведены величины ожидаемой прочнос- |</w:t>
      </w:r>
    </w:p>
    <w:p>
      <w:pPr>
        <w:pStyle w:val="Style15"/>
        <w:rPr/>
      </w:pPr>
      <w:r>
        <w:rPr/>
        <w:t>|ти растворов марки М50 и выше, приготовленных на  портландцемен- |</w:t>
      </w:r>
    </w:p>
    <w:p>
      <w:pPr>
        <w:pStyle w:val="Style15"/>
        <w:rPr/>
      </w:pPr>
      <w:r>
        <w:rPr/>
        <w:t>|тах. В случае применения добавки нитрита натрия в  виде  жидкого |</w:t>
      </w:r>
    </w:p>
    <w:p>
      <w:pPr>
        <w:pStyle w:val="Style15"/>
        <w:rPr/>
      </w:pPr>
      <w:r>
        <w:rPr/>
        <w:t>|продукта ожидаемая прочность растворов принимается с коэффициен- |</w:t>
      </w:r>
    </w:p>
    <w:p>
      <w:pPr>
        <w:pStyle w:val="Style15"/>
        <w:rPr/>
      </w:pPr>
      <w:r>
        <w:rPr/>
        <w:t>|том 0,8.             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ри приготовлении  раствора  на  шлакопортландцементе  следует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имать коэффициент 0,8 с добавкой нитрита натрия в виде  жид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о продукта - 0,65.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2. В связи с различной скоростью твердения растворов с  проти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морозными добавками, приготовленных на цементах с разными  ми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ралогическими составами, данные табл. 3 об ожидаемой прочности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ов необходимо предварительно уточнять пробными замесами и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ытанием образцов раствора.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3. Число противоморозных добавок рекомендуется назначать исхо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я из среднесуточной температуры на предстоящую декаду по  прог- |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55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зам метеослужбы.                                               |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4. В случае резкого замедления твердения растворов с  противо-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розными добавками при температуре ниже рекомендуемой  табл.  3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ускается применять дополнительный обогрев  конструкций  путем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новки в помещениях воздухонагревателей или  других  приборов |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температуры не выше 40 гр.С.                                  |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>Стр. 156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СОДЕРЖАНИЕ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Стр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1. Общие положения...........................................  1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2. Бетонные работы .......................................... 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териалы для бетонов ................................... 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тонные смеси...........................................  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кладка бетонных смесей .................................  6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держивание и уход за бетоном .......................... 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спытание бетона при приемке конструкций ................ 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тоны на пористых заполнителях ......................... 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ислотостойкие и шелочестойкие бетоны ...................  9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аростойкие бетоны....................................... 1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тоны особо тяжелые и для радиационной защиты .......... 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о бетонных работ при отрицательных температура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духа ............................................      1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водство бетонных работ при температуре воздуха выше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25 гр.С    .............................................. 1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ециальные методы бетонирования......................... 1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резка  деформационных швов, технологических борозд,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емов, отверстий и обработка поверхности монолитных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струкций.............................................  20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Цементация швов. Работы по торкретированию и  устройству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брызг-бетона........................................... 2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матурные работы ....................................... 2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алубочные работы....................................... 2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емка бетонных и железобетонных конструкций или частей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оружений............................................... 2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3. Монтаж сборных железобетонных и бетонных конструкций......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щие указания........................................... 27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блоков фундаментов и стен подземной част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аний .................................................. 3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колонн и рам .................................. 3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ригелей, балок, ферм, плит перекрытий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рытий ................................................ 32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панелей стен .................................. 33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тановка вентиляционных блоков, объемных блоков шахт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фтов и санитарно-технических кабин .................... 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едение зданий методом подъема перекрытий ............ 34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арка и антикоррозионное покрытие закладных и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единительных элементов ................................ 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моноличивание стыков и швов ........................... 3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до-, воздухо- и теплоизоляция стыков наружных стен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лносборных зданий...................................... 3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4. Монтаж стальных конструкций .............................. 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положения .......................................... 3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готовка конструкций к монтажу ......................... 3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рупнительная сборка .................................... 3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тановка, выверка и закрепление ......................... 3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ные соединения на болтах без контролируемог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тяжения................................................. 4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ные соединения на высокопрочных болтах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ируемым натяжением ................................ 4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ные соединения на высокопрочных дюбелях ............ 4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нтажные сварные соединения ............................  4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варительное напряжение конструкций ..................  4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ытание конструкций и сооружений ......................  44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правила монтажа конструкций одноэтажных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</w:t>
      </w:r>
      <w:r>
        <w:rPr/>
        <w:t>Стр. 157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аний ................................................... 4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при приемочном контроле ...................... 45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правила монтажа конструкций многоэтаж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зданий ................................................... 4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крупнительная сборка конструкций........................ 4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ъем и установка конструкций........................... 4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при приемочном контроле....................... 49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правила монтажа конструкций транспортер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галерей................................................... 5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при приемочном контроле ...................... 51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правила монтажа резервуарных конструкций .. 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к основаниям и фундаментам ................... 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рка конструкций....................................... 5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спытания резервуарных конструкций и приемка работ ...... 60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ополнительные правила монтажа конструкций антен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ооружений связи и башен вытяжных труб ................... 6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к фундаментам ................................ 6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к оттяжкам из стальных канатов ............... 63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ъем и установка конструкций .......................... 6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ебования при приемочном контроле ...................... 66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. Монтаж деревянных конструкций ........................... 6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касно-обшивные перегородки............................ 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граждающие конструкции из асбестоцементных экструзион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нелей и плит .......................................... 6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ркасно-обшивные перегородки............................ 7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ны из панелей типа "Сэндвич" и полистовой сборки ..... 7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7. Каменные конструкции .................................... 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положения ......................................... 7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дка из керамического и силикатного кирпича, из керем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ских, бетонных, силикатных и природных камней правиль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ормы ................................................... 7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лицовка стен в процессе возведения кладки ............. 76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обенности кладки арок и сводов ........................ 7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дка из бутового камня и бутобетона ................... 7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полнительные требования к производству работ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йсмических районах..................................... 78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ведение каменных конструкций в зимних условиях ......  79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дка с противоморозными добавками ....................  8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дка на растворах без противоморозных добавок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дующим упрочнением конструкций прогревом ........... 80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адка способом замораживания ........................... 8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ь качества работ ................................. 8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иление каменных конструкций реконструируемых 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режденных зданий.....................................  85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ка каменных конструкций ...........................  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8. Сварка монтажных соединений строительных конструкций..... 9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ие положения ......................................... 91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рка и сварка монтажных соединений ст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рукций.............................................. 9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борка и сварка монтажных соединений железобетон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рукций ...............,............................  9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троль качества монтажных соединений .................  9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очный контроль сварных соединений сталь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рукций ............................................  97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Стр. 158 СНиП 3.03.01-8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емочный контроль сварных соединений железобетон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струкций ............................................ 10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. Обязательное. 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нала работ по монтажу строительных конструкций......... 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м 2. Обязательное. 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а сварочных работ.................................... 10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3. Обязательное. 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а антикоррозионной защиты сварных соединений ........ 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4. Обязательное. 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а замоноличивания монтажных стыков и углов .......... 1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5. Обязательное. Оформление обложек и страни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нала выполнения монтажных соединений на болтах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тролируемым натяжением ................................. 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6. Рекомендуемое. Область применения цемент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троительстве............................................ 1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7. Обязательное. Материалы для бетонов ......... 1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8. Рекомендуемое. Область применения добавок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тонам ................................................... 1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9. Рекомендуемое. Выбор наиболее экономич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тода выдерживания бетона при зимнем бетонирова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олитных конструкций .................................... 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0. Рекомендуемое. Рекомендуемые марки порош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связки алмазного инструмента для обработки бетон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езобетона .............................................. 13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11. Обязательное.  Нагрузки и данные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чета опалубки монолитных бетонных и железобето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струкций................................................ 1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ожение 12. Обязательное. Акт испытания конструкц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ания и сооружения (форма)................................ 14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3. Обязательное. Паспорт вертикаль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линдрического резервуара (бака водонапорной башни)....... 14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4. Обязательное. Паспорт мокрого газгольдера ...14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5. Справочное. Вяжущие для кладоч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ительных растворов и их составы ....................... 14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ожение 16. Противоморозные и пластифицирующие добав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растворы, условия их применения и ожидаемая проч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вора................................................... 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Изменения СНи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п.п. |Дата и номер постанов-|  Номер пункта  | Опубликовано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ления Госстроя СССР  |СНиП, изменение |в БСТ  (N, год)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|                      |                |</w:t>
      </w:r>
    </w:p>
    <w:p>
      <w:pPr>
        <w:pStyle w:val="Style15"/>
        <w:rPr/>
      </w:pPr>
      <w:r>
        <w:rPr/>
        <w:t>----------------------------------------------------------------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ИЗДАНИЕ ОФИЦИАЛЬНО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МИНСТРОЙ РОСС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СТРОИТЕЛЬНЫЕ НОРМЫ И ПРАВИ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П 3.03.01-87. Несущие и ограждающие конструк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ственная за выпуск: Л.Ф. Завидонская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Исполнитель: Т.М. Борисов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писано  в печать 06.02.96. Формат 60х84 1 /16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чать офсетная. Усл. печ. л. 11,16.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>Тираж 1500 экз. Заказ N 22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Государственное унитарное предприятие -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Центр проектной продукции в строительстве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(ГУП ЦПП)</w:t>
      </w:r>
    </w:p>
    <w:sectPr>
      <w:type w:val="nextPage"/>
      <w:pgSz w:w="11906" w:h="16838"/>
      <w:pgMar w:left="1152" w:right="115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0:00Z</dcterms:created>
  <dc:creator>Fedkov</dc:creator>
  <dc:description/>
  <dc:language>en-US</dc:language>
  <cp:lastModifiedBy>Fenyx</cp:lastModifiedBy>
  <dcterms:modified xsi:type="dcterms:W3CDTF">2005-12-19T08:20:00Z</dcterms:modified>
  <cp:revision>2</cp:revision>
  <dc:subject/>
  <dc:title>                   СТРОИТЕЛЬНЫЕ НОРМЫ И ПРАВИЛА</dc:title>
</cp:coreProperties>
</file>